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社会调查理论与方法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自变量与因变量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研究设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操作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效度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偶遇抽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述社会研究中的困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简述测量信度的三种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简述利用随机鼠标抽样的具体步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简述问卷设计中问题的语言及提问方式的常用规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简述无结构访谈的要点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详细阐述社会研究中的伦理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抽样训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级城市管理专业总共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人，并且有一份排好序的名单，现在要求抽取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人进行问卷访谈，请利用以下随机数表，从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列横向抽取。请列出抽取人的编号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6"/>
        <w:gridCol w:w="615"/>
      </w:tblGrid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6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0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8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0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7 </w:t>
            </w:r>
          </w:p>
        </w:tc>
      </w:tr>
      <w:tr>
        <w:trPr>
          <w:trHeight w:val="26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社会调查理论与方法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研究问题的明确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献回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分析单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再测信度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偶遇抽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简述社会研究中的困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简述理论与研究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简述分析单位的两种错误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简述测量效度的三种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请简述影响抽样样本规模确定的因素有哪些？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论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详细介绍系统抽样的概念及过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“某乡农户年收入额累积次数表”计算收入中位数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265</wp:posOffset>
                </wp:positionV>
                <wp:extent cx="549211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987"/>
                              <w:gridCol w:w="1843"/>
                              <w:gridCol w:w="2551"/>
                              <w:gridCol w:w="226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年收入（元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农户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向上累计次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向下累计次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c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合计（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79.05pt;mso-wrap-distance-left:9pt;mso-wrap-distance-right:0pt;mso-wrap-distance-top:0pt;mso-wrap-distance-bottom:0pt;margin-top:26.95pt;mso-position-vertical-relative:text;margin-left:4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987"/>
                        <w:gridCol w:w="1843"/>
                        <w:gridCol w:w="2551"/>
                        <w:gridCol w:w="226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年收入（元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农户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向上累计次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向下累计次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76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3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合计（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29:00Z</dcterms:created>
  <dc:creator>user</dc:creator>
  <dc:description/>
  <dc:language>en-US</dc:language>
  <cp:lastModifiedBy>Administrator</cp:lastModifiedBy>
  <cp:lastPrinted>2017-11-30T09:22:00Z</cp:lastPrinted>
  <dcterms:modified xsi:type="dcterms:W3CDTF">2018-10-23T08:23:23Z</dcterms:modified>
  <cp:revision>1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