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《食品化学》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水分活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吸湿等温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滞后现象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淀粉的糊化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油脂酸败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美拉德反应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蛋白质变性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、酸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碱性食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蛋白质的功能性质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一般来讲，当</w:t>
      </w:r>
      <w:r>
        <w:rPr>
          <w:color w:val="000000"/>
          <w:sz w:val="24"/>
          <w:szCs w:val="24"/>
        </w:rPr>
        <w:t>Aw</w:t>
      </w:r>
      <w:r>
        <w:rPr>
          <w:rFonts w:cs="宋体"/>
          <w:color w:val="000000"/>
          <w:sz w:val="24"/>
          <w:szCs w:val="24"/>
        </w:rPr>
        <w:t>一定时，回吸过程中食品的水分含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解吸过程中水分含量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腌肉色素包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常用于衡量油脂氧化初期氧化程度的评价指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，用于衡量油脂中双键数的评价指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变性蛋白质发生的有序聚集反应称为蛋白质的</w:t>
      </w:r>
      <w:bookmarkStart w:id="0" w:name="OLE_LINK3"/>
      <w:bookmarkStart w:id="1" w:name="OLE_LINK2"/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bookmarkEnd w:id="0"/>
      <w:bookmarkEnd w:id="1"/>
      <w:r>
        <w:rPr>
          <w:rFonts w:cs="宋体"/>
          <w:color w:val="000000"/>
          <w:sz w:val="24"/>
          <w:szCs w:val="24"/>
        </w:rPr>
        <w:t>，蛋白质未发生变性时的无规则聚集反应称为蛋白质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酶促褐变需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三个条件，缺一不可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蔗糖水解后，得到等量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混合物，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油脂中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等色素，色素会影响油脂的外观，同时</w:t>
      </w:r>
    </w:p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"/>
          <w:color w:val="000000"/>
          <w:sz w:val="24"/>
          <w:szCs w:val="24"/>
        </w:rPr>
        <w:t>是光敏化剂，会影响油脂的稳定性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、谷物蛋白根据其溶解性分为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大类，包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、和</w:t>
      </w:r>
      <w:bookmarkStart w:id="2" w:name="OLE_LINK4"/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。</w:t>
      </w:r>
      <w:bookmarkEnd w:id="2"/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食品颜色的变化绝大多数与食品中的内源酶有关，其中最主要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膳食纤维在人体内之所以不能被消化，是因为人的体内不含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酶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请以结晶性的高低对蔗糖、葡萄糖、果糖和转化糖排序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根据化学结构，碳水化合物是属于一类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的化合物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多羟基酸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多羟基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多羟基醛或酮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多羧基酮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常见几种单糖，其比甜度大小排列顺序正确的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半乳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甘露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油脂精制过程中，脱胶的目的是除去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游离脂肪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色素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油脂氧化产物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磷脂及部分蛋白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型油脂中脂肪酸排列得更有序，是按同一方向排列的，它的熔点高，密度大，稳定性好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’           B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          C. α          D. α’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不是鉴定蛋白质变性的方法有</w:t>
      </w:r>
      <w:bookmarkStart w:id="3" w:name="OLE_LINK1"/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bookmarkEnd w:id="3"/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测定溶解度是否改变。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测定蛋白质的比活度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测定蛋白质的旋光性和等电点。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测定紫外差光谱是否改变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植物油脂富含不饱和脂肪酸，然而它保存性较好；精炼牛油富含饱和脂肪酸，但保存性较差，容易氧化酸败。其原因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饱和脂肪酸容易发生氧化，不饱和脂肪酸不容易氧化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不饱和脂肪酸易氧化，但不是易形成影响风味的小分子挥发性醛酮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牛油在常温下不容易发生氧化，但精炼之后抗氧化物质被破坏，容易发生氧化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植物油中含有维生素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等抗氧化物质，而牛油中几乎不含这些物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食品在通常的加工烹调中，下列哪种维生素的损失是最小的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C       B. </w:t>
      </w:r>
      <w:r>
        <w:rPr>
          <w:color w:val="000000"/>
          <w:sz w:val="24"/>
          <w:szCs w:val="24"/>
        </w:rPr>
        <w:t>尼克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A        D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谷类蛋白质中的限制性氨基酸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精氨酸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赖氨酸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酪氨酸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色氨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破损果蔬的褐变主要是由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引起的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脂肪氧合酶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多酚氧化酶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过氧化物酶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葡萄糖氧化酶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在食品加工过程中，冻结保存速冻好还是缓冻好，简述原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简述食品加工过程中加入亚硫酸盐抑制</w:t>
      </w:r>
      <w:r>
        <w:rPr>
          <w:sz w:val="24"/>
          <w:szCs w:val="24"/>
        </w:rPr>
        <w:t>Maillard</w:t>
      </w:r>
      <w:r>
        <w:rPr>
          <w:rFonts w:cs="宋体"/>
          <w:sz w:val="24"/>
          <w:szCs w:val="24"/>
        </w:rPr>
        <w:t>反应的机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腌制蔬菜时，常常看到颜色由翠绿色向橄榄绿色或褐色的转变，试简述原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简述影响油脂氧化速率的因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简述淀粉老化及主要影响因素。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试述美拉德反应初期阶段过程及反应现象，影响美拉德反应的因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有以下现象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马铃薯鲜切后暴露在空气中颜色加深；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苹果脆片经高温加工后颜色加深；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富含花青素的果汁添加</w:t>
      </w:r>
      <w:r>
        <w:rPr>
          <w:color w:val="000000"/>
          <w:sz w:val="24"/>
          <w:szCs w:val="24"/>
        </w:rPr>
        <w:t>Vc</w:t>
      </w:r>
      <w:r>
        <w:rPr>
          <w:color w:val="000000"/>
          <w:sz w:val="24"/>
          <w:szCs w:val="24"/>
        </w:rPr>
        <w:t>护色后在贮藏过程中颜色加深。请从反应机理上解释以上三种颜色变深有何异同，以及如何抑制颜色的加深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《食品化学》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食品化学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淀粉的老化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吸湿等温线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氨基酸等电点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水分活度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油脂的塑性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焦糖化反应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膳食纤维</w:t>
      </w:r>
    </w:p>
    <w:p>
      <w:pPr>
        <w:pStyle w:val="Normal"/>
        <w:spacing w:lineRule="exact" w:line="500" w:before="156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酶促褐变</w:t>
      </w:r>
    </w:p>
    <w:p>
      <w:pPr>
        <w:pStyle w:val="Normal"/>
        <w:spacing w:lineRule="exact" w:line="500" w:before="156" w:after="0"/>
        <w:rPr>
          <w:sz w:val="24"/>
          <w:szCs w:val="24"/>
        </w:rPr>
      </w:pPr>
      <w:r>
        <w:rPr>
          <w:color w:val="000000"/>
        </w:rPr>
        <w:t>10</w:t>
      </w:r>
      <w:r>
        <w:rPr>
          <w:color w:val="000000"/>
        </w:rPr>
        <w:t>、蛋白质的胶凝作用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人体所必须的六大营养元素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240" w:hanging="240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水在食品中的存在形式主要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两种形式。</w:t>
      </w:r>
    </w:p>
    <w:p>
      <w:pPr>
        <w:pStyle w:val="Normal"/>
        <w:tabs>
          <w:tab w:val="clear" w:pos="425"/>
          <w:tab w:val="left" w:pos="2625" w:leader="none"/>
        </w:tabs>
        <w:spacing w:lineRule="auto" w:line="360" w:before="10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淀粉是由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</w:rPr>
        <w:t>聚合而成的多糖，均由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4</w:t>
      </w:r>
      <w:r>
        <w:rPr>
          <w:sz w:val="24"/>
          <w:szCs w:val="24"/>
        </w:rPr>
        <w:t>苷键联结而成的为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淀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除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4</w:t>
      </w:r>
      <w:r>
        <w:rPr>
          <w:sz w:val="24"/>
          <w:szCs w:val="24"/>
        </w:rPr>
        <w:t>苷键外，还有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6</w:t>
      </w:r>
      <w:r>
        <w:rPr>
          <w:sz w:val="24"/>
          <w:szCs w:val="24"/>
        </w:rPr>
        <w:t>苷键联结的为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淀粉。</w:t>
      </w:r>
    </w:p>
    <w:p>
      <w:pPr>
        <w:pStyle w:val="Normal"/>
        <w:spacing w:lineRule="auto" w:line="360" w:before="100" w:after="0"/>
        <w:ind w:left="360" w:hanging="360"/>
        <w:rPr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脂类氧化的主要机制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油脂中最常见的同质多晶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种晶型，其中以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型结晶的结构最稳定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型的油脂可塑性最强。</w:t>
      </w:r>
    </w:p>
    <w:p>
      <w:pPr>
        <w:pStyle w:val="Normal"/>
        <w:spacing w:lineRule="auto" w:line="360" w:before="100" w:after="0"/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叶绿素中含有的金属元素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血红素中结合的金属元素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反复使用的油炸油品质降低，碘值</w:t>
      </w: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</w:rPr>
        <w:t>，酸价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脂溶性</w:t>
      </w:r>
      <w:r>
        <w:rPr>
          <w:sz w:val="24"/>
          <w:szCs w:val="24"/>
        </w:rPr>
        <w:t>维生素中，与钙调节相关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与视觉有关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水溶性维生素中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是抗氧化活性最高的维生素；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维生素中最不稳定的维生素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物质中，可作为直接反应物参与美拉德反应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支链淀粉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海藻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当食品中的</w:t>
      </w:r>
      <w:r>
        <w:rPr>
          <w:color w:val="000000"/>
          <w:sz w:val="24"/>
          <w:szCs w:val="24"/>
        </w:rPr>
        <w:t>Aw = 0.40</w:t>
      </w:r>
      <w:r>
        <w:rPr>
          <w:color w:val="000000"/>
          <w:sz w:val="24"/>
          <w:szCs w:val="24"/>
        </w:rPr>
        <w:t>时，下面哪种情形一般不会发生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多数食品会发生美拉德反应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微生物能有效快速繁殖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脂质氧化速率加快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酶促反应速率高于</w:t>
      </w:r>
      <w:r>
        <w:rPr>
          <w:color w:val="000000"/>
          <w:sz w:val="24"/>
          <w:szCs w:val="24"/>
        </w:rPr>
        <w:t>Aw = 0.25</w:t>
      </w:r>
      <w:r>
        <w:rPr>
          <w:color w:val="000000"/>
          <w:sz w:val="24"/>
          <w:szCs w:val="24"/>
        </w:rPr>
        <w:t>时的反应速率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双糖中属于非还原性二糖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纤维二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人造奶油要有良好的涂布性和口感，这就要求人造奶油的晶型为细腻的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型。</w:t>
      </w:r>
    </w:p>
    <w:p>
      <w:pPr>
        <w:pStyle w:val="Normal"/>
        <w:spacing w:lineRule="auto" w:line="360"/>
        <w:ind w:left="359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l-GR"/>
        </w:rPr>
        <w:t xml:space="preserve">. α’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lang w:val="el-GR"/>
        </w:rPr>
        <w:t xml:space="preserve">. β’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l-GR"/>
        </w:rPr>
        <w:t xml:space="preserve">. α          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el-GR"/>
        </w:rPr>
        <w:t>. β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富含不饱和脂肪酸的油脂易氧化，下列哪个指标可以用于检测早期的氧化程度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羰基值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酸价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过氧化值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皂化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油脂在加热过程中冒烟多和易起泡沫的原因是油脂中含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磷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不饱和脂肪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色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脂蛋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、酶的专一性决定于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催化基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结合基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辅酶因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酶蛋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下列哪项不属于导致果蔬色素变化的关键性酶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果胶脂酶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纤维素酶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多酚氧化酶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叶绿素酶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食品在通常的加工烹调中，下列哪种维生素的损失是最小的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C       B. </w:t>
      </w:r>
      <w:r>
        <w:rPr>
          <w:color w:val="000000"/>
          <w:sz w:val="24"/>
          <w:szCs w:val="24"/>
        </w:rPr>
        <w:t>尼克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A       D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辣椒红素属于以下哪一类色素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四吡咯色素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叶黄素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儿茶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叶绿素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试述蛋白质变性及其影响因素，举出两个在食品加工过程中利用蛋白质变性的例子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试从淀粉糊化和老化的角度解释制备方便米面食品的原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简述</w:t>
      </w:r>
      <w:r>
        <w:rPr>
          <w:rFonts w:cs="宋体"/>
          <w:color w:val="000000"/>
          <w:sz w:val="24"/>
          <w:szCs w:val="24"/>
        </w:rPr>
        <w:t>高甲氧基果胶形成凝胶的条件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试简述油脂精制的主要步骤及目的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简述肉制品中硝酸盐和亚硝酸盐的发色原理。</w:t>
      </w:r>
    </w:p>
    <w:p>
      <w:pPr>
        <w:pStyle w:val="Normal"/>
        <w:spacing w:lineRule="auto" w:line="360"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 w:before="156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试比较酶促褐变与非酶促褐变的主要机理及其防止措施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论述膳食纤维的生理功能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41:09Z</dcterms:modified>
  <cp:revision>5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