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食品微生物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259" w:hanging="25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第一个用自制显微镜观察到微生物的学者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，被称为微生物学研究的先驱者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而法国学者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和德国学者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则是微生物生理学和病原菌学研究的开创者。</w:t>
      </w:r>
    </w:p>
    <w:p>
      <w:pPr>
        <w:pStyle w:val="Normal"/>
        <w:spacing w:lineRule="auto" w:line="360"/>
        <w:ind w:left="259" w:hanging="25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原核微生物包括古生菌和真细菌两大类。真细菌</w:t>
      </w:r>
      <w:r>
        <w:rPr>
          <w:rFonts w:ascii="宋体" w:hAnsi="宋体" w:cs="宋体"/>
          <w:sz w:val="24"/>
          <w:szCs w:val="24"/>
        </w:rPr>
        <w:t>的研究对象</w:t>
      </w:r>
      <w:r>
        <w:rPr>
          <w:rFonts w:ascii="宋体" w:hAnsi="宋体" w:cs="宋体"/>
          <w:sz w:val="24"/>
          <w:szCs w:val="24"/>
        </w:rPr>
        <w:t>主要包括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</w:rPr>
        <w:t>三菌三体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59" w:hanging="25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细菌的基本形态有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59" w:hanging="25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放线菌个体为分枝</w:t>
      </w:r>
      <w:r>
        <w:rPr>
          <w:rFonts w:ascii="宋体" w:hAnsi="宋体" w:cs="宋体"/>
          <w:sz w:val="24"/>
          <w:szCs w:val="24"/>
        </w:rPr>
        <w:t>状菌</w:t>
      </w:r>
      <w:r>
        <w:rPr>
          <w:rFonts w:ascii="宋体" w:hAnsi="宋体" w:cs="宋体"/>
          <w:sz w:val="24"/>
          <w:szCs w:val="24"/>
        </w:rPr>
        <w:t>丝体，根据菌丝在固体培养基上生长的情况，可以分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ind w:left="256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59" w:hanging="25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酵母菌的细胞壁为“三明治”结构，即外层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内层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中间夹着一层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59" w:hanging="25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病毒的核衣壳结构是：外壳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，壳体内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；复杂病毒还有包被，主要由脂类或脂蛋白组成。</w:t>
      </w:r>
    </w:p>
    <w:p>
      <w:pPr>
        <w:pStyle w:val="Normal"/>
        <w:spacing w:lineRule="auto" w:line="360"/>
        <w:ind w:left="259" w:hanging="25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烈</w:t>
      </w:r>
      <w:r>
        <w:rPr>
          <w:rFonts w:ascii="宋体" w:hAnsi="宋体" w:cs="宋体"/>
          <w:sz w:val="24"/>
          <w:szCs w:val="24"/>
        </w:rPr>
        <w:t>性噬菌体入侵寄主的过程可分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五个</w:t>
      </w:r>
      <w:r>
        <w:rPr>
          <w:rFonts w:ascii="宋体" w:hAnsi="宋体" w:cs="宋体"/>
          <w:sz w:val="24"/>
          <w:szCs w:val="24"/>
        </w:rPr>
        <w:t>阶段。</w:t>
      </w:r>
    </w:p>
    <w:p>
      <w:pPr>
        <w:pStyle w:val="Normal"/>
        <w:spacing w:lineRule="auto" w:line="360"/>
        <w:ind w:left="338" w:hanging="3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根据碳源、能源及电子供体性质的不同，可将微生物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ascii="宋体" w:hAnsi="宋体" w:cs="宋体"/>
          <w:sz w:val="24"/>
          <w:szCs w:val="24"/>
        </w:rPr>
        <w:t>大</w:t>
      </w:r>
      <w:r>
        <w:rPr>
          <w:rFonts w:ascii="宋体" w:hAnsi="宋体" w:cs="宋体"/>
          <w:sz w:val="24"/>
          <w:szCs w:val="24"/>
        </w:rPr>
        <w:t>类</w:t>
      </w:r>
      <w:r>
        <w:rPr>
          <w:rFonts w:ascii="宋体" w:hAnsi="宋体" w:cs="宋体"/>
          <w:sz w:val="24"/>
          <w:szCs w:val="24"/>
        </w:rPr>
        <w:t>营养类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38" w:hanging="3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加</w:t>
      </w:r>
      <w:r>
        <w:rPr>
          <w:rFonts w:ascii="宋体" w:hAnsi="宋体" w:cs="宋体"/>
          <w:sz w:val="24"/>
          <w:szCs w:val="24"/>
        </w:rPr>
        <w:t>压蒸汽灭菌法常用的工艺条件是：温度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，时间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</w:rPr>
        <w:t>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38" w:hanging="3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根据微生物与氧气的关系，可将微生物分成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类型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ind w:left="336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38" w:hanging="3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原核生物的基因重组有四种主要形式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芽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菌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锁状联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温和噬菌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发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巴氏消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Cs/>
          <w:sz w:val="24"/>
          <w:szCs w:val="24"/>
        </w:rPr>
        <w:t>红茶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外源性污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腐败和酸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细菌细胞有哪些特殊构造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真菌孢子有哪些类型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利用微生物发酵可以生产哪些产品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说明营养物质跨膜运输的方式和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论述未经消毒的鲜牛奶发生自然腐败变质时，微生物菌群的变化规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以淀粉质为原料，说明食醋酿制的机理及食醋色、香、味的来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说明黄曲霉的产毒条件及在贮存粮食时如何避免黄曲霉毒素的污染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测定大肠菌群的食品卫生学意义是什么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论述革兰氏染色的原理、步骤及如何进行结果判别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什么是细菌的典型生长曲线？说明各个时期的</w:t>
      </w:r>
      <w:r>
        <w:rPr>
          <w:rFonts w:ascii="宋体" w:hAnsi="宋体" w:cs="宋体"/>
          <w:sz w:val="24"/>
          <w:szCs w:val="24"/>
        </w:rPr>
        <w:t>含义、原因、</w:t>
      </w:r>
      <w:r>
        <w:rPr>
          <w:rFonts w:ascii="宋体" w:hAnsi="宋体" w:cs="宋体"/>
          <w:sz w:val="24"/>
          <w:szCs w:val="24"/>
        </w:rPr>
        <w:t>特点</w:t>
      </w:r>
      <w:r>
        <w:rPr>
          <w:rFonts w:ascii="宋体" w:hAnsi="宋体" w:cs="宋体"/>
          <w:sz w:val="24"/>
          <w:szCs w:val="24"/>
        </w:rPr>
        <w:t>、影响因素及其在发酵生产上的应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食品微生物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338" w:hanging="3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放线菌的菌丝类型有三种，分别是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38" w:hanging="3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霉菌有性孢子类型主要有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四种。</w:t>
      </w:r>
    </w:p>
    <w:p>
      <w:pPr>
        <w:pStyle w:val="Normal"/>
        <w:spacing w:lineRule="auto" w:line="360"/>
        <w:ind w:left="338" w:hanging="3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微生物生长所需的营养物质包括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以及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38" w:hanging="3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根据微生物对氧气的依赖程度可以划分成五种类型，分别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微生物，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微生物，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微生物，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微生物和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微生物。</w:t>
      </w:r>
    </w:p>
    <w:p>
      <w:pPr>
        <w:pStyle w:val="Normal"/>
        <w:spacing w:lineRule="auto" w:line="360"/>
        <w:ind w:left="338" w:hanging="3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巴氏消毒法现行标准一般为温度</w:t>
      </w:r>
      <w:r>
        <w:rPr>
          <w:rFonts w:cs="宋体" w:ascii="宋体" w:hAnsi="宋体"/>
          <w:sz w:val="24"/>
          <w:szCs w:val="24"/>
        </w:rPr>
        <w:t>________℃</w:t>
      </w:r>
      <w:r>
        <w:rPr>
          <w:rFonts w:ascii="宋体" w:hAnsi="宋体" w:cs="宋体"/>
          <w:sz w:val="24"/>
          <w:szCs w:val="24"/>
        </w:rPr>
        <w:t>，时间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；或者是温度</w:t>
      </w:r>
      <w:r>
        <w:rPr>
          <w:rFonts w:cs="宋体" w:ascii="宋体" w:hAnsi="宋体"/>
          <w:sz w:val="24"/>
          <w:szCs w:val="24"/>
        </w:rPr>
        <w:t>______℃</w:t>
      </w:r>
      <w:r>
        <w:rPr>
          <w:rFonts w:ascii="宋体" w:hAnsi="宋体" w:cs="宋体"/>
          <w:sz w:val="24"/>
          <w:szCs w:val="24"/>
        </w:rPr>
        <w:t>，时间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秒。</w:t>
      </w:r>
    </w:p>
    <w:p>
      <w:pPr>
        <w:pStyle w:val="Normal"/>
        <w:spacing w:lineRule="auto" w:line="360"/>
        <w:ind w:left="338" w:hanging="3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原核生物基因突变有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四种类型。</w:t>
      </w:r>
    </w:p>
    <w:p>
      <w:pPr>
        <w:pStyle w:val="Normal"/>
        <w:spacing w:lineRule="auto" w:line="360"/>
        <w:ind w:left="338" w:hanging="3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食品卫生标准中微生物检测的主要指标有三个，分别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芽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菌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锁状联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细菌典型生长曲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发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外源性污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腐败和酸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酵母菌的繁殖方式有哪几种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病毒增殖过程包括哪几个阶段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简述从自然界中分离筛选菌种的步骤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防止菌种的退化有哪些相应的措施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利用微生物发酵可以生产哪些产品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以淀粉质为原料，说明食醋酿制的机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说明黄曲霉的产毒条件及在贮存粮食时如何避免黄曲霉毒素的污染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论述革兰氏染色的原理、步骤及如何进行结果判别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论述未经消毒的鲜牛奶发生自然腐败变质时，微生物菌群的变化规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什么是大肠菌群？测定大肠菌群的食品卫生学意义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134" w:right="1134" w:gutter="0" w:header="851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3T08:47:21Z</dcterms:modified>
  <cp:revision>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