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地管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基本农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土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地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土地用途管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城镇国有土地使用权出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可持续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地籍调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土地使用权抵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城市土地储备制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绝对地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第二十个全国土地日主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“十一五”规划提出，到</w:t>
      </w:r>
      <w:r>
        <w:rPr>
          <w:rFonts w:cs="宋体" w:ascii="宋体" w:hAnsi="宋体"/>
          <w:bCs/>
          <w:sz w:val="24"/>
          <w:szCs w:val="24"/>
        </w:rPr>
        <w:t>2010</w:t>
      </w:r>
      <w:r>
        <w:rPr>
          <w:rFonts w:ascii="宋体" w:hAnsi="宋体" w:cs="宋体"/>
          <w:bCs/>
          <w:sz w:val="24"/>
          <w:szCs w:val="24"/>
        </w:rPr>
        <w:t>年耕地保有量必须保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新增建设用地的土地有偿使用费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ascii="宋体" w:hAnsi="宋体" w:cs="宋体"/>
          <w:bCs/>
          <w:sz w:val="24"/>
          <w:szCs w:val="24"/>
        </w:rPr>
        <w:t>上缴中央财政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ascii="宋体" w:hAnsi="宋体" w:cs="宋体"/>
          <w:bCs/>
          <w:sz w:val="24"/>
          <w:szCs w:val="24"/>
        </w:rPr>
        <w:t>留给有关地方人民政府，都专项用于耕地开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复垦的土地应当优先用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年，由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组建成国土资源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征收耕地的土地补偿费，为该耕地被征收前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平均年产值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合理利用土地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是我国的基本国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Normal"/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省、自治区人民政府所在地的市、人口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万以上的城市以及国务院指定的城市的土地利用总体规划，经省、自治区人民政府审查同意后，报国务院批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《城市房地产管理法》第十二条规定：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采取双方协议方式出让土地使用权的出让金不得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于按国家规定所确定的最低价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《农村土地承包法》第二条规定，耕地的承包期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农村村民一户只能拥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>宅基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地价监测点设立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地利用现状调查的工作程序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前我国土地资源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林地利用的特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地管理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城镇国有土地使用权出让的基本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香港土地管理的经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地籍档案的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土地利用动态监测的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征用土地审批权限属于国务院的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论述土地利用总体规划的工作程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城市土地市场管理的必要性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地管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土地征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土地统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土地的自然供给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土地管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土地整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土地使用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土地用途管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地籍调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土地使用权抵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土地利用总体规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“十一五”规划提出，到</w:t>
      </w:r>
      <w:r>
        <w:rPr>
          <w:rFonts w:cs="宋体" w:ascii="宋体" w:hAnsi="宋体"/>
          <w:bCs/>
          <w:sz w:val="24"/>
          <w:szCs w:val="24"/>
        </w:rPr>
        <w:t>2010</w:t>
      </w:r>
      <w:r>
        <w:rPr>
          <w:rFonts w:ascii="宋体" w:hAnsi="宋体" w:cs="宋体"/>
          <w:bCs/>
          <w:sz w:val="24"/>
          <w:szCs w:val="24"/>
        </w:rPr>
        <w:t>年耕地保有量必须保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从整理的对象来判别，土地整理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基本农田以外的耕地超过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公顷的</w:t>
      </w:r>
      <w:r>
        <w:rPr>
          <w:rFonts w:ascii="宋体" w:hAnsi="宋体" w:cs="宋体"/>
          <w:sz w:val="24"/>
          <w:szCs w:val="24"/>
        </w:rPr>
        <w:t>由国务院批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第二十个全国土地日主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《城镇国有土地使用权出让和转让暂行条例》第二十六条规定，土地使用权转让价格明显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于市场价格的，市、县人民政府有优先购买权。</w:t>
      </w:r>
    </w:p>
    <w:p>
      <w:pPr>
        <w:pStyle w:val="Normal"/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每个需要安置的农业人口的安置补助费标准，为该耕地被征用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平均年产值的</w:t>
      </w:r>
    </w:p>
    <w:p>
      <w:pPr>
        <w:pStyle w:val="Normal"/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倍。</w:t>
      </w:r>
    </w:p>
    <w:p>
      <w:pPr>
        <w:pStyle w:val="Normal"/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日，六届全国人大常委会第十六次会议审议通过了《中华人民共和国土地管理法》，标志着我国的土地管理进入了法制化轨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地管理的方法有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城镇国有土地使用权出让的方式有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和挂牌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新增建设用地的土地有偿使用费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ascii="宋体" w:hAnsi="宋体" w:cs="宋体"/>
          <w:bCs/>
          <w:sz w:val="24"/>
          <w:szCs w:val="24"/>
        </w:rPr>
        <w:t>上缴中央财政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ascii="宋体" w:hAnsi="宋体" w:cs="宋体"/>
          <w:bCs/>
          <w:sz w:val="24"/>
          <w:szCs w:val="24"/>
        </w:rPr>
        <w:t>留给有关地方人民政府，都专项用于耕地开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切实保护耕地</w:t>
      </w:r>
      <w:r>
        <w:rPr>
          <w:rFonts w:ascii="宋体" w:hAnsi="宋体" w:cs="宋体"/>
          <w:sz w:val="24"/>
          <w:szCs w:val="24"/>
        </w:rPr>
        <w:t>是我国的基本国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农村村民一户只能拥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>宅基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有哪些基本特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籍管理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地统计的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哪些情况可将农民集体所有的土地转变为国有土地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地征收的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地利用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划入基本农田保护区的耕地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城市土地市场具有哪些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城市土地储备制度的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未利用地开发的原则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土地管理信息系统建设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58:30Z</dcterms:modified>
  <cp:revision>34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