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土地规划学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sz w:val="36"/>
          <w:szCs w:val="36"/>
        </w:rPr>
        <w:t>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土地规划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城市化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居民点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载畜量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林带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土地规划的特点：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居民点类型：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路有哪些技术指标：＿＿＿＿＿、＿＿＿＿＿、＿＿＿＿＿、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水资源的类型：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布井的方式：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抽水站布局的方式：＿＿＿＿＿、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水土保持林地的类型：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果树行列配置的方式：＿＿＿＿＿、＿＿＿＿＿、＿＿＿＿＿、＿＿＿＿＿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林带结构类型：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住宅建筑布局有哪些形式：＿＿＿＿＿、＿＿＿＿＿、＿＿＿＿＿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土地规划的工作程序？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干道路规划应遵循哪些原则？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交通运输有哪些类型？各有哪些优缺点？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护牧林的类型及作用？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土地规划可行性研究包括哪些内容？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土地规划学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sz w:val="36"/>
          <w:szCs w:val="36"/>
        </w:rPr>
        <w:t>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土地规划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城市化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居民点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用地结构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林带透风系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土地规划的特点：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居民点类型：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路有哪些技术指标：＿＿＿＿＿、＿＿＿＿＿、＿＿＿＿＿、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梯田的类型：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布井的方式：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抽水站布局的方式：＿＿＿＿＿、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水土保持林地的类型：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授粉树配置的方式：＿＿＿＿＿、＿＿＿＿＿、＿＿＿＿＿、＿＿＿＿＿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林带结构类型：＿＿＿＿＿、＿＿＿＿＿、＿＿＿＿＿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住宅建筑布局有哪些形式：＿＿＿＿＿、＿＿＿＿＿、＿＿＿＿＿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土地规划的工作程序？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山东省城市化规划的原则是什么？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交通运输有哪些类型？各有哪些优缺点？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园林绿化的作用？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土地规划可行性研究包括哪些内容？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4:43:00Z</dcterms:created>
  <dc:creator>Administrator</dc:creator>
  <dc:description/>
  <dc:language>en-US</dc:language>
  <cp:lastModifiedBy>Administrator</cp:lastModifiedBy>
  <dcterms:modified xsi:type="dcterms:W3CDTF">2018-11-17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