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 土地资源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sz w:val="24"/>
        </w:rPr>
        <w:t>1</w:t>
      </w:r>
      <w:r>
        <w:rPr>
          <w:szCs w:val="21"/>
        </w:rPr>
        <w:t>．</w:t>
      </w:r>
      <w:r>
        <w:rPr>
          <w:sz w:val="24"/>
        </w:rPr>
        <w:t>土地退化的类型主要有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 w:val="24"/>
        </w:rPr>
        <w:t>土地资源是一个自然经济综合体。在我国</w:t>
      </w:r>
      <w:r>
        <w:rPr>
          <w:sz w:val="24"/>
        </w:rPr>
        <w:t>960</w:t>
      </w:r>
      <w:r>
        <w:rPr>
          <w:sz w:val="24"/>
        </w:rPr>
        <w:t>万</w:t>
      </w:r>
      <w:r>
        <w:rPr>
          <w:sz w:val="24"/>
        </w:rPr>
        <w:t>k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的土地上，各自然要素水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差异十分明显，一般太阳总辐射量低纬度区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高纬度区，高原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原区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年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季最高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季最低；我国地形处于西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降雨量一般自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递减。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3</w:t>
      </w:r>
      <w:r>
        <w:rPr>
          <w:szCs w:val="21"/>
        </w:rPr>
        <w:t>．</w:t>
      </w:r>
      <w:r>
        <w:rPr>
          <w:sz w:val="24"/>
        </w:rPr>
        <w:t>地下水水质按矿化度大小可分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</w:t>
      </w:r>
      <w:r>
        <w:rPr>
          <w:rFonts w:ascii="楷体_GB2312;楷体" w:hAnsi="楷体_GB2312;楷体" w:eastAsia="楷体_GB2312;楷体"/>
          <w:szCs w:val="21"/>
        </w:rPr>
        <w:t xml:space="preserve"> 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</w:t>
      </w:r>
      <w:r>
        <w:rPr>
          <w:sz w:val="24"/>
        </w:rPr>
        <w:t>、五种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</w:rPr>
        <w:t>土地资源现状调查准备工作包括编写任务书、组织专</w:t>
      </w:r>
      <w:r>
        <w:rPr>
          <w:rFonts w:ascii="宋体" w:hAnsi="宋体" w:cs="宋体"/>
          <w:sz w:val="24"/>
        </w:rPr>
        <w:t>业队伍、收集资料、</w:t>
      </w:r>
      <w:r>
        <w:rPr>
          <w:rFonts w:ascii="宋体" w:hAnsi="宋体" w:cs="宋体"/>
          <w:sz w:val="24"/>
          <w:szCs w:val="24"/>
        </w:rPr>
        <w:t>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准备仪器与工具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汽车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图纸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食宿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sz w:val="24"/>
        </w:rPr>
        <w:t>土地资源评价原则为生产性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宋体" w:hAnsi="宋体" w:cs="宋体"/>
          <w:sz w:val="24"/>
        </w:rPr>
        <w:t>综合型、主导因素、针对性、比较性、</w:t>
      </w:r>
      <w:r>
        <w:rPr>
          <w:rFonts w:ascii="宋体" w:hAnsi="宋体" w:cs="宋体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合理性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相对稳定性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效益性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限制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土地资源是当前和可预见将来技术经济条件下，能为人类（  ）的土地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不利用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改良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利用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复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交通用地指数指（  ）用地面积占土地总面积的百分数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公路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交通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铁路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航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机械化水平是单位面积年末（  ）总动力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机械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交通工具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耕作机械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农业机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气候资源主要是指光、温、（  ）及风力资源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水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地下水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雪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降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我国热量带在东部季风区划分为（  ）、亚热带和热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寒带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北亚热带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温带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寒温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后备土地资源指目前（  ）开发利用，但在一定时期、一定科技水平和一定的社会经济条件下能够被开发利用的土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已经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适宜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矿藏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没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跟据其成因及沉积物的堆积形式可分为扇形地平原、冲积平原、湖积平原和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河积平原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沉积平原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海积平原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水积平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人类对土地开发利用的影响主要表现在土地垦殖、放牧、森林采伐和（  ）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修路　   </w:t>
      </w:r>
      <w:r>
        <w:rPr>
          <w:rFonts w:cs="宋体" w:ascii="宋体" w:hAnsi="宋体"/>
          <w:sz w:val="24"/>
          <w:szCs w:val="24"/>
        </w:rPr>
        <w:t xml:space="preserve">B.  </w:t>
      </w:r>
      <w:r>
        <w:rPr>
          <w:rFonts w:ascii="宋体" w:hAnsi="宋体" w:cs="宋体"/>
          <w:sz w:val="24"/>
          <w:szCs w:val="24"/>
        </w:rPr>
        <w:t xml:space="preserve">水利基本建设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建房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采矿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地资源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地资源潜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地人口承载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地类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648"/>
        <w:rPr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地生产力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</w:rPr>
        <w:t>土地的属性？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sz w:val="24"/>
        </w:rPr>
        <w:t>土地人口承载力分析方法？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sz w:val="24"/>
        </w:rPr>
        <w:t>土地资源评价单元划分的方法与依据？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阐述土地整理的主要任务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试述土地复垦的对象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土地类型的地带性分布规律</w:t>
      </w:r>
      <w:r>
        <w:rPr>
          <w:sz w:val="24"/>
        </w:rPr>
        <w:t>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论述土壤理化性状对土地利用的影响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论述我国耕地利用存在的问题与解决的对策？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 土地资源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土地的属性包括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地下水水质按矿化度大小可分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五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  </w:t>
      </w:r>
      <w:r>
        <w:rPr>
          <w:rFonts w:ascii="宋体" w:hAnsi="宋体" w:cs="宋体"/>
          <w:sz w:val="24"/>
          <w:szCs w:val="24"/>
        </w:rPr>
        <w:t>人类对土地自然生态系统开发利用的影响主要表现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几个方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地资源调查的一般程序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四个阶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根据利用与管理方式将耕地分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两种类型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土地资源要素有着明显空间变化规律，一般太阳总辐射量低纬度区</w:t>
      </w:r>
      <w:r>
        <w:rPr>
          <w:rFonts w:ascii="宋体" w:hAnsi="宋体" w:cs="宋体"/>
          <w:sz w:val="24"/>
          <w:szCs w:val="24"/>
        </w:rPr>
        <w:t>（  ）</w:t>
      </w:r>
      <w:r>
        <w:rPr>
          <w:sz w:val="24"/>
        </w:rPr>
        <w:t>高纬度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低于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高于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等于　　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等于低于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sz w:val="24"/>
        </w:rPr>
        <w:t>土地资源评价原则为生产性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宋体" w:hAnsi="宋体" w:cs="宋体"/>
          <w:sz w:val="24"/>
        </w:rPr>
        <w:t>综合型、</w:t>
      </w:r>
      <w:r>
        <w:rPr>
          <w:rFonts w:ascii="宋体" w:hAnsi="宋体" w:cs="宋体"/>
          <w:sz w:val="24"/>
          <w:szCs w:val="24"/>
        </w:rPr>
        <w:t>相对稳定性</w:t>
      </w:r>
      <w:r>
        <w:rPr>
          <w:rFonts w:ascii="宋体" w:hAnsi="宋体" w:cs="宋体"/>
          <w:sz w:val="24"/>
        </w:rPr>
        <w:t>、针对性、比较性、</w:t>
      </w:r>
      <w:r>
        <w:rPr>
          <w:rFonts w:ascii="宋体" w:hAnsi="宋体" w:cs="宋体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主导因素</w:t>
      </w:r>
      <w:r>
        <w:rPr>
          <w:rFonts w:ascii="宋体" w:hAnsi="宋体" w:cs="宋体"/>
          <w:sz w:val="24"/>
          <w:szCs w:val="24"/>
        </w:rPr>
        <w:t xml:space="preserve">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合理性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效益性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限制性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</w:rPr>
        <w:t>复种指数：指</w:t>
      </w:r>
      <w:r>
        <w:rPr>
          <w:rFonts w:ascii="宋体" w:hAnsi="宋体" w:cs="宋体"/>
          <w:sz w:val="24"/>
          <w:szCs w:val="24"/>
        </w:rPr>
        <w:t>（  ）播种面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耕地面积</w:t>
      </w:r>
      <w:r>
        <w:rPr>
          <w:rFonts w:cs="宋体" w:ascii="宋体" w:hAnsi="宋体"/>
          <w:sz w:val="24"/>
          <w:szCs w:val="24"/>
        </w:rPr>
        <w:t>*100</w:t>
      </w:r>
      <w:r>
        <w:rPr>
          <w:rFonts w:ascii="宋体" w:hAnsi="宋体" w:cs="宋体"/>
          <w:sz w:val="24"/>
          <w:szCs w:val="24"/>
        </w:rPr>
        <w:t>％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全年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粮食作物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经济作物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一季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Cs w:val="21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灌溉指数：是</w:t>
      </w:r>
      <w:r>
        <w:rPr>
          <w:rFonts w:ascii="宋体" w:hAnsi="宋体" w:cs="宋体"/>
          <w:sz w:val="24"/>
          <w:szCs w:val="24"/>
        </w:rPr>
        <w:t>有效灌溉面积占（  ）面积的百分数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土地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林地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耕地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已利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土地复垦</w:t>
      </w:r>
      <w:r>
        <w:rPr>
          <w:rFonts w:ascii="宋体" w:hAnsi="宋体" w:cs="宋体"/>
          <w:sz w:val="24"/>
        </w:rPr>
        <w:t>是对被破坏或已退化土地的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</w:rPr>
        <w:t>生态系统的综合性技术过程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整理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改良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开发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恢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气候资源主要是指光、温、（  ）及风力资源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水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地下水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雪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降雨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国土资源是一个国家及其居民赖以生存的物质基础，是由</w:t>
      </w:r>
      <w:r>
        <w:rPr>
          <w:rFonts w:ascii="宋体" w:hAnsi="宋体" w:cs="宋体"/>
          <w:sz w:val="24"/>
          <w:szCs w:val="24"/>
        </w:rPr>
        <w:t>（  ）</w:t>
      </w:r>
      <w:r>
        <w:rPr>
          <w:sz w:val="24"/>
        </w:rPr>
        <w:t>资源和社会经济资源组成的物质实体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矿产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农业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水热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sz w:val="24"/>
        </w:rPr>
        <w:t>自然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后备土地资源指目前（  ）开发利用，但在一定时期、一定科技水平和一定的社会 经济条件下能够被开发利用的土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已经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适宜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矿藏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没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跟据其成因及沉积物的堆积形式可分为扇形地平原、冲积平原、湖积平原和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河积平原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沉积平原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海积平原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水积平原</w:t>
      </w:r>
    </w:p>
    <w:p>
      <w:pPr>
        <w:pStyle w:val="Normal"/>
        <w:snapToGrid w:val="false"/>
        <w:spacing w:lineRule="auto" w:line="360"/>
        <w:ind w:left="400" w:hanging="360"/>
        <w:rPr>
          <w:sz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>土地的组成结构、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</w:rPr>
        <w:t>、空间分布及改良利用状况基本一致的称为一个</w:t>
      </w:r>
      <w:r>
        <w:rPr>
          <w:sz w:val="24"/>
        </w:rPr>
        <w:t>土地类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水分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</w:rPr>
        <w:t>特性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地形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水利基本建设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LUCC</w:t>
      </w:r>
    </w:p>
    <w:p>
      <w:pPr>
        <w:pStyle w:val="Normal"/>
        <w:spacing w:lineRule="auto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土地利用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灌溉指数</w:t>
      </w:r>
    </w:p>
    <w:p>
      <w:pPr>
        <w:pStyle w:val="Normal"/>
        <w:spacing w:lineRule="auto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再开发土地资源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四、简答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土地的资源属性及与利用的关系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土地人口承载力分析方法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土地资源评价的一般工作程序及主要内容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阐述土地整理的主要任务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试述土地复垦的对象？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土地资源“数量”与“质量”的可持续性的涵义与原则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论述不同地貌类型对土地资源的影响？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论述土地资源退化的类型及其原因？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《</w:t>
    </w:r>
    <w:r>
      <w:rPr>
        <w:rFonts w:eastAsia="Times New Roman"/>
        <w:kern w:val="0"/>
        <w:sz w:val="21"/>
      </w:rPr>
      <w:t xml:space="preserve">        </w:t>
    </w:r>
    <w:r>
      <w:rPr>
        <w:kern w:val="0"/>
        <w:sz w:val="21"/>
      </w:rPr>
      <w:t>》试卷（第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</w:rPr>
      <w:t>页，共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21:00Z</dcterms:created>
  <dc:creator>user</dc:creator>
  <dc:description/>
  <dc:language>en-US</dc:language>
  <cp:lastModifiedBy>Administrator</cp:lastModifiedBy>
  <cp:lastPrinted>2017-06-29T10:14:00Z</cp:lastPrinted>
  <dcterms:modified xsi:type="dcterms:W3CDTF">2018-10-23T12:01:32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