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土木工程概论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木工程的发展经历了古代、近代和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三个阶段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普通混凝土是由水泥、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 xml:space="preserve">、细骨料和 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拌合，经硬化而成的一种人造石材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将上部结构的荷载传给地基，连接上部结构与地基土的下部结构称为 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浅基础一般分为单独基础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筏板基础和箱形基础、壳体基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梁和板都是工程结构中的 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构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高层与超高层建筑结构的主要结构形式有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、框架剪力墙结构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框支剪力墙结构、筒体结构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当前我国的公路等级按照其使用任务、功能和适应的交通量分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个等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铁路是由线路、轨道、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下列不属于土木工程三大基础材料的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泥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混凝土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钢材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木材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层建筑是指低于（    ）米的建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28      B.16    C.20    D.2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建筑基本构件不包含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板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梁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柱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各种形式的拱式桥中，能减轻地基承受的荷载，最适合在地质状况不良的条件下建造的是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上承式拱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下承式拱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中承式拱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都可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直立式码头岸边有较大水深，便于大船系泊和作业，适用于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的河港或海港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位差不大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水位变化较大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高水时间较长而低水时间较短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枯水时间较长而高水时间较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    ）是控制、防御洪水以减免洪灾损失所修建的工程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利工程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排水工程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防洪工程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取水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全部由钢筋混凝土墙体承重的房屋结构称为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结构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混合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框架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连续墙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剪力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砖、瓦、砂、石、灰属于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材料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结构材料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功能材料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工程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工程地质勘探的主要方法不包含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坑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槽探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钻探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地球物理勘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工程中应用最广的水泥是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硅酸盐水泥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铝酸盐水泥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硫酸盐水泥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磷酸盐水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按照桥梁主要承重结构所用材料分为：圬工桥、钢筋混凝土桥、预应力混凝土桥、钢桥和斜拉桥等。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单向板指板上的荷载沿两个方向传递到支承构件上的板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柱是工程结构中主要承受压力，有时也同时承受弯矩的竖向构件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快速路是连接城市主要分区的干道，以交通功能为主，一般为三幅或四幅路。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铁路运输是现代化运输体系的主干力量，也是国家的运输命脉。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木工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钻探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支梁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位测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建筑给水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工程中特种结构都有哪些？（至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梁式桥与刚架桥的区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沉井基础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什么是水泥的初凝，终凝，凝结，硬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港口的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土木工程概论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按使用性质分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般钢筋的受拉过程分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颈缩阶段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混凝土是由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按一定比例配合后搅拌、振捣成型，并经过一定时间养护硬化而成的一种人造石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公路的平面线性的三要素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桥梁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基本部分组成，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和附属设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斜拉桥主要由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三大部分组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隧道暗挖法施工可以分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下列不能用于表征地基变形的是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left="34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沉降差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地基承载力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沉降量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倾斜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在城市道路中，外环路一般属于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），内环路一般属于（    ）。（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快速路 主干路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快速路 支路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主干路 次干路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次干路 主干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端铰支座另一端滚动支座的梁称为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简支梁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悬臂梁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固支梁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一端简支一端固支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下列选项中哪个属于公路等级划分的标准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 xml:space="preserve">使用年限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车道数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交通量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所处地理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下面哪一个选项不属于路基横断面形式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路堤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半填半挖式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路堑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半山洞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低、中级路面结构的层次划分，从上到下依次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面层 土基 基层 垫层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基层 垫层 面层 土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面层 基层 垫层 土基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面层 垫层 基层 土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民用单层建筑一般采用的结构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砖混结构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排架结构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刚架结构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框架结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下列荷载类型中属于可变荷载的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地震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雪荷载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楼盖自重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爆炸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在洞口位置的选择上，一般应（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早进洞早出洞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早进洞晚出洞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晚进洞早出洞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晚进洞晚出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长隧道的长度一般在什么范围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3 000m-10 000m      B. 500m-3 000m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1 000m-30 000m      D. 10 000m</w:t>
      </w:r>
      <w:r>
        <w:rPr>
          <w:rFonts w:ascii="宋体" w:hAnsi="宋体" w:cs="宋体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浅基础的类型包括筏形基础、箱型基础和桩基础等。 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为防止司机出现视觉疲劳，高速公路设计上应出现一些较急的拐弯和较大的起伏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梁式桥、拱式桥、刚架桥、斜拉桥、悬索桥的跨度都可以达到</w:t>
      </w:r>
      <w:r>
        <w:rPr>
          <w:rFonts w:cs="宋体" w:ascii="宋体" w:hAnsi="宋体"/>
          <w:sz w:val="24"/>
          <w:szCs w:val="24"/>
        </w:rPr>
        <w:t>100m</w:t>
      </w:r>
      <w:r>
        <w:rPr>
          <w:rFonts w:ascii="宋体" w:hAnsi="宋体" w:cs="宋体"/>
          <w:sz w:val="24"/>
          <w:szCs w:val="24"/>
        </w:rPr>
        <w:t xml:space="preserve">以上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桥墩是桥梁两端桥头的支撑结构，桥台是多跨桥的中间支撑结构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在竖向荷载作用下，梁式桥无水平反力，拱式桥有水平反力。 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木工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支梁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绿色建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钻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人防工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物和构筑物区别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建筑工程中地基与基础的区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施工准备的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论述窗的隔声措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结构失效的几种现象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土木工程概论》试卷（第</w:t>
    </w:r>
    <w:r>
      <w:rPr>
        <w:kern w:val="0"/>
        <w:sz w:val="21"/>
      </w:rPr>
      <w:t>1</w:t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54:00Z</dcterms:created>
  <dc:creator>user</dc:creator>
  <dc:description/>
  <dc:language>en-US</dc:language>
  <cp:lastModifiedBy>Administrator</cp:lastModifiedBy>
  <cp:lastPrinted>2017-06-29T10:14:00Z</cp:lastPrinted>
  <dcterms:modified xsi:type="dcterms:W3CDTF">2018-10-23T12:05:23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