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文化资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判断题（对的打“√ ”，错的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。）</w:t>
      </w:r>
    </w:p>
    <w:p>
      <w:pPr>
        <w:pStyle w:val="ListParagraph"/>
        <w:numPr>
          <w:ilvl w:val="0"/>
          <w:numId w:val="2"/>
        </w:numPr>
        <w:tabs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文化资源的效能划分可把文化资源划分为宗教文化资源、民俗文化资源等。（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遗产是指历史上留下来的精神财富或物质财富。因此，遗产是历史性的。（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命名式保护是国际社会文化资源保护的唯一方式。（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红色文化是在一定历史时期形成的，它是中华民族传统文化与时代精神相结合的产物。（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艺术产品资源是文化产业发展的直接要素。（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不属于民俗文化资源特征的是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民族性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时间性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经济性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社会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下不属于文化资源四大类中的是   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历史资源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技术资源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专利资源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智能资源 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不属于文化资源的是（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Ａ“白蛇”传说　Ｂ　三从四德　Ｃ一块石头　 Ｄ福建土楼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不属于文化资源产业开发可持续营运的原则的是（ 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保留原则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内涵式发展原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救赎原则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共享原则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属于文化资源开发标准的是（ 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时代性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差异性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节制性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有限性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文化资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资源魔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八大菜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京剧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单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化资源魔咒的原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创意、技术、和资本对文化资源产业化的作用分别是什么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历史建筑物价值主要体现在什么地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历史城市保护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家乡是你的永久回忆与心灵寄托。请详谈一项家乡特色文化符号。（民俗、习惯、节庆、方言、特产、饮食、茶酒、小吃、非物质文化遗产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走体验文化，观察感知魅力。请设计一条文化旅游线路，阐述文化认知与感受。（风景、名胜、古迹、寺庙、城市、高校、雕塑、纪念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文化资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（对的打“√ ”，错的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。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随着经济的发展，对历史文化资源的开发越快越好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化资源价值评估方法中的专家系统评价法常用的是赫尔姆法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济资源是指在人类生产活动中，稀缺的部分资源，如果一种资源具有有用性，但不稀缺，而是取之不尽的，则不属于经济资源的范畴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命名式保护是国际社会文化资源保护的唯一方式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化资源有物质文化和精神文化构成。（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属于历史文化资源表现形式的是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Ａ历史遗迹　Ｂ历史建筑　Ｃ无形文化遗产　Ｄ古代园林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下不属于文化资源四大类中的是    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历史资源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技术资源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专利资源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智能资源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列入世界文化遗产的古城镇古村落不包括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平遥古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浙江乌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丽江古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云南建水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选项中，哪个不是符号化类型的文化资源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音乐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造型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演奏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图案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化资源可以分为自然文化资源和社会文化资源这是按什么划分的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文化资源的性质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文化资源的内容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文化资源形成时间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文化资源的表现形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吕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齐鲁文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北传佛教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蒲文化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单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技术进步对互联网企业有什么影响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历史建筑物保护的原则是什么</w:t>
      </w:r>
      <w:r>
        <w:rPr>
          <w:rFonts w:ascii="宋体" w:hAnsi="宋体" w:cs="宋体"/>
          <w:sz w:val="24"/>
          <w:szCs w:val="24"/>
        </w:rPr>
        <w:t xml:space="preserve">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在历史街区保护中应如何对待民众利益诉求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非遗传承人资格的认定有哪些标准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文化无处不在，文化无处不有。谈谈你身边某一文化与社会相互影响的现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Calibri" w:hAnsi="Calibri" w:cs="Calibri"/>
          <w:bCs/>
          <w:sz w:val="24"/>
          <w:szCs w:val="24"/>
        </w:rPr>
        <w:t>博物馆是区域文化的凝结与展台。请分享你曾经参观过某一博物馆的经历，谈谈其蕴含的区域文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</w:t>
    </w:r>
    <w:r>
      <w:rPr>
        <w:kern w:val="0"/>
        <w:sz w:val="21"/>
      </w:rPr>
      <w:t>民俗学</w:t>
    </w:r>
    <w:r>
      <w:rPr>
        <w:rFonts w:eastAsia="Times New Roman"/>
        <w:kern w:val="0"/>
        <w:sz w:val="21"/>
      </w:rPr>
      <w:t xml:space="preserve">    </w:t>
    </w:r>
    <w:r>
      <w:rPr>
        <w:kern w:val="0"/>
        <w:sz w:val="21"/>
      </w:rPr>
      <w:t>》试卷（第</w:t>
    </w:r>
    <w:r>
      <w:rPr>
        <w:kern w:val="0"/>
        <w:sz w:val="21"/>
      </w:rPr>
      <w:t xml:space="preserve">1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 xml:space="preserve">1 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2:25:33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