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考试内容：素描几何静物组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静物包括：石膏圆锥体、深色罐子、玻璃花瓶一个、水果两个、浅灰色衬布一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考试用具和材料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素描纸</w:t>
      </w:r>
      <w:r>
        <w:rPr>
          <w:rFonts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>，铅笔（</w:t>
      </w:r>
      <w:r>
        <w:rPr>
          <w:rFonts w:cs="宋体" w:ascii="宋体" w:hAnsi="宋体"/>
          <w:sz w:val="24"/>
          <w:szCs w:val="24"/>
          <w:lang w:val="en-US" w:eastAsia="zh-CN"/>
        </w:rPr>
        <w:t>HB-5B</w:t>
      </w:r>
      <w:r>
        <w:rPr>
          <w:rFonts w:ascii="宋体" w:hAnsi="宋体" w:cs="宋体"/>
          <w:sz w:val="24"/>
          <w:szCs w:val="24"/>
          <w:lang w:val="en-US" w:eastAsia="zh-CN"/>
        </w:rPr>
        <w:t>），橡皮，画板（自带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考试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成绩评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：构图占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造型与比例占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细节深入与局部刻画占</w:t>
      </w:r>
      <w:r>
        <w:rPr>
          <w:rFonts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，表现手段与技法占</w:t>
      </w:r>
      <w:r>
        <w:rPr>
          <w:rFonts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：素描几何静物组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物包括：石膏圆柱体、黑色罐子、</w:t>
      </w:r>
      <w:r>
        <w:rPr>
          <w:rFonts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升可乐瓶一个，水果两个、浅灰色衬布一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用具和材料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素描纸</w:t>
      </w:r>
      <w:r>
        <w:rPr>
          <w:rFonts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，铅笔（</w:t>
      </w:r>
      <w:r>
        <w:rPr>
          <w:rFonts w:cs="宋体" w:ascii="宋体" w:hAnsi="宋体"/>
          <w:sz w:val="24"/>
          <w:szCs w:val="24"/>
        </w:rPr>
        <w:t>HB-5B</w:t>
      </w:r>
      <w:r>
        <w:rPr>
          <w:rFonts w:ascii="宋体" w:hAnsi="宋体" w:cs="宋体"/>
          <w:sz w:val="24"/>
          <w:szCs w:val="24"/>
        </w:rPr>
        <w:t>），橡皮，画板（自带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时间：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绩评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：构图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造型与比例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细节深入与局部刻画占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表现手段与技法占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4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27:2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