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园林种苗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园林苗圃占地面积的大小，可以把园林苗圃划分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进行园林苗圃用地选择时，需要对园林苗圃建设的可行性进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综合分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园林苗圃的经营条件包括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和</w:t>
      </w:r>
      <w:r>
        <w:rPr>
          <w:rFonts w:ascii="宋体" w:hAnsi="宋体" w:cs="宋体"/>
          <w:sz w:val="24"/>
          <w:u w:val="single"/>
        </w:rPr>
        <w:t xml:space="preserve">        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苗圃的总面积，包括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两大部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园林苗圃合理布局的原则是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苗圃生产用地包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苗圃辅助用地包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从种子发育的内部生理和外部形态特征看，种子的成熟包括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种实的采集方法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根据种子生活力保存期的长短，可将树木种子区分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种子常用的贮藏方法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园林苗圃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种实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园林树木结实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实周期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实间隔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生理成熟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理后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实调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子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界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子寿命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全成熟的种子应具备什么特点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种子品质检验有什么作用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木种子休眠的原因有哪些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育苗时为什么要确定合适的苗木密度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：问答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嫁接繁殖有什么优缺点？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园林种苗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园林苗圃所在的位置，可以把园林苗圃划分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种子品质是种子各种特性的综合，通常包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两个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方面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千粒重的测定方法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苗床依其形式可分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播种苗的第一个生长周期可分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四个时期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营养繁殖常用的方法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扦插生根的类型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根据茎成熟程度和扦插季节将枝插分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嫁接方法按所取材料不同可分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三大类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春季开花的植物宜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进行分株；而秋季开花的植物应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进行分株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分株的方法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压条的种类根据压条的位置不同可以分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ind w:left="660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根据苗木的生长与休眠时期，通常将修剪分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常用的播种方法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苗木调查时的产量精度要求达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以上，质量精度要求达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苗木调查常用的方法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 xml:space="preserve">园林树木种子的品质检验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抽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种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种子净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种子重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发芽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发芽势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播种繁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休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层积催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苗木密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营养繁殖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：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砧木主要依据什么条件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整形修剪有什么意义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壮苗在形态上应具备什么特征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ascii="宋体" w:hAnsi="宋体" w:cs="宋体"/>
          <w:sz w:val="24"/>
        </w:rPr>
        <w:t>采用大规格苗木进行栽植有哪些优点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：问答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影响插条生根的因素有哪些？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20:19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