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汽车工业企业管理 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高起本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有关企业含义正确的表述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企业是以市场为导向、以社会责任最大化为主要目的，从事商品生产和经营的经济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企业是以市场为导向，以盈利为主要目的，从事商品生产和经营的经济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企业是实行自主经营、自负盈亏的社会组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企业是依法设立、依法经营的民间组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文化的核心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组织价值观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群体凝聚力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组织精神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组织理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内部招聘的主要缺点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历史包袱，不能迅速展开工作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引起同事不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知识水平可能不够高              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要花很长时间重新了解企业状况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有科学管理之父之称的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法约尔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亚当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梅奥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泰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提出需要层次理论的是美国心理学家（    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法约尔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泰罗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梅奥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马斯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美国西方电气公司霍桑实验室进行试验的著名学者是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法约尔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泰罗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梅奥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亚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对运输管理应贯彻基本原则是（    ）</w:t>
      </w:r>
    </w:p>
    <w:p>
      <w:pPr>
        <w:pStyle w:val="Normal"/>
        <w:widowControl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及时、准确、经济、安全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迅速、准确、严格、安全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及时、准确、严格、安全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及时、准确、经济、实用 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由两个以上的个人共同出资，通过签订协议而联合经营的企业属于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合伙制企业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个人业主企业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有限责任公司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股份有限公司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企业编制人力资源规划的核心和前提条件是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、必须做好企业战略发展规划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、必须做好企业预算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必须做好企业人力资源需求预测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必须做好企业人力资源供给预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经营决策的问题是否重复出现，可分为（    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程序化决策和非程序化决策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经营战略决策和经营战术决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、定性决策和定量决策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静态决策和动态决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按竞争程度市场类型划分为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、完全垄断市场、垄断竞争市场、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企业经营方式要根据“两权”分离的原则，两权指的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lineRule="auto" w:line="360"/>
        <w:ind w:left="735" w:right="298" w:hanging="315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企业组织机构的形式包括直线制、职能制、直线职能制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新产品开发的方式包括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和自行研制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生产管理的内容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生产组织、生产计划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公司制的企业常见的组织和权利机构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监事会和经济管理委员会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按决策处理目标的问题所处的条件不同，经营决策可分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和非确定型决策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工业发达国家的质量管理大概经历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全面质量管理阶段三个阶段。</w:t>
      </w:r>
    </w:p>
    <w:p>
      <w:pPr>
        <w:pStyle w:val="Normal"/>
        <w:numPr>
          <w:ilvl w:val="0"/>
          <w:numId w:val="7"/>
        </w:numPr>
        <w:spacing w:lineRule="auto" w:line="360"/>
        <w:ind w:left="735" w:right="298" w:hanging="315"/>
        <w:jc w:val="left"/>
        <w:rPr>
          <w:sz w:val="24"/>
          <w:szCs w:val="24"/>
        </w:rPr>
      </w:pPr>
      <w:r>
        <w:rPr>
          <w:sz w:val="24"/>
          <w:szCs w:val="24"/>
        </w:rPr>
        <w:t>物资储备定额的种类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保险储备定额和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right="298"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设备维修的主要内容包括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和修理三方面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管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股份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现代企业制度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物资消耗定额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高劳动生产率的主要途径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经营战略的基本特征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的职能可以概括为哪五大职能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物资消耗定额的作用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素质的表现形式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ind w:left="420" w:right="403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货物的原运输价格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原运输需求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吨。企业将运输价格下调到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，为运输需求量增加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吨。试计算运输需求价格弹性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  <w:vertAlign w:val="subscript"/>
        </w:rPr>
        <w:t>d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说明其是否为弹性需求。</w:t>
      </w:r>
    </w:p>
    <w:p>
      <w:pPr>
        <w:pStyle w:val="Normal"/>
        <w:spacing w:lineRule="auto" w:line="360"/>
        <w:ind w:left="420" w:right="40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某车辆从早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出车到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收车，完成了从泰安去济南送一趟货物的任务。去济南的路程是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公里，去时行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回来时行驶了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分钟，试分别计算出该车辆的技术速度和营运速度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汽车工业企业管理 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高起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因素中，（    ）不属于企业的外部环境因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人口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营销组合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人均国民收入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科学技术水平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代企业制度权责明确是指（ 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国家与企业之间的权责关系明确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企业内部各组织机构之间权力界限的、分明、各司其职、各风其责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投资者与企业之间的权责关系明确，责任界限清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职工与企业之间的权责关系明确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判断一个企业组织分权程度的主要依据是（ 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按地区设置多个区域性部门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置多个中层的职能机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管理幅度、管理层次增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命令权的下放程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企业组织结构中的直线关系是指一种（    ）关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指挥和命令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服务和协助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指挥和协助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服务和命令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制定企业各种经营范围及其组合规划，直辖市企业各种不同的经营活动，确定企业投资重点，分配企业各种经营活动的资源等，这是（    ）的主要任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经营战略规划　　　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职能支持战备规划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运营战备规划　　　　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公司战略规划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正确决策是企业管理者必须具有的能力。在以睛决策要素中，（   ）是决策的基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目标　　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多种可以相互替代的方案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矛盾性意见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可行性分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预先规定的程序、处理方法和标准解决管理中经常重复出现问题，称为（    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定型化决策　　　　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非定型化决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一次性决策　　　　　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确定性决策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认为企业应生产经营那些“顾客需要的、企业擅长的、符合社会整体利益的产品”的营销观念是（ 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生产观念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产品观念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市场营销观念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社会营销观念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整体产品包括多个层次的含义，产品的维修服务属于产品的（    ）含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形式　　　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核心　　　　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实质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延伸</w:t>
      </w:r>
      <w:r>
        <w:rPr>
          <w:rFonts w:cs="宋体;SimSun" w:ascii="宋体;SimSun" w:hAnsi="宋体;SimSun"/>
          <w:sz w:val="24"/>
          <w:szCs w:val="24"/>
        </w:rPr>
        <w:br/>
        <w:t xml:space="preserve">    10</w:t>
      </w:r>
      <w:r>
        <w:rPr>
          <w:rFonts w:ascii="宋体;SimSun" w:hAnsi="宋体;SimSun" w:cs="宋体;SimSun"/>
          <w:sz w:val="24"/>
          <w:szCs w:val="24"/>
        </w:rPr>
        <w:t>、衡量一个企业产品组合状况的重要指标是（  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长度、深度和宽度　　　　　　　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宽度、深度和高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长度、宽度和关联度　　　　　　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关联度、宽度和深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现代企业的公司制度能够明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关系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经营，优化资源配置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企业竞争战略从大的方面可以划分为三类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</w:t>
      </w:r>
      <w:r>
        <w:rPr>
          <w:rFonts w:ascii="宋体;SimSun" w:hAnsi="宋体;SimSun" w:cs="宋体;SimSun"/>
          <w:sz w:val="24"/>
          <w:szCs w:val="24"/>
        </w:rPr>
        <w:t>战略、使对手难以反击的战略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   　　　　　   　　　　　   </w:t>
      </w:r>
      <w:r>
        <w:rPr>
          <w:rFonts w:ascii="宋体;SimSun" w:hAnsi="宋体;SimSun" w:cs="宋体;SimSun"/>
          <w:sz w:val="24"/>
          <w:szCs w:val="24"/>
        </w:rPr>
        <w:t>战略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麦卡锡的“</w:t>
      </w:r>
      <w:r>
        <w:rPr>
          <w:rFonts w:cs="宋体;SimSun" w:ascii="宋体;SimSun" w:hAnsi="宋体;SimSun"/>
          <w:sz w:val="24"/>
          <w:szCs w:val="24"/>
        </w:rPr>
        <w:t>4P”</w:t>
      </w:r>
      <w:r>
        <w:rPr>
          <w:rFonts w:ascii="宋体;SimSun" w:hAnsi="宋体;SimSun" w:cs="宋体;SimSun"/>
          <w:sz w:val="24"/>
          <w:szCs w:val="24"/>
        </w:rPr>
        <w:t>市场营销组合指的是：产品（</w:t>
      </w:r>
      <w:r>
        <w:rPr>
          <w:rFonts w:cs="宋体;SimSun" w:ascii="宋体;SimSun" w:hAnsi="宋体;SimSun"/>
          <w:sz w:val="24"/>
          <w:szCs w:val="24"/>
        </w:rPr>
        <w:t>Product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促销（</w:t>
      </w:r>
      <w:r>
        <w:rPr>
          <w:rFonts w:cs="宋体;SimSun" w:ascii="宋体;SimSun" w:hAnsi="宋体;SimSun"/>
          <w:sz w:val="24"/>
          <w:szCs w:val="24"/>
        </w:rPr>
        <w:t>Promotion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运输生产基本要素是劳动者、运输工具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安索夫的产品与市场配合的企业发展战略可概括为：市场渗透战略、市场发展战略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战略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战略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文化的结构层次可分为物质文化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文化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文化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文化的外在表现形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、内在表现形式为群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</w:t>
      </w:r>
      <w:r>
        <w:rPr>
          <w:rFonts w:ascii="宋体;SimSun" w:hAnsi="宋体;SimSun" w:cs="宋体;SimSun"/>
          <w:sz w:val="24"/>
          <w:szCs w:val="24"/>
        </w:rPr>
        <w:t>及员工素质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企业管理的发展大致经历了三个阶段，即传统管理阶段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管理阶段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管理阶段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斯洛的需要五层次指的是生理需要、</w:t>
      </w:r>
      <w:r>
        <w:rPr>
          <w:rFonts w:ascii="宋体;SimSun" w:hAnsi="宋体;SimSun" w:cs="宋体;SimSun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sz w:val="24"/>
          <w:szCs w:val="24"/>
        </w:rPr>
        <w:t>需要、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需要、尊重需要、自我实现需要。</w:t>
      </w:r>
    </w:p>
    <w:p>
      <w:pPr>
        <w:pStyle w:val="Normal"/>
        <w:numPr>
          <w:ilvl w:val="0"/>
          <w:numId w:val="6"/>
        </w:numPr>
        <w:spacing w:lineRule="auto" w:line="360"/>
        <w:ind w:left="360" w:right="298" w:hanging="360"/>
        <w:rPr/>
      </w:pPr>
      <w:r>
        <w:rPr>
          <w:rFonts w:ascii="宋体;SimSun" w:hAnsi="宋体;SimSun" w:cs="宋体;SimSun"/>
          <w:sz w:val="24"/>
          <w:szCs w:val="24"/>
        </w:rPr>
        <w:t>组织设计的原则的一般原则是：效能原则、统一协调原则、</w:t>
      </w:r>
      <w:r>
        <w:rPr>
          <w:rFonts w:ascii="宋体;SimSun" w:hAnsi="宋体;SimSun" w:cs="宋体;SimSun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sz w:val="24"/>
          <w:szCs w:val="24"/>
        </w:rPr>
        <w:t>原则、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一致性原则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企业经营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技术管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经营决策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市场营销组合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全面质量管理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法人应具备什么条件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马斯洛把人的需要分为哪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层次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企业经营决策的原则是什么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根据决策问题所处的条件，可将决策分为哪几种类型？风险型决策的特点是什么？</w:t>
      </w:r>
    </w:p>
    <w:p>
      <w:pPr>
        <w:pStyle w:val="Normal"/>
        <w:spacing w:lineRule="auto" w:line="360"/>
        <w:ind w:left="420" w:right="29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设备技术管理的内容主要包括哪几方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numPr>
          <w:ilvl w:val="0"/>
          <w:numId w:val="1"/>
        </w:numPr>
        <w:spacing w:lineRule="auto" w:line="360"/>
        <w:ind w:left="780" w:right="40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某单位每年需要轮胎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条，每条价值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，保管费为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元，每次订购费用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，求经济订购批量，订购次数，库存平均值（不计保险储备量），全年订购费用。</w:t>
      </w:r>
    </w:p>
    <w:p>
      <w:pPr>
        <w:pStyle w:val="Normal"/>
        <w:spacing w:lineRule="auto" w:line="360"/>
        <w:ind w:left="420" w:right="403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某企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实际销售量分别为</w:t>
      </w:r>
      <w:r>
        <w:rPr>
          <w:rFonts w:cs="宋体;SimSun" w:ascii="宋体;SimSun" w:hAnsi="宋体;SimSun"/>
          <w:sz w:val="24"/>
          <w:szCs w:val="24"/>
        </w:rPr>
        <w:t>80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5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k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5k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0kg, 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销售量的权数分别为</w:t>
      </w:r>
      <w:r>
        <w:rPr>
          <w:rFonts w:cs="宋体;SimSun" w:ascii="宋体;SimSun" w:hAnsi="宋体;SimSun"/>
          <w:sz w:val="24"/>
          <w:szCs w:val="24"/>
        </w:rPr>
        <w:t>W1=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2=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3=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4=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5=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6=3</w:t>
      </w:r>
      <w:r>
        <w:rPr>
          <w:rFonts w:ascii="宋体;SimSun" w:hAnsi="宋体;SimSun" w:cs="宋体;SimSun"/>
          <w:sz w:val="24"/>
          <w:szCs w:val="24"/>
        </w:rPr>
        <w:t>，根据加权平均法预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的销售量是多少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8-12-03T06:55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