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《城市发展史》复习题</w:t>
      </w:r>
      <w:r>
        <w:rPr>
          <w:rFonts w:eastAsia="黑体;SimHei" w:cs="宋体;SimSun" w:ascii="黑体;SimHei" w:hAnsi="黑体;SimHei"/>
          <w:b/>
          <w:sz w:val="36"/>
          <w:szCs w:val="36"/>
        </w:rPr>
        <w:t>A</w:t>
      </w:r>
      <w:r>
        <w:rPr>
          <w:rFonts w:ascii="黑体;SimHei" w:hAnsi="黑体;SimHei" w:cs="宋体;SimSun" w:eastAsia="黑体;SimHei"/>
          <w:b/>
          <w:sz w:val="36"/>
          <w:szCs w:val="36"/>
        </w:rPr>
        <w:t>（高起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中国古代城市中，被称为“斗城”的城市是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西汉长安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东汉洛阳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秦朝咸阳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唐朝长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隋朝都城大兴城的规划在中国城市发展史上占有重要地位，对后代城市发展有重要的影响，请问大兴城的总体设计者是 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墨 翟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宇文恺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杨 广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宇文化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国隋唐时期商业城市异常繁荣，出现了一些重要的商业城市，据记载“扬州富庶甲天下，时人称扬一益二”。请问文中“益”指的那座城市 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广州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宁波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成都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 xml:space="preserve">重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下列关于中国古代经济中心、政治中心迁移规律正确的是 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关中地区→长江中下游→黄河中下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黄河中下流→关中地区→长江中下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长江中下游→黄河中下流→关中地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关中地区→黄河中下游→长江中下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中国古代城市中素有“石头城”美誉的城市是以下城市中的那一座 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南京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杭州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扬州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北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“土楼”是中国古代著名的建筑模式，被称作“东方古城堡”、“世界建筑奇葩”， 请问“土楼”主要集中分布在我国哪个省份 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福建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广东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江西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浙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《清明上河图》描述的是哪个朝代的哪个城市（ 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南宋临安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北宋汴梁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唐长安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元大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中国第一座佛教建筑寺庙是 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北京潭柘寺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洛阳白马寺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五台山清凉寺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嵩山少林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最早记录中国古代城市规划思想的著作是 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《管子》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《周礼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考工记》 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《史记》  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《天工开物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“瓦子”和“勾栏”是古代对娱乐场所的称谓，请问“瓦子”和“勾栏”出现的年代是  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唐朝   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明朝   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元朝   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宋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二、简答题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原始社会末期到春秋战国时期城市发展的特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解释“匠人营国，方九里，旁三门，国中九经九纬，经涂九轨，左祖右社，前朝后市，市朝一夫”的意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曹魏邺城的规划布局在古代城市中有重要影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三、问答题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中国的大部分地区，村落和房屋多选择坐北朝南，依山面水的布局形式，此种选址的生态学价值有哪些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案例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隋唐长安是在曹魏邺城之后，第一个平地新建的都城，在规划布局上总结了过去的优良传统，按照一定意图去建造，成为我国严整布局的都城的典型，并对后世城市的发展产生了深渊的影响，请根据下图与所学内容回答问题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29200" cy="46507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图中用红色斜线标注宫城与皇城的位置，并注明；用蓝色线条描出城市的主干道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析城市的总体布局特点、道路系统特点、市肆特点以及坊里特点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《城市发展史》复习题</w:t>
      </w:r>
      <w:r>
        <w:rPr>
          <w:rFonts w:eastAsia="黑体;SimHei" w:cs="宋体;SimSun" w:ascii="黑体;SimHei" w:hAnsi="黑体;SimHei"/>
          <w:b/>
          <w:sz w:val="36"/>
          <w:szCs w:val="36"/>
        </w:rPr>
        <w:t>B</w:t>
      </w:r>
      <w:r>
        <w:rPr>
          <w:rFonts w:ascii="黑体;SimHei" w:hAnsi="黑体;SimHei" w:cs="宋体;SimSun" w:eastAsia="黑体;SimHei"/>
          <w:b/>
          <w:sz w:val="36"/>
          <w:szCs w:val="36"/>
        </w:rPr>
        <w:t>（高起本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中国古代城市中，被称为“斗城”的城市是（  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西汉长安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东汉洛阳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秦朝咸阳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唐朝长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古代中国城市中从未消失的城市职能是 （  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经济职能  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政治职能 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军事职能   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旅游职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最早记录中国古代城市规划思想的著作是 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《管子》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《周礼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考工记》 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《史记》  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《天工开物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下列古代城市在明代的城市职能中属于军事防卫为主的是 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扬州    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泉州    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大同    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泰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隋朝都城大兴城的规划在中国城市发展史上占有重要地位，对后代城市发展有重要的影响，请问大兴城的总体设计者是 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墨 翟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宇文恺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杨 广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宇文化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中国隋唐时期商业城市异常繁荣，出现了一些重要的商业城市，据记载“扬州富庶甲天下，时人称扬一益二”。请问文中“益”指的那座城市 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广州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宁波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成都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 xml:space="preserve">重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下列关于中国古代经济中心、政治中心迁移规律正确的是 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关中地区→长江中下游→黄河中下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黄河中下流→关中地区→长江中下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长江中下游→黄河中下流→关中地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关中地区→黄河中下游→长江中下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中国古代城市中素有“石头城”美誉的城市是以下城市中的那一座 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南京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杭州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扬州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北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《清明上河图》描述的是哪个朝代的哪个城市（  ）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南宋临安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北宋汴梁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唐长安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元大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“瓦子”和“勾栏”是古代对娱乐场所的称谓，请问“瓦子”和“勾栏”出现的年代是 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唐朝   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宋朝   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元朝   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明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二、简答题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原始聚落的规划特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解释“匠人营国，方九里，旁三门，国中九经九纬，经涂九轨，左祖右社，前朝后市，市朝一夫”的意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隋唐长安城市规划的布局特色及影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运用所学知识，结合实际情况分析历史文化名城泰安在城市布局方面有何特色，并分析其优缺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问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五代宋元时期城市发展和建设表现出的特点主要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footerReference w:type="default" r:id="rId3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Administrator</cp:lastModifiedBy>
  <cp:lastPrinted>2017-06-29T10:14:00Z</cp:lastPrinted>
  <dcterms:modified xsi:type="dcterms:W3CDTF">2018-12-13T02:07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