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5.wmf" ContentType="image/x-wmf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材料力学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简答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材料的三种基本假设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平面弯曲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梁横截面的弯曲剪应力沿其高度是如何分布的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是应力状态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提高压杆稳定性应采取哪些主要措施？</w:t>
      </w:r>
    </w:p>
    <w:p>
      <w:pPr>
        <w:pStyle w:val="Normal"/>
        <w:spacing w:lineRule="exact" w:line="500"/>
        <w:ind w:right="128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ind w:left="105" w:right="128" w:hanging="0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b/>
          <w:szCs w:val="21"/>
        </w:rPr>
        <w:tab/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杆件的刚度是指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杆件的软硬程度；               </w:t>
      </w:r>
      <w:r>
        <w:rPr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杆件的承载能力；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杆件对弯曲变形的抵抗能力；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i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杆件对变形的抵抗能力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1782445" cy="1257300"/>
            <wp:effectExtent l="0" t="0" r="0" b="0"/>
            <wp:wrapTight wrapText="bothSides">
              <wp:wrapPolygon edited="0">
                <wp:start x="-119" y="0"/>
                <wp:lineTo x="-119" y="21423"/>
                <wp:lineTo x="21599" y="21423"/>
                <wp:lineTo x="21599" y="0"/>
                <wp:lineTo x="-119" y="0"/>
              </wp:wrapPolygon>
            </wp:wrapTight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ab/>
        <w:t>2</w:t>
      </w:r>
      <w:r>
        <w:rPr>
          <w:rFonts w:ascii="宋体" w:hAnsi="宋体" w:cs="宋体"/>
          <w:sz w:val="24"/>
          <w:szCs w:val="24"/>
        </w:rPr>
        <w:t>、图示刚性梁</w:t>
      </w:r>
      <w:r>
        <w:rPr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由长度和横截面面积相等的钢杆①和铝杆②支承（钢比铝的钢性好）。在荷载</w:t>
      </w:r>
      <w:r>
        <w:rPr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作用下，欲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ascii="宋体" w:hAnsi="宋体" w:cs="宋体"/>
          <w:sz w:val="24"/>
          <w:szCs w:val="24"/>
        </w:rPr>
        <w:t>刚梁平行下移，则荷载</w:t>
      </w:r>
      <w:r>
        <w:rPr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作用点应（   　）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靠近</w:t>
      </w:r>
      <w:r>
        <w:rPr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端；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　　</w:t>
      </w:r>
      <w:r>
        <w:rPr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靠近</w:t>
      </w:r>
      <w:r>
        <w:rPr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端；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在梁</w:t>
      </w:r>
      <w:r>
        <w:rPr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中点；</w:t>
      </w:r>
      <w:r>
        <w:rPr>
          <w:rFonts w:cs="宋体" w:ascii="宋体" w:hAnsi="宋体"/>
          <w:sz w:val="24"/>
          <w:szCs w:val="24"/>
        </w:rPr>
        <w:tab/>
      </w:r>
      <w:r>
        <w:rPr>
          <w:i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任意点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圆截面直杆，两端承受拉力作用，若将其直径增大一倍，其他条件不变，则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其应力是原来的</w:t>
      </w:r>
      <w:r>
        <w:rPr>
          <w:rFonts w:ascii="宋体" w:hAnsi="宋体" w:cs="宋体"/>
          <w:sz w:val="24"/>
          <w:szCs w:val="24"/>
        </w:rPr>
        <w:object w:dxaOrig="359" w:dyaOrig="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95pt;height:23.95pt" filled="f" o:ole="">
            <v:imagedata r:id="rId4" o:title=""/>
          </v:shape>
          <o:OLEObject Type="Embed" ProgID="" ShapeID="ole_rId3" DrawAspect="Content" ObjectID="_1810973539" r:id="rId3"/>
        </w:objec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；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其强度将是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其伸长量是原来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  <w:szCs w:val="24"/>
        </w:rPr>
        <w:t xml:space="preserve"> ；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其抗拉刚度将是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。</w:t>
      </w:r>
    </w:p>
    <w:p>
      <w:pPr>
        <w:pStyle w:val="Normal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某梁横截面面积一定，图示的四种截面形状中，那一种抗弯能力最强 </w:t>
      </w:r>
      <w:r>
        <w:rPr>
          <w:rFonts w:ascii="宋体" w:hAnsi="宋体" w:cs="宋体"/>
          <w:sz w:val="24"/>
          <w:szCs w:val="24"/>
        </w:rPr>
        <w:t>（　）。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矩形；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工字形；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圆形；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正方形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800</wp:posOffset>
                </wp:positionH>
                <wp:positionV relativeFrom="paragraph">
                  <wp:posOffset>149860</wp:posOffset>
                </wp:positionV>
                <wp:extent cx="2661920" cy="698500"/>
                <wp:effectExtent l="0" t="0" r="0" b="0"/>
                <wp:wrapNone/>
                <wp:docPr id="2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698400"/>
                          <a:chOff x="0" y="0"/>
                          <a:chExt cx="26618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3352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5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680" y="57600"/>
                                <a:ext cx="23688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1240" y="57600"/>
                              <a:ext cx="813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57600"/>
                              <a:ext cx="17028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84680"/>
                              <a:ext cx="14040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371160"/>
                              <a:ext cx="514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1440"/>
                            <a:ext cx="66924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334800" y="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524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1156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4796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4724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4724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52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792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57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51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256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4820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4256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5576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57600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76680"/>
                              <a:ext cx="36432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84960"/>
                              <a:ext cx="18360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103680"/>
                              <a:ext cx="2635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41120"/>
                              <a:ext cx="30348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98720"/>
                              <a:ext cx="30348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283680"/>
                              <a:ext cx="23940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100440"/>
                            <a:ext cx="59508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34200"/>
                              <a:ext cx="31356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9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34200"/>
                              <a:ext cx="9900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34200"/>
                              <a:ext cx="1980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40" y="34200"/>
                              <a:ext cx="214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198720"/>
                              <a:ext cx="90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94pt;margin-top:11.8pt;width:209.5pt;height:54.95pt" coordorigin="1880,236" coordsize="4190,1099">
                <v:group id="shape_0" alt="组合 31" style="position:absolute;left:1880;top:238;width:839;height:1091">
                  <v:group id="shape_0" alt="组合 32" style="position:absolute;left:1880;top:238;width:839;height:1091">
                    <v:rect id="shape_0" ID="矩形 33" fillcolor="white" stroked="t" o:allowincell="f" style="position:absolute;left:2043;top:329;width:372;height:6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80,686" to="2719,686" ID="直线 3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230,238" to="2230,1329" ID="直线 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2055,329" to="2182,616" ID="直线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329" to="2322,931" ID="直线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529" to="2402,995" ID="直线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2,823" to="2402,1024" ID="直线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" style="position:absolute;left:2930;top:238;width:1053;height:1097">
                  <v:line id="shape_0" from="3457,238" to="3457,1335" ID="直线 4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193,357" to="3719,357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3,1044" to="3719,1044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703" to="3983,703" ID="直线 4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7,471" to="3457,928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470" to="3512,970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1,470" to="3391,970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3,357" to="3193,470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363" to="3698,476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959" to="3720,1072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3,949" to="3193,1062" ID="直线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3,463" to="3389,463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4,944" to="3400,944" ID="直线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1,463" to="3697,463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956" to="3719,956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6" style="position:absolute;left:4080;top:236;width:906;height:941">
                  <v:oval id="shape_0" ID="椭圆 57" fillcolor="white" stroked="t" o:allowincell="f" style="position:absolute;left:4148;top:357;width:573;height: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80,665" to="4986,665" ID="直线 5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45,236" to="4445,1177" ID="直线 5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154,370" to="4442,570" ID="直线 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399" to="4555,690" ID="直线 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458" to="4632,809" ID="直线 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8,549" to="4695,887" ID="直线 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683" to="4694,964" ID="直线 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" style="position:absolute;left:5135;top:394;width:936;height:776">
                  <v:rect id="shape_0" ID="矩形 66" fillcolor="white" stroked="t" o:allowincell="f" style="position:absolute;left:5330;top:448;width:493;height:4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35,682" to="6071,682" ID="直线 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77,394" to="5577,1170" ID="直线 6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30,448" to="5485,653" ID="直线 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448" to="5641,853" ID="直线 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448" to="5797,915" ID="直线 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4,707" to="5796,902" ID="直线 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计算压杆的临界荷载公式中，长度因数</w:t>
      </w:r>
      <w:r>
        <w:rPr>
          <w:i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的物理意义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。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压杆绝对长度的大小；  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对压杆材料弹性模数的修正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将压杆两端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约束对其临界力的影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折算成杆长的影响；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对压杆截面面积的修正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4"/>
          <w:szCs w:val="24"/>
        </w:rPr>
        <w:t>三、计算题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作剪力图和弯矩图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（不需要作图过程，方法不限）</w:t>
      </w:r>
    </w:p>
    <w:p>
      <w:pPr>
        <w:pStyle w:val="Normal"/>
        <w:ind w:left="105" w:right="128" w:firstLine="4414"/>
        <w:rPr>
          <w:b/>
          <w:b/>
        </w:rPr>
      </w:pPr>
      <w:r>
        <w:rPr>
          <w:b/>
        </w:rPr>
        <w:object w:dxaOrig="4161" w:dyaOrig="23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.05pt;height:116.6pt" filled="f" o:ole="">
            <v:imagedata r:id="rId6" o:title=""/>
          </v:shape>
          <o:OLEObject Type="Embed" ProgID="" ShapeID="ole_rId5" DrawAspect="Content" ObjectID="_1250519743" r:id="rId5"/>
        </w:objec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00</wp:posOffset>
                </wp:positionH>
                <wp:positionV relativeFrom="paragraph">
                  <wp:posOffset>508000</wp:posOffset>
                </wp:positionV>
                <wp:extent cx="1660525" cy="1372870"/>
                <wp:effectExtent l="0" t="0" r="0" b="0"/>
                <wp:wrapNone/>
                <wp:docPr id="3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373040"/>
                          <a:chOff x="0" y="0"/>
                          <a:chExt cx="1660680" cy="1373040"/>
                        </a:xfrm>
                      </wpg:grpSpPr>
                      <wps:wsp>
                        <wps:cNvSpPr/>
                        <wps:spPr>
                          <a:xfrm>
                            <a:off x="442440" y="397440"/>
                            <a:ext cx="8139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25">
                                <a:moveTo>
                                  <a:pt x="0" y="6"/>
                                </a:moveTo>
                                <a:lnTo>
                                  <a:pt x="0" y="132"/>
                                </a:lnTo>
                                <a:lnTo>
                                  <a:pt x="351" y="132"/>
                                </a:lnTo>
                                <a:lnTo>
                                  <a:pt x="354" y="825"/>
                                </a:lnTo>
                                <a:lnTo>
                                  <a:pt x="483" y="825"/>
                                </a:lnTo>
                                <a:lnTo>
                                  <a:pt x="474" y="129"/>
                                </a:lnTo>
                                <a:lnTo>
                                  <a:pt x="822" y="126"/>
                                </a:lnTo>
                                <a:lnTo>
                                  <a:pt x="82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122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122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62000"/>
                            <a:ext cx="80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2640" y="0"/>
                            <a:ext cx="285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00" y="11264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205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021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2020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2678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12644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6408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021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64080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40212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4080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3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41640"/>
                            <a:ext cx="195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3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" y="682560"/>
                            <a:ext cx="273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3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74560" y="455760"/>
                            <a:ext cx="172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3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34960" y="797400"/>
                            <a:ext cx="2253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3800" y="11588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588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20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13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84080" y="1243440"/>
                            <a:ext cx="1569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3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13400" y="650160"/>
                            <a:ext cx="1652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6360" y="518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226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310pt;margin-top:40pt;width:130.7pt;height:108.1pt" coordorigin="6200,800" coordsize="2614,2162">
                <v:shape id="shape_0" ID="任意多边形 114" coordsize="825,825" path="m0,6l0,132l351,132l354,825l483,825l474,129l822,126l825,0l0,6xe" stroked="t" o:allowincell="f" style="position:absolute;left:6897;top:1426;width:1281;height:1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4,992" to="6894,1243" ID="直线 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65,992" to="8165,1243" ID="直线 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4,1055" to="8164,1055" ID="直线 117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18" stroked="f" o:allowincell="f" style="position:absolute;left:7291;top:800;width:449;height:2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6543,2574" to="6824,2574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1620" to="6824,1620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1433" to="6824,1433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0,1619" to="6680,2559" ID="直线 122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42,1222" to="6542,1408" ID="直线 123" stroked="t" o:allowincell="f" style="position:absolute;flip:y">
                  <v:stroke color="black" weight="9360" startarrow="classic" startarrowwidth="medium" startarrowlength="short" joinstyle="miter" endcap="flat"/>
                  <v:fill o:detectmouseclick="t" on="false"/>
                  <w10:wrap type="none"/>
                </v:line>
                <v:line id="shape_0" from="8307,2574" to="8587,2574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7,1809" to="8587,1809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7,1433" to="8587,1433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6,1809" to="8446,2560" ID="直线 12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46,1433" to="8446,1808" ID="直线 128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25,1809" to="8234,1809" ID="直线 12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对象 130" stroked="f" o:allowincell="f" style="position:absolute;left:6200;top:1338;width:306;height:2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131" stroked="f" o:allowincell="f" style="position:absolute;left:6224;top:1875;width:430;height:2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对象 132" stroked="f" o:allowincell="f" style="position:absolute;left:8522;top:1518;width:270;height:2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对象 133" stroked="f" o:allowincell="f" style="position:absolute;left:8460;top:2056;width:354;height:2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7450,2625" to="7450,2812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2,2625" to="7642,2812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2722" to="7420,2722" ID="直线 136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shape id="shape_0" ID="对象 137" stroked="f" o:allowincell="f" style="position:absolute;left:7435;top:2758;width:246;height:2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对象 138" stroked="f" o:allowincell="f" style="position:absolute;left:7796;top:1824;width:259;height:2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6541,1616" to="6541,1802" ID="直线 139" stroked="t" o:allowincell="f" style="position:absolute;flip:y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7665,2732" to="7859,2732" ID="直线 140" stroked="t" o:allowincell="f" style="position:absolute">
                  <v:stroke color="black" weight="9360" startarrow="classic" startarrowwidth="medium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铸铁梁受荷载如图示。已知截面对形心轴的惯性矩</w:t>
      </w:r>
      <w:r>
        <w:rPr>
          <w:rFonts w:cs="宋体" w:ascii="宋体" w:hAnsi="宋体"/>
          <w:sz w:val="24"/>
          <w:szCs w:val="24"/>
        </w:rPr>
        <w:t>Iz = 403×10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7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4</w:t>
      </w:r>
      <w:r>
        <w:rPr>
          <w:rFonts w:ascii="宋体" w:hAnsi="宋体" w:cs="宋体"/>
          <w:sz w:val="24"/>
          <w:szCs w:val="24"/>
        </w:rPr>
        <w:t>，铸铁抗拉强度［</w:t>
      </w:r>
      <w:r>
        <w:rPr>
          <w:rFonts w:cs="宋体" w:ascii="宋体" w:hAnsi="宋体"/>
          <w:sz w:val="24"/>
          <w:szCs w:val="24"/>
        </w:rPr>
        <w:t>σ</w:t>
      </w:r>
      <w:r>
        <w:rPr>
          <w:rFonts w:ascii="宋体" w:hAnsi="宋体" w:cs="宋体"/>
          <w:sz w:val="24"/>
          <w:szCs w:val="24"/>
        </w:rPr>
        <w:t>］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rFonts w:cs="宋体" w:ascii="宋体" w:hAnsi="宋体"/>
          <w:sz w:val="24"/>
          <w:szCs w:val="24"/>
        </w:rPr>
        <w:t>=50MPa</w:t>
      </w:r>
      <w:r>
        <w:rPr>
          <w:rFonts w:ascii="宋体" w:hAnsi="宋体" w:cs="宋体"/>
          <w:sz w:val="24"/>
          <w:szCs w:val="24"/>
        </w:rPr>
        <w:t>，抗压强度［</w:t>
      </w:r>
      <w:r>
        <w:rPr>
          <w:rFonts w:cs="宋体" w:ascii="宋体" w:hAnsi="宋体"/>
          <w:sz w:val="24"/>
          <w:szCs w:val="24"/>
        </w:rPr>
        <w:t>σ</w:t>
      </w:r>
      <w:r>
        <w:rPr>
          <w:rFonts w:ascii="宋体" w:hAnsi="宋体" w:cs="宋体"/>
          <w:sz w:val="24"/>
          <w:szCs w:val="24"/>
        </w:rPr>
        <w:t>］</w:t>
      </w:r>
      <w:r>
        <w:rPr>
          <w:rFonts w:ascii="宋体" w:hAnsi="宋体" w:cs="宋体"/>
          <w:sz w:val="24"/>
          <w:szCs w:val="24"/>
          <w:vertAlign w:val="subscript"/>
        </w:rPr>
        <w:t>－</w:t>
      </w:r>
      <w:r>
        <w:rPr>
          <w:rFonts w:cs="宋体" w:ascii="宋体" w:hAnsi="宋体"/>
          <w:sz w:val="24"/>
          <w:szCs w:val="24"/>
        </w:rPr>
        <w:t>= 125MPa</w:t>
      </w:r>
      <w:r>
        <w:rPr>
          <w:rFonts w:ascii="宋体" w:hAnsi="宋体" w:cs="宋体"/>
          <w:sz w:val="24"/>
          <w:szCs w:val="24"/>
        </w:rPr>
        <w:t>。试按正应力强度条件校核梁的强度。</w:t>
      </w:r>
    </w:p>
    <w:p>
      <w:pPr>
        <w:pStyle w:val="Normal"/>
        <w:ind w:left="105" w:right="128" w:hanging="0"/>
        <w:rPr>
          <w:rFonts w:ascii="宋体" w:hAnsi="宋体" w:cs="宋体"/>
          <w:b/>
          <w:b/>
          <w:bCs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0</wp:posOffset>
                </wp:positionH>
                <wp:positionV relativeFrom="paragraph">
                  <wp:posOffset>104140</wp:posOffset>
                </wp:positionV>
                <wp:extent cx="3065780" cy="1134745"/>
                <wp:effectExtent l="0" t="0" r="0" b="0"/>
                <wp:wrapNone/>
                <wp:docPr id="4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134720"/>
                          <a:chOff x="0" y="0"/>
                          <a:chExt cx="3065760" cy="1134720"/>
                        </a:xfrm>
                      </wpg:grpSpPr>
                      <wps:wsp>
                        <wps:cNvSpPr/>
                        <wps:spPr>
                          <a:xfrm>
                            <a:off x="1920240" y="600120"/>
                            <a:ext cx="102240" cy="92160"/>
                          </a:xfrm>
                          <a:prstGeom prst="ellipse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882000"/>
                            <a:ext cx="25956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875160"/>
                            <a:ext cx="362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77240"/>
                            <a:ext cx="104760" cy="92160"/>
                          </a:xfrm>
                          <a:prstGeom prst="ellipse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84360"/>
                            <a:ext cx="0" cy="9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5336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53360"/>
                            <a:ext cx="11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7740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0120"/>
                            <a:ext cx="15552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00120"/>
                            <a:ext cx="104760" cy="92160"/>
                          </a:xfrm>
                          <a:prstGeom prst="ellipse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67160"/>
                            <a:ext cx="25956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67160"/>
                            <a:ext cx="36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45560"/>
                            <a:ext cx="103680" cy="92880"/>
                          </a:xfrm>
                          <a:prstGeom prst="ellipse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43040"/>
                            <a:ext cx="105480" cy="92160"/>
                          </a:xfrm>
                          <a:prstGeom prst="ellipse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9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2960" y="863640"/>
                            <a:ext cx="196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9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4200" y="867960"/>
                            <a:ext cx="236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162000"/>
                            <a:ext cx="0" cy="40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对象 9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69720"/>
                            <a:ext cx="2534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9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52360" y="596160"/>
                            <a:ext cx="2271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9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48680" y="0"/>
                            <a:ext cx="9594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0" y="29520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0024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926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016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9684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9882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99252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05552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对象 10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97720" y="876960"/>
                            <a:ext cx="1893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69200" y="291960"/>
                            <a:ext cx="7822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对象 10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94640" y="24840"/>
                            <a:ext cx="6840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11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60240" y="603360"/>
                            <a:ext cx="20376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11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04040" y="493560"/>
                            <a:ext cx="2617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240" y="587880"/>
                            <a:ext cx="246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1pt;margin-top:8.2pt;width:241.4pt;height:89.25pt" coordorigin="620,164" coordsize="4828,1785">
                <v:oval id="shape_0" ID="椭圆 79" fillcolor="#a3b2c1" stroked="t" o:allowincell="f" style="position:absolute;left:3644;top:1109;width:160;height:144;mso-wrap-style:none;v-text-anchor:middle">
                  <v:fill o:detectmouseclick="t" type="solid" color2="#5c4d3e"/>
                  <v:stroke color="black" weight="9360" joinstyle="miter" endcap="flat"/>
                  <w10:wrap type="none"/>
                </v:oval>
                <v:rect id="shape_0" ID="矩形 80" stroked="f" o:allowincell="f" style="position:absolute;left:3539;top:1553;width:408;height:144;mso-wrap-style:none;v-text-anchor:middle">
                  <v:imagedata r:id="rId32" o:detectmouseclick="t"/>
                  <v:stroke color="#3465a4" joinstyle="round" endcap="flat"/>
                  <w10:wrap type="none"/>
                </v:rect>
                <v:line id="shape_0" from="3444,1542" to="4014,1542" ID="直线 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ID="椭圆 82" fillcolor="#a3b2c1" stroked="t" o:allowincell="f" style="position:absolute;left:3645;top:1388;width:164;height:144;mso-wrap-style:none;v-text-anchor:middle">
                  <v:fill o:detectmouseclick="t" type="solid" color2="#5c4d3e"/>
                  <v:stroke color="black" weight="9360" joinstyle="miter" endcap="flat"/>
                  <w10:wrap type="none"/>
                </v:oval>
                <v:line id="shape_0" from="3730,1242" to="3730,1387" ID="直线 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71,1823" to="1819,1823" ID="直线 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21,1823" to="3687,1823" ID="直线 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9,1703" to="1089,1919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87" fillcolor="#a3b2c1" stroked="t" o:allowincell="f" style="position:absolute;left:989;top:1109;width:244;height:289;mso-wrap-style:none;v-text-anchor:middle" type="_x0000_t5">
                  <v:fill o:detectmouseclick="t" type="solid" color2="#5c4d3e"/>
                  <v:stroke color="black" weight="9360" joinstyle="miter" endcap="flat"/>
                  <w10:wrap type="none"/>
                </v:shape>
                <v:oval id="shape_0" ID="椭圆 88" fillcolor="#a3b2c1" stroked="t" o:allowincell="f" style="position:absolute;left:1028;top:1109;width:164;height:144;mso-wrap-style:none;v-text-anchor:middle">
                  <v:fill o:detectmouseclick="t" type="solid" color2="#5c4d3e"/>
                  <v:stroke color="black" weight="9360" joinstyle="miter" endcap="flat"/>
                  <w10:wrap type="none"/>
                </v:oval>
                <v:rect id="shape_0" ID="矩形 89" stroked="f" o:allowincell="f" style="position:absolute;left:921;top:1372;width:408;height:141;mso-wrap-style:none;v-text-anchor:middle">
                  <v:imagedata r:id="rId33" o:detectmouseclick="t"/>
                  <v:stroke color="#3465a4" joinstyle="round" endcap="flat"/>
                  <w10:wrap type="none"/>
                </v:rect>
                <v:line id="shape_0" from="826,1372" to="1398,1372" ID="直线 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ID="椭圆 91" fillcolor="#a3b2c1" stroked="t" o:allowincell="f" style="position:absolute;left:907;top:1338;width:162;height:145;mso-wrap-style:none;v-text-anchor:middle">
                  <v:fill o:detectmouseclick="t" type="solid" color2="#5c4d3e"/>
                  <v:stroke color="black" weight="9360" joinstyle="miter" endcap="flat"/>
                  <w10:wrap type="none"/>
                </v:oval>
                <v:oval id="shape_0" ID="椭圆 92" fillcolor="#a3b2c1" stroked="t" o:allowincell="f" style="position:absolute;left:1147;top:1334;width:165;height:144;mso-wrap-style:none;v-text-anchor:middle">
                  <v:fill o:detectmouseclick="t" type="solid" color2="#5c4d3e"/>
                  <v:stroke color="black" weight="9360" joinstyle="miter" endcap="flat"/>
                  <w10:wrap type="none"/>
                </v:oval>
                <v:shape id="shape_0" ID="对象 93" stroked="f" o:allowincell="f" style="position:absolute;left:1349;top:1524;width:309;height:24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对象 94" stroked="f" o:allowincell="f" style="position:absolute;left:4217;top:1531;width:372;height:2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1775,419" to="1775,1050" ID="直线 95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ID="对象 96" stroked="f" o:allowincell="f" style="position:absolute;left:620;top:746;width:398;height:38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对象 97" stroked="f" o:allowincell="f" style="position:absolute;left:3852;top:1103;width:357;height:3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对象 98" stroked="f" o:allowincell="f" style="position:absolute;left:3689;top:164;width:1510;height:37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3721,629" to="3721,1069" ID="直线 99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145,637" to="4145,1069" ID="直线 10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582,625" to="4582,1057" ID="直线 10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953,639" to="4953,1071" ID="直线 102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809,1734" to="1809,1950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1720" to="3722,1935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1727" to="5056,1943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1826" to="5057,1826" ID="直线 1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对象 107" stroked="f" o:allowincell="f" style="position:absolute;left:2506;top:1545;width:297;height:2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3721,624" to="4952,626" ID="直线 1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对象 109" stroked="f" o:allowincell="f" style="position:absolute;left:1399;top:203;width:1076;height:26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对象 110" stroked="f" o:allowincell="f" style="position:absolute;left:1660;top:1114;width:320;height:33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对象 111" stroked="f" o:allowincell="f" style="position:absolute;left:5036;top:941;width:411;height:36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1107,1090" to="4993,1090" ID="直线 112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5" w:right="1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" w:right="128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ind w:left="105" w:right="128" w:hanging="0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ind w:left="105" w:right="128" w:hanging="0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ind w:left="105" w:right="128" w:firstLine="420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ind w:left="105" w:right="128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54500</wp:posOffset>
            </wp:positionH>
            <wp:positionV relativeFrom="paragraph">
              <wp:posOffset>175260</wp:posOffset>
            </wp:positionV>
            <wp:extent cx="1363980" cy="1396365"/>
            <wp:effectExtent l="0" t="0" r="0" b="0"/>
            <wp:wrapTight wrapText="bothSides">
              <wp:wrapPolygon edited="0">
                <wp:start x="-201" y="0"/>
                <wp:lineTo x="-201" y="21399"/>
                <wp:lineTo x="21591" y="21399"/>
                <wp:lineTo x="21591" y="0"/>
                <wp:lineTo x="-201" y="0"/>
              </wp:wrapPolygon>
            </wp:wrapTight>
            <wp:docPr id="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元体各面上的应力如图所示，试求其主应力。</w:t>
      </w:r>
    </w:p>
    <w:p>
      <w:pPr>
        <w:pStyle w:val="Normal"/>
        <w:ind w:left="105" w:right="128" w:hanging="0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ind w:left="105" w:right="128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5" w:right="128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5" w:right="128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5" w:right="128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5" w:right="128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5" w:right="128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5" w:right="128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5" w:right="128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材料力学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简答题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杆件的四种基本变形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截面法是材料力学中研究内力的基本方法，其主要步骤是什么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剪应力互等定理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纯弯曲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提高梁的弯曲强度应采取的措施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szCs w:val="21"/>
        </w:rPr>
        <w:tab/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构件在外力作用下（　　）的能力称为稳定性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不发生断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保持原有平衡状态；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不产生变形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保持静止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2</w:t>
      </w:r>
      <w:r>
        <w:rPr>
          <w:rFonts w:ascii="宋体" w:hAnsi="宋体" w:cs="宋体"/>
          <w:sz w:val="24"/>
          <w:szCs w:val="24"/>
        </w:rPr>
        <w:t>、图示，承受集中力的细长简支梁，在弯矩最大截面上沿加载方向开一小孔，若不考虑应力集中影响时，关于小孔对梁强度和刚度的影响，有如下论述，试判断哪一种是正确的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大大降低梁的强度和刚度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2958465" cy="15589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0" w:hanging="13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773680" cy="1466215"/>
                                  <wp:effectExtent l="0" t="0" r="0" b="0"/>
                                  <wp:docPr id="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22.75pt;mso-wrap-distance-left:9.05pt;mso-wrap-distance-right:9.05pt;mso-wrap-distance-top:0pt;mso-wrap-distance-bottom:0pt;margin-top:3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50" w:hanging="13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773680" cy="1466215"/>
                            <wp:effectExtent l="0" t="0" r="0" b="0"/>
                            <wp:docPr id="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对强度有较大影响，对刚度的影响很小可以忽略不计．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对刚度有较大影响，对强度的形响很小可以忽略不计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对强度和刚度的影响都很小，都可以忽略不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3</w:t>
      </w:r>
      <w:r>
        <w:rPr>
          <w:rFonts w:ascii="宋体" w:hAnsi="宋体" w:cs="宋体"/>
          <w:sz w:val="24"/>
          <w:szCs w:val="24"/>
        </w:rPr>
        <w:t>、没有明显屈服平台的塑性材料，其破坏应力取材料的（　）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比例极限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；  　　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名义屈服极限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； 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、强度极限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；  　　　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、根据需要确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直径为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实心圆轴，两端受扭转力偶矩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作用，轴内的最大切应力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宋体" w:hAnsi="宋体" w:cs="宋体"/>
          <w:sz w:val="24"/>
          <w:szCs w:val="24"/>
        </w:rPr>
        <w:t>。若轴的直径改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>，则轴向的最大切应力变为（　　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rFonts w:ascii="宋体" w:hAnsi="宋体" w:cs="宋体"/>
          <w:sz w:val="24"/>
          <w:szCs w:val="24"/>
        </w:rPr>
        <w:t xml:space="preserve">；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τ</m:t>
        </m:r>
      </m:oMath>
      <w:r>
        <w:rPr>
          <w:rFonts w:ascii="宋体" w:hAnsi="宋体" w:cs="宋体"/>
          <w:sz w:val="24"/>
          <w:szCs w:val="24"/>
        </w:rPr>
        <w:t xml:space="preserve">；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τ</m:t>
        </m:r>
      </m:oMath>
      <w:r>
        <w:rPr>
          <w:rFonts w:ascii="宋体" w:hAnsi="宋体" w:cs="宋体"/>
          <w:sz w:val="24"/>
          <w:szCs w:val="24"/>
        </w:rPr>
        <w:t xml:space="preserve">；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20900</wp:posOffset>
            </wp:positionH>
            <wp:positionV relativeFrom="paragraph">
              <wp:posOffset>386080</wp:posOffset>
            </wp:positionV>
            <wp:extent cx="2870200" cy="810895"/>
            <wp:effectExtent l="0" t="0" r="0" b="0"/>
            <wp:wrapSquare wrapText="bothSides"/>
            <wp:docPr id="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ab/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形截面铸铁材料悬臂梁受力如图所示，横截面合理布置的方案应为（　　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66825" cy="5810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     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1</w:t>
      </w:r>
      <w:r>
        <w:rPr>
          <w:rFonts w:ascii="宋体" w:hAnsi="宋体" w:cs="宋体"/>
          <w:sz w:val="24"/>
          <w:szCs w:val="24"/>
        </w:rPr>
        <w:t>、作梁的剪力图和弯矩图。（不需要作图过程，方法不限）</w:t>
      </w:r>
    </w:p>
    <w:p>
      <w:pPr>
        <w:pStyle w:val="Normal"/>
        <w:spacing w:lineRule="auto" w:line="360"/>
        <w:ind w:firstLine="48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13940" cy="12471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36900</wp:posOffset>
            </wp:positionH>
            <wp:positionV relativeFrom="paragraph">
              <wp:posOffset>529590</wp:posOffset>
            </wp:positionV>
            <wp:extent cx="2956560" cy="1151255"/>
            <wp:effectExtent l="0" t="0" r="0" b="0"/>
            <wp:wrapSquare wrapText="bothSides"/>
            <wp:docPr id="1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ab/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矩形截面木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截面尺寸及荷载如图所示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kN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试校核该梁的正应力和剪应力强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元体各面上的应力如图所示，试求其主应力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ind w:left="105" w:right="128" w:hanging="0"/>
        <w:jc w:val="left"/>
        <w:rPr>
          <w:rFonts w:ascii="黑体" w:hAnsi="黑体" w:eastAsia="黑体" w:cs="宋体"/>
          <w:b/>
          <w:b/>
          <w:bCs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材料力学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简答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20" w:leader="none"/>
        </w:tabs>
        <w:ind w:first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1</w:t>
      </w:r>
      <w:r>
        <w:rPr>
          <w:rFonts w:ascii="宋体" w:hAnsi="宋体" w:cs="宋体"/>
          <w:sz w:val="24"/>
          <w:szCs w:val="24"/>
        </w:rPr>
        <w:t>、度量杆件内一点处变形程度的两个基本量，即两类应变分别是什么？</w:t>
      </w:r>
    </w:p>
    <w:p>
      <w:pPr>
        <w:pStyle w:val="Normal"/>
        <w:tabs>
          <w:tab w:val="clear" w:pos="425"/>
          <w:tab w:val="left" w:pos="20" w:leader="none"/>
        </w:tabs>
        <w:ind w:first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2</w:t>
      </w:r>
      <w:r>
        <w:rPr>
          <w:rFonts w:ascii="宋体" w:hAnsi="宋体" w:cs="宋体"/>
          <w:sz w:val="24"/>
          <w:szCs w:val="24"/>
        </w:rPr>
        <w:t>、梁的内力正号是如何规定的？</w:t>
      </w:r>
    </w:p>
    <w:p>
      <w:pPr>
        <w:pStyle w:val="Normal"/>
        <w:tabs>
          <w:tab w:val="clear" w:pos="425"/>
          <w:tab w:val="left" w:pos="20" w:leader="none"/>
        </w:tabs>
        <w:ind w:first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3</w:t>
      </w:r>
      <w:r>
        <w:rPr>
          <w:rFonts w:ascii="宋体" w:hAnsi="宋体" w:cs="宋体"/>
          <w:sz w:val="24"/>
          <w:szCs w:val="24"/>
        </w:rPr>
        <w:t xml:space="preserve">、梁的主应力迹线有哪两类？ </w:t>
      </w:r>
    </w:p>
    <w:p>
      <w:pPr>
        <w:pStyle w:val="Normal"/>
        <w:tabs>
          <w:tab w:val="clear" w:pos="425"/>
          <w:tab w:val="left" w:pos="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4</w:t>
      </w:r>
      <w:r>
        <w:rPr>
          <w:rFonts w:ascii="宋体" w:hAnsi="宋体" w:cs="宋体"/>
          <w:sz w:val="24"/>
          <w:szCs w:val="24"/>
        </w:rPr>
        <w:t>、什么是强度理论？</w:t>
      </w:r>
    </w:p>
    <w:p>
      <w:pPr>
        <w:pStyle w:val="Normal"/>
        <w:tabs>
          <w:tab w:val="clear" w:pos="425"/>
          <w:tab w:val="left" w:pos="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5</w:t>
      </w:r>
      <w:r>
        <w:rPr>
          <w:rFonts w:ascii="宋体" w:hAnsi="宋体" w:cs="宋体"/>
          <w:sz w:val="24"/>
          <w:szCs w:val="24"/>
        </w:rPr>
        <w:t>、提高梁的刚度应采取的措施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4"/>
          <w:szCs w:val="24"/>
        </w:rPr>
        <w:t>三、选择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1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、物体受力作用而发生变形，当外力去掉后又能恢复原来形状和尺寸的性质称为（　　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</w:rPr>
        <w:t>、弹性；　　</w:t>
      </w:r>
      <w:r>
        <w:rPr>
          <w:rFonts w:eastAsia="Times New Roman"/>
          <w:sz w:val="24"/>
          <w:szCs w:val="24"/>
        </w:rPr>
        <w:t xml:space="preserve">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、塑料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、刚性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、稳定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</w:rPr>
        <w:t>、根据小变形条件，可以认为（　　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构件不变形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、构件不破坏；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、构件只发生弹性变形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、构件的变形远小于原始尺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sz w:val="24"/>
          <w:szCs w:val="24"/>
        </w:rPr>
        <w:t>、两根长度相等、直径不等的圆轴承受相同的扭矩后，轴表面上母线转过相同的角度。设直径大的轴和直径小的轴的横截面上的最大剪应力分别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，剪切弹性模量分别为</w:t>
      </w:r>
      <w:r>
        <w:rPr>
          <w:i/>
          <w:sz w:val="24"/>
          <w:szCs w:val="24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。判断下列结论正确的是（　　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（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&gt;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&gt;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object w:dxaOrig="4560" w:dyaOrig="36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80pt;margin-top:1.8pt;width:219.5pt;height:173.85pt;mso-wrap-distance-left:9.05pt;mso-wrap-distance-right:9.05pt;mso-position-horizontal-relative:text;mso-position-vertical-relative:text" filled="f" o:ole="">
            <v:imagedata r:id="rId51" o:title=""/>
            <w10:wrap type="square" side="left"/>
          </v:shape>
          <o:OLEObject Type="Embed" ProgID="" ShapeID="ole_rId50" DrawAspect="Content" ObjectID="_1845622638" r:id="rId50"/>
        </w:object>
      </w:r>
      <w:r>
        <w:rPr>
          <w:sz w:val="24"/>
          <w:szCs w:val="24"/>
        </w:rPr>
        <w:tab/>
        <w:t>4</w:t>
      </w:r>
      <w:r>
        <w:rPr>
          <w:sz w:val="24"/>
          <w:szCs w:val="24"/>
        </w:rPr>
        <w:t>、梁的受力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挠曲线正确的是（　　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论述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①</w:t>
      </w:r>
      <w:r>
        <w:rPr>
          <w:rFonts w:ascii="宋体" w:hAnsi="宋体" w:cs="宋体"/>
          <w:sz w:val="24"/>
          <w:szCs w:val="24"/>
        </w:rPr>
        <w:t xml:space="preserve">在有应力作用的方向，必有线应变；②在有应力作用的方向，可以没有线应变；③无应力作用的方向，可以有线应变；④由于应力与应变成正比，若某个方向的应力增大一倍，该方向的应变也必然增大一倍。其中正确的是（　　）。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：①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：③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：②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：②，③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b/>
          <w:sz w:val="24"/>
          <w:szCs w:val="24"/>
        </w:rPr>
        <w:t>三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1</w:t>
      </w:r>
      <w:r>
        <w:rPr>
          <w:rFonts w:ascii="宋体" w:hAnsi="宋体" w:cs="宋体"/>
          <w:sz w:val="24"/>
          <w:szCs w:val="24"/>
        </w:rPr>
        <w:t>、作图示梁的剪力图和弯矩图。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（不需要作图过程，方法不限）</w:t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76475" cy="122809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ab/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由</w:t>
      </w:r>
      <w:r>
        <w:rPr>
          <w:sz w:val="24"/>
          <w:szCs w:val="24"/>
        </w:rPr>
        <w:t>No. 10</w:t>
      </w:r>
      <w:r>
        <w:rPr>
          <w:sz w:val="24"/>
          <w:szCs w:val="24"/>
        </w:rPr>
        <w:t>号工字钢（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）制成的</w:t>
      </w:r>
      <w:r>
        <w:rPr>
          <w:i/>
          <w:iCs/>
          <w:sz w:val="24"/>
          <w:szCs w:val="24"/>
        </w:rPr>
        <w:t>ABD</w:t>
      </w:r>
      <w:r>
        <w:rPr>
          <w:sz w:val="24"/>
          <w:szCs w:val="24"/>
        </w:rPr>
        <w:t>梁，左端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处为固定铰链支座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点处用铰链与钢制圆截面杆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>连接，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>杆在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处用铰链悬挂。已知圆截面杆直径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 mm</w:t>
      </w:r>
      <w:r>
        <w:rPr>
          <w:sz w:val="24"/>
          <w:szCs w:val="24"/>
        </w:rPr>
        <w:t>，梁和杆的许用应力均为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4"/>
          <w:szCs w:val="24"/>
        </w:rPr>
        <w:t>＝</w:t>
      </w:r>
      <w:r>
        <w:rPr>
          <w:sz w:val="24"/>
          <w:szCs w:val="24"/>
        </w:rPr>
        <w:t>160 MPa</w:t>
      </w:r>
      <w:r>
        <w:rPr>
          <w:sz w:val="24"/>
          <w:szCs w:val="24"/>
        </w:rPr>
        <w:t>，试求：结构的许用均布载荷集度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  <w:szCs w:val="24"/>
        </w:rPr>
        <w:t>。</w:t>
      </w:r>
    </w:p>
    <w:p>
      <w:pPr>
        <w:pStyle w:val="Normal"/>
        <w:ind w:firstLine="36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2257425" cy="98044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元体各面上的应力如图所示，试求其主应力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2599690" cy="244792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ind w:left="105" w:right="128" w:hanging="0"/>
        <w:jc w:val="left"/>
        <w:rPr>
          <w:rFonts w:ascii="黑体" w:hAnsi="黑体" w:eastAsia="黑体" w:cs="宋体"/>
          <w:b/>
          <w:b/>
          <w:bCs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21"/>
          <w:lang w:val="en-US" w:eastAsia="zh-CN"/>
        </w:rPr>
      </w:r>
    </w:p>
    <w:sectPr>
      <w:headerReference w:type="default" r:id="rId55"/>
      <w:footerReference w:type="default" r:id="rId56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5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oleObject" Target="embeddings/oleObject3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5:00Z</dcterms:created>
  <dc:creator>user</dc:creator>
  <dc:description/>
  <dc:language>en-US</dc:language>
  <cp:lastModifiedBy>媛儿</cp:lastModifiedBy>
  <cp:lastPrinted>2011-10-26T10:49:00Z</cp:lastPrinted>
  <dcterms:modified xsi:type="dcterms:W3CDTF">2018-04-08T06:49:57Z</dcterms:modified>
  <cp:revision>3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