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sz w:val="36"/>
          <w:szCs w:val="36"/>
        </w:rPr>
        <w:t>电磁场</w:t>
      </w:r>
      <w:r>
        <w:rPr>
          <w:rFonts w:ascii="黑体" w:hAnsi="黑体" w:cs="宋体" w:eastAsia="黑体"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描述电场对于电荷作用力的物理量叫做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线和等位面之间的关系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和电场强度关系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静电场中的折射定律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静电场边界条件中的自然边界条件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静电场中，虚位移法求静电力的两个公式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恒定磁场中的分界面衔接条件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泊松方程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材料能够安全承受的最大电场强度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平板电容器的板面积增大时，电容量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在均匀媒质中，电位函数满足的偏微分方程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深埋于地下的球形导体接地体，其半径越大，接地电阻越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多匝线圈交链磁通的总和，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恒定磁场中的库仑规范就是选定矢量磁位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散度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磁通连续性定理的微分形式是磁感应强度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散度等于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正弦电磁波在单位长度上相角的改变量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电磁波的传播速度等于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电场能量等于电场建立过程中外力所做的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两点电荷所带电量大小不等，则电量大者所受作用力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大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与电量小者相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大小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静电场中，场强大处，电位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接近于零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高低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为两个均匀带电球，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为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同心的球面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之外，则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面的通量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及位置有关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及位置无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有关、位置无关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无关、位置有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中性导体球壳中放置一同心带电导体球，若用导线将导体球与中性导体球壳相联，则导体球的电位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会降低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会升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保护不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为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相同场源条件下，均匀电介质中的电场强度值为真空中电场强度值的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ascii="宋体" w:hAnsi="宋体" w:cs="宋体"/>
          <w:color w:val="000000"/>
          <w:sz w:val="24"/>
          <w:szCs w:val="24"/>
        </w:rPr>
        <w:t>倍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倍</m:t>
        </m:r>
      </m:oMath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倍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导电媒质中的恒定电流场是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散度场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散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旋度场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旋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在恒定电场中，电流密度的闭合面积分等于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荷之和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流之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非零常数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流从良导体进入不良导体时，电流密度的切向分量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小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磁感应强度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单位为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特斯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韦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库仑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安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果在磁媒介中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的关系处处相同，则称这种磁媒质为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线性媒质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均匀媒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各向同性媒质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各向异性媒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非极性分子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电流密度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恒定磁场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时变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动生电动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唯一性定理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传导电流、什么是运流电流，什么是位移电流。如何描述电流强度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坡印亭定律，并解释各个部分的含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写出电磁场的麦克斯维基本方程组，并且介绍之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描述恒定电场性质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 xml:space="preserve">已知 </w:t>
      </w:r>
      <w:r>
        <w:rPr>
          <w:rFonts w:ascii="宋体" w:hAnsi="宋体" w:cs="宋体"/>
          <w:sz w:val="24"/>
          <w:szCs w:val="24"/>
        </w:rPr>
        <w:object w:dxaOrig="2358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18.95pt" filled="f" o:ole="">
            <v:imagedata r:id="rId3" o:title=""/>
          </v:shape>
          <o:OLEObject Type="Embed" ProgID="" ShapeID="ole_rId2" DrawAspect="Content" ObjectID="_431869420" r:id="rId2"/>
        </w:object>
      </w:r>
      <w:r>
        <w:rPr>
          <w:rFonts w:ascii="宋体" w:hAnsi="宋体" w:cs="宋体"/>
          <w:sz w:val="24"/>
          <w:szCs w:val="24"/>
        </w:rPr>
        <w:t xml:space="preserve"> 试判断它能否表示个静电场？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两根无限长平直输电线相距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ascii="宋体" w:hAnsi="宋体" w:cs="宋体"/>
          <w:kern w:val="0"/>
          <w:sz w:val="24"/>
          <w:szCs w:val="24"/>
        </w:rPr>
        <w:t>，回路电流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00A</w:t>
      </w:r>
      <w:r>
        <w:rPr>
          <w:rFonts w:ascii="宋体" w:hAnsi="宋体" w:cs="宋体"/>
          <w:kern w:val="0"/>
          <w:sz w:val="24"/>
          <w:szCs w:val="24"/>
        </w:rPr>
        <w:t>，求两根电线连线的中点处的磁感应强度。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要画出电偶极子的等位线和电力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。</w:t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1590675" cy="2038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25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sz w:val="36"/>
          <w:szCs w:val="36"/>
        </w:rPr>
        <w:t>电磁场</w:t>
      </w:r>
      <w:r>
        <w:rPr>
          <w:rFonts w:ascii="黑体" w:hAnsi="黑体" w:cs="宋体" w:eastAsia="黑体"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极化强度与电场强度成正比的电介质称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介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磁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运行的电荷会受到咯仑磁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导体在静电平衡下，其内部电场强度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位移电流由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变化产生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所谓接地电阻是指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接地电阻的大小通常与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有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毕奥一沙伐定律的数学表达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传导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、位移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、运流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矢量磁位的旋度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）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时变电磁场中，引入洛仑兹规范是为了解决动态位之间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问题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一个电场强度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静电场中，放入理想导体球，导体球内电场的总和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若放入介质，则介质中的电场强度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镜像法中，点电荷在不接地的理想导体球中所产生的镜像位于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正弦电磁场中，基本方程组的复数形式为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静电场中，已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矢量，求电荷密度的公式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D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D       </w:t>
      </w:r>
      <w:r>
        <w:rPr>
          <w:rFonts w:cs="宋体" w:ascii="宋体" w:hAnsi="宋体"/>
          <w:color w:val="000000"/>
          <w:sz w:val="24"/>
          <w:szCs w:val="24"/>
        </w:rPr>
        <w:t xml:space="preserve">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  <w:tab/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平板电容器，板面积为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，板间距离为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介电常数为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ascii="宋体" w:hAnsi="宋体" w:cs="宋体"/>
          <w:color w:val="000000"/>
          <w:sz w:val="24"/>
          <w:szCs w:val="24"/>
        </w:rPr>
        <w:t>，板间电压为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则平板中的电场强度为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ab/>
        <w:t xml:space="preserve">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已知电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color w:val="000000"/>
          <w:sz w:val="24"/>
          <w:szCs w:val="24"/>
        </w:rPr>
        <w:t>=2xy</w:t>
      </w:r>
      <w:r>
        <w:rPr>
          <w:rFonts w:ascii="宋体" w:hAnsi="宋体" w:cs="宋体"/>
          <w:color w:val="000000"/>
          <w:sz w:val="24"/>
          <w:szCs w:val="24"/>
        </w:rPr>
        <w:t>，则电场强度为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y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-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-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y 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-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-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电位低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电位，表明正电荷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移向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过程中，做功的力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外力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磁场力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场力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  D</w:t>
      </w:r>
      <w:r>
        <w:rPr>
          <w:rFonts w:ascii="宋体" w:hAnsi="宋体" w:cs="宋体"/>
          <w:color w:val="000000"/>
          <w:sz w:val="24"/>
          <w:szCs w:val="24"/>
        </w:rPr>
        <w:t>．洛仑兹力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流由良导体进入不良导体时，电流密度的法向分量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大小不变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大小不定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变小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D</w:t>
      </w:r>
      <w:r>
        <w:rPr>
          <w:rFonts w:ascii="宋体" w:hAnsi="宋体" w:cs="宋体"/>
          <w:color w:val="000000"/>
          <w:sz w:val="24"/>
          <w:szCs w:val="24"/>
        </w:rPr>
        <w:t>．变大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根据欧姆定律的微分形式，线性导体媒质中体电流密度正比于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电压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电流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磁场强度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D</w:t>
      </w:r>
      <w:r>
        <w:rPr>
          <w:rFonts w:ascii="宋体" w:hAnsi="宋体" w:cs="宋体"/>
          <w:color w:val="000000"/>
          <w:sz w:val="24"/>
          <w:szCs w:val="24"/>
        </w:rPr>
        <w:t>．电场强度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接地电阻的主要部分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接地线电阻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接地体电阻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接地体与土壤间接触电阻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D</w:t>
      </w:r>
      <w:r>
        <w:rPr>
          <w:rFonts w:ascii="宋体" w:hAnsi="宋体" w:cs="宋体"/>
          <w:color w:val="000000"/>
          <w:sz w:val="24"/>
          <w:szCs w:val="24"/>
        </w:rPr>
        <w:t>．土壤电阻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矢量磁位的旋度等于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磁化强度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磁场强度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磁感应强度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D</w:t>
      </w:r>
      <w:r>
        <w:rPr>
          <w:rFonts w:ascii="宋体" w:hAnsi="宋体" w:cs="宋体"/>
          <w:color w:val="000000"/>
          <w:sz w:val="24"/>
          <w:szCs w:val="24"/>
        </w:rPr>
        <w:t>．电流密度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在没有外磁场作用时，磁媒质中磁偶极矩的方向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同一的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随机的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两两平行的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D</w:t>
      </w:r>
      <w:r>
        <w:rPr>
          <w:rFonts w:ascii="宋体" w:hAnsi="宋体" w:cs="宋体"/>
          <w:color w:val="000000"/>
          <w:sz w:val="24"/>
          <w:szCs w:val="24"/>
        </w:rPr>
        <w:t>．相互垂直的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恒定磁场的泊松方程为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A=0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A=0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A=-μJ</w:t>
        <w:tab/>
        <w:t xml:space="preserve">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iCs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-μJ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电偶极子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体电流密度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安培路定理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动态位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磁场能量密度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1440" w:hanging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并说明传导电流、位移电流、运流电流是如何定义的？各有什么特点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体的自感与哪些因素有关？如果提高周围的磁场强度，自感怎样变化？在附近加入铁磁介质自感如何变化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不均匀电场中放入导体球，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用法拉第观点分析导体球的受力以及运动方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09090" cy="1028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  <w:tab/>
        <w:tab/>
      </w:r>
      <w:r>
        <w:rPr>
          <w:rFonts w:ascii="宋体" w:hAnsi="宋体" w:cs="宋体"/>
          <w:sz w:val="24"/>
          <w:szCs w:val="24"/>
        </w:rPr>
        <w:t>电场方向示意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1440" w:hanging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出坡印亭定律，并解释各个部分的含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唯一性定理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电磁场的麦克斯维基本方程组，并且介绍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题型</w:t>
      </w:r>
    </w:p>
    <w:p>
      <w:pPr>
        <w:pStyle w:val="Normal"/>
        <w:spacing w:lineRule="exact" w:line="360"/>
        <w:ind w:right="48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半径为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均匀带电无限长圆柱导体，单位长度上的电荷量为</w:t>
      </w:r>
      <w:r>
        <w:rPr>
          <w:rFonts w:cs="宋体" w:ascii="宋体" w:hAnsi="宋体"/>
          <w:kern w:val="0"/>
          <w:sz w:val="24"/>
          <w:szCs w:val="24"/>
        </w:rPr>
        <w:t>τ</w:t>
      </w:r>
      <w:r>
        <w:rPr>
          <w:rFonts w:ascii="宋体" w:hAnsi="宋体" w:cs="宋体"/>
          <w:kern w:val="0"/>
          <w:sz w:val="24"/>
          <w:szCs w:val="24"/>
        </w:rPr>
        <w:t>，求空间电场强度分布。</w:t>
      </w:r>
    </w:p>
    <w:p>
      <w:pPr>
        <w:pStyle w:val="Normal"/>
        <w:spacing w:lineRule="exact" w:line="360"/>
        <w:ind w:right="48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两根无限长平直输电线相距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ascii="宋体" w:hAnsi="宋体" w:cs="宋体"/>
          <w:kern w:val="0"/>
          <w:sz w:val="24"/>
          <w:szCs w:val="24"/>
        </w:rPr>
        <w:t>，回路电流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00A</w:t>
      </w:r>
      <w:r>
        <w:rPr>
          <w:rFonts w:ascii="宋体" w:hAnsi="宋体" w:cs="宋体"/>
          <w:kern w:val="0"/>
          <w:sz w:val="24"/>
          <w:szCs w:val="24"/>
        </w:rPr>
        <w:t>，求两根电线连线的中点处的磁感应强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943100" cy="9912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25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sz w:val="36"/>
          <w:szCs w:val="36"/>
        </w:rPr>
        <w:t>电磁场</w:t>
      </w:r>
      <w:r>
        <w:rPr>
          <w:rFonts w:ascii="黑体" w:hAnsi="黑体" w:cs="宋体" w:eastAsia="黑体"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_______</w:t>
      </w:r>
      <w:r>
        <w:rPr>
          <w:rFonts w:cs="Times New Roman"/>
          <w:sz w:val="24"/>
          <w:szCs w:val="24"/>
        </w:rPr>
        <w:t>随时间变化的场，称为时变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静电场两不同媒质分界面处，电场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必定连续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无限大导体平面一侧有一点电荷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利用镜象法求电介质空间的电场时，镜象电荷的大小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恒定磁场的两种磁介质分界面处，磁感应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一定连续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恒定电流电场的两个基本方程的微分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表示的安培环路定理积分形式中，确定通过闭合线积分所围面积的电流正负号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确定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恒定磁场的边值问题中，当场域中</w:t>
      </w:r>
      <w:r>
        <w:rPr>
          <w:rFonts w:cs="Times New Roman"/>
          <w:b/>
          <w:bCs/>
          <w:sz w:val="24"/>
          <w:szCs w:val="24"/>
        </w:rPr>
        <w:t>J</w:t>
      </w:r>
      <w:r>
        <w:rPr>
          <w:rFonts w:cs="Times New Roman"/>
          <w:sz w:val="24"/>
          <w:szCs w:val="24"/>
        </w:rPr>
        <w:t>=O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μ</w:t>
      </w:r>
      <w:r>
        <w:rPr>
          <w:rFonts w:cs="Times New Roman"/>
          <w:sz w:val="24"/>
          <w:szCs w:val="24"/>
        </w:rPr>
        <w:t>为线性常数时，它应满足的方程式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运流电流是指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产生的电流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均匀平面电磁波通过导电媒质空间传播时，</w:t>
      </w:r>
      <w:r>
        <w:rPr>
          <w:rFonts w:cs="Times New Roman"/>
          <w:b/>
          <w:bCs/>
          <w:sz w:val="24"/>
          <w:szCs w:val="24"/>
        </w:rPr>
        <w:t>E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H</w:t>
      </w:r>
      <w:r>
        <w:rPr>
          <w:rFonts w:cs="Times New Roman"/>
          <w:sz w:val="24"/>
          <w:szCs w:val="24"/>
        </w:rPr>
        <w:t>的幅值将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时变电磁场中，当一闭合回路截面与</w:t>
      </w: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行，则该回路中的感应电动势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静止电荷所产生的电场，称之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当电位的参考点选定之后，静电场中各点的电位值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_______</w:t>
      </w:r>
      <w:r>
        <w:rPr>
          <w:rFonts w:cs="Times New Roman"/>
          <w:sz w:val="24"/>
          <w:szCs w:val="24"/>
        </w:rPr>
        <w:t>的规则运动形成电流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将单位正电荷从电源负极移动到正极，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所做的功定义为电源的电动势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_______</w:t>
      </w:r>
      <w:r>
        <w:rPr>
          <w:rFonts w:cs="Times New Roman"/>
          <w:sz w:val="24"/>
          <w:szCs w:val="24"/>
        </w:rPr>
        <w:t>产生的磁场，叫做恒定磁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库仑规范限制了矢量磁位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多值性，但不能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。为了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还必须给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位移电流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的变化产生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时变电磁场分析中，引入洛仑兹规范是为了解决动态位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在电磁波传播中，相位常数</w:t>
      </w:r>
      <w:r>
        <w:rPr>
          <w:rFonts w:cs="Times New Roman"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物理意义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载流导体在磁场中会受到电磁力的作用，电磁力的方向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定则确定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静电场从场论角度考虑，其特征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、有散场，有旋场。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无散场，无旋场。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有散场，无旋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线和等位面之间的关系是（    ），和电场强度关系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垂直，平行。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垂直，垂直。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平行，平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i/>
          <w:iCs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与电位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的微分关系，试问静电场中的某一点（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▽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 xml:space="preserve">。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-▽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 xml:space="preserve">。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 -▽×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静电场中导体的性质，下边哪个说法不正确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导体内电场强度</w:t>
      </w:r>
      <w:r>
        <w:rPr>
          <w:rFonts w:cs="宋体" w:ascii="宋体" w:hAnsi="宋体"/>
          <w:b/>
          <w:bCs/>
          <w:i/>
          <w:iCs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零，静电平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导体是等位体，导体表面为等位面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电场强度垂直于导体表面法向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接地导体球外放置一点电荷，则镜像电荷的数目有（    ）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  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       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恒定电场中的分界面衔接条件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17.95pt" filled="f" o:ole="">
            <v:imagedata r:id="rId8" o:title=""/>
          </v:shape>
          <o:OLEObject Type="Embed" ProgID="" ShapeID="ole_rId7" DrawAspect="Content" ObjectID="_140461175" r:id="rId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95pt;height:17.95pt" filled="f" o:ole="">
            <v:imagedata r:id="rId10" o:title=""/>
          </v:shape>
          <o:OLEObject Type="Embed" ProgID="" ShapeID="ole_rId9" DrawAspect="Content" ObjectID="_1870915910" r:id="rId9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7.95pt" filled="f" o:ole="">
            <v:imagedata r:id="rId12" o:title=""/>
          </v:shape>
          <o:OLEObject Type="Embed" ProgID="" ShapeID="ole_rId11" DrawAspect="Content" ObjectID="_1569638974" r:id="rId1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95pt;height:17.95pt" filled="f" o:ole="">
            <v:imagedata r:id="rId14" o:title=""/>
          </v:shape>
          <o:OLEObject Type="Embed" ProgID="" ShapeID="ole_rId13" DrawAspect="Content" ObjectID="_733079601" r:id="rId13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17.95pt" filled="f" o:ole="">
            <v:imagedata r:id="rId16" o:title=""/>
          </v:shape>
          <o:OLEObject Type="Embed" ProgID="" ShapeID="ole_rId15" DrawAspect="Content" ObjectID="_1301112332" r:id="rId1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95pt;height:17.95pt" filled="f" o:ole="">
            <v:imagedata r:id="rId18" o:title=""/>
          </v:shape>
          <o:OLEObject Type="Embed" ProgID="" ShapeID="ole_rId17" DrawAspect="Content" ObjectID="_790838551" r:id="rId17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恒定电场中是否存在泊松方程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存在。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存在。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限定条件时存在。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泊松方程为</w:t>
      </w:r>
      <w:r>
        <w:rPr>
          <w:rFonts w:ascii="宋体" w:hAnsi="宋体" w:cs="宋体"/>
          <w:color w:val="000000"/>
          <w:sz w:val="24"/>
          <w:szCs w:val="24"/>
        </w:rPr>
        <w:t>（   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3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18.95pt" filled="f" o:ole="">
            <v:imagedata r:id="rId20" o:title=""/>
          </v:shape>
          <o:OLEObject Type="Embed" ProgID="" ShapeID="ole_rId19" DrawAspect="Content" ObjectID="_1402863070" r:id="rId19"/>
        </w:objec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35856231" r:id="rId21"/>
        </w:objec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15.95pt" filled="f" o:ole="">
            <v:imagedata r:id="rId24" o:title=""/>
          </v:shape>
          <o:OLEObject Type="Embed" ProgID="" ShapeID="ole_rId23" DrawAspect="Content" ObjectID="_1223432689" r:id="rId23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磁化电流有与传导电流的磁效应（    ）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不同。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相同。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重叠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</w:t>
      </w:r>
      <w:r>
        <w:rPr>
          <w:rFonts w:ascii="宋体" w:hAnsi="宋体" w:cs="宋体"/>
          <w:color w:val="000000"/>
          <w:sz w:val="24"/>
          <w:szCs w:val="24"/>
        </w:rPr>
        <w:t>磁矢位引出的前提是（   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7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pt;height:13.95pt" filled="f" o:ole="">
            <v:imagedata r:id="rId26" o:title=""/>
          </v:shape>
          <o:OLEObject Type="Embed" ProgID="" ShapeID="ole_rId25" DrawAspect="Content" ObjectID="_263113708" r:id="rId25"/>
        </w:objec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7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pt;height:13.95pt" filled="f" o:ole="">
            <v:imagedata r:id="rId28" o:title=""/>
          </v:shape>
          <o:OLEObject Type="Embed" ProgID="" ShapeID="ole_rId27" DrawAspect="Content" ObjectID="_762447990" r:id="rId27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3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pt;height:13.95pt" filled="f" o:ole="">
            <v:imagedata r:id="rId30" o:title=""/>
          </v:shape>
          <o:OLEObject Type="Embed" ProgID="" ShapeID="ole_rId29" DrawAspect="Content" ObjectID="_472041980" r:id="rId29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位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地电阻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感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场能量密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坡印亭矢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试写出静电场基本方程的积分与微分形式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说明导体处于静电平衡时特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试写出两种介质分界面静电场的边界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叙述什么是镜像法？其关键和理论依据各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试写出</w:t>
      </w:r>
      <w:r>
        <w:rPr>
          <w:rFonts w:ascii="宋体" w:hAnsi="宋体" w:cs="宋体"/>
          <w:sz w:val="24"/>
          <w:szCs w:val="24"/>
        </w:rPr>
        <w:t>恒定磁场</w:t>
      </w:r>
      <w:r>
        <w:rPr>
          <w:rFonts w:ascii="宋体" w:hAnsi="宋体" w:cs="宋体"/>
          <w:kern w:val="0"/>
          <w:sz w:val="24"/>
          <w:szCs w:val="24"/>
        </w:rPr>
        <w:t>的边界条件，并说明其物理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在空气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67665" cy="1524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理想磁介质之间分界面上的边界条件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91820</wp:posOffset>
            </wp:positionV>
            <wp:extent cx="2628900" cy="14090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真空中，由两个半径均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其轴间距为</w:t>
      </w:r>
      <w:r>
        <w:rPr>
          <w:rFonts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的平行长直圆柱导线，两导线间压降为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求导体表面的电荷分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同轴电缆的绝缘电阻。设内外的半径分别为</w:t>
      </w:r>
      <w:r>
        <w:rPr>
          <w:rFonts w:cs="宋体" w:ascii="宋体" w:hAnsi="宋体"/>
          <w:i/>
          <w:iCs/>
          <w:sz w:val="24"/>
          <w:szCs w:val="24"/>
        </w:rPr>
        <w:t>R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R2</w:t>
      </w:r>
      <w:r>
        <w:rPr>
          <w:rFonts w:ascii="宋体" w:hAnsi="宋体" w:cs="宋体"/>
          <w:sz w:val="24"/>
          <w:szCs w:val="24"/>
        </w:rPr>
        <w:t xml:space="preserve">，长度为 </w:t>
      </w:r>
      <w:r>
        <w:rPr>
          <w:rFonts w:cs="宋体" w:ascii="宋体" w:hAnsi="宋体"/>
          <w:sz w:val="24"/>
          <w:szCs w:val="24"/>
        </w:rPr>
        <w:t>L ,</w:t>
      </w:r>
      <w:r>
        <w:rPr>
          <w:rFonts w:ascii="宋体" w:hAnsi="宋体" w:cs="宋体"/>
          <w:sz w:val="24"/>
          <w:szCs w:val="24"/>
        </w:rPr>
        <w:t>中间媒质的电导率为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ascii="宋体" w:hAnsi="宋体" w:cs="宋体"/>
          <w:sz w:val="24"/>
          <w:szCs w:val="24"/>
        </w:rPr>
        <w:t>，介电常数为</w:t>
      </w:r>
      <w:r>
        <w:rPr>
          <w:rFonts w:cs="宋体" w:ascii="宋体" w:hAnsi="宋体"/>
          <w:sz w:val="24"/>
          <w:szCs w:val="24"/>
        </w:rPr>
        <w:t>ε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180" w:leader="none"/>
        </w:tabs>
        <w:ind w:left="27" w:hanging="20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25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5:00Z</dcterms:created>
  <dc:creator>微软用户</dc:creator>
  <dc:description/>
  <dc:language>en-US</dc:language>
  <cp:lastModifiedBy>媛儿</cp:lastModifiedBy>
  <dcterms:modified xsi:type="dcterms:W3CDTF">2018-04-08T07:33:12Z</dcterms:modified>
  <cp:revision>9</cp:revision>
  <dc:subject/>
  <dc:title>山东农业大学成人高等教育2011-2012年第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