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电气测量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  </w:t>
      </w:r>
      <w:r>
        <w:rPr>
          <w:rFonts w:ascii="宋体" w:hAnsi="宋体" w:cs="宋体"/>
          <w:sz w:val="24"/>
          <w:szCs w:val="24"/>
        </w:rPr>
        <w:t>在直读式仪表表盘上，下列符号各表示什么含义？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3700" cy="55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3035" cy="11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380" cy="74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6580" cy="57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  </w:t>
      </w:r>
      <w:r>
        <w:rPr>
          <w:rFonts w:ascii="宋体" w:hAnsi="宋体" w:cs="宋体"/>
          <w:sz w:val="24"/>
          <w:szCs w:val="24"/>
        </w:rPr>
        <w:t>在交流电路实验中，使用调压器时主要应注意以下两点：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  </w:t>
      </w:r>
      <w:r>
        <w:rPr>
          <w:rFonts w:ascii="宋体" w:hAnsi="宋体" w:cs="宋体"/>
          <w:sz w:val="24"/>
          <w:szCs w:val="24"/>
        </w:rPr>
        <w:t>某低功率因数瓦特表使用电压量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0V</w:t>
      </w:r>
      <w:r>
        <w:rPr>
          <w:rFonts w:ascii="宋体" w:hAnsi="宋体" w:cs="宋体"/>
          <w:sz w:val="24"/>
          <w:szCs w:val="24"/>
        </w:rPr>
        <w:t>，电流量程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cos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，满偏刻度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格，则满量程功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，当测某负载功率，指针指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格处，则此时测得功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  </w:t>
      </w:r>
      <w:r>
        <w:rPr>
          <w:rFonts w:ascii="宋体" w:hAnsi="宋体" w:cs="宋体"/>
          <w:sz w:val="24"/>
          <w:szCs w:val="24"/>
        </w:rPr>
        <w:t>有下列四种类型电压表，表示他们类型的符号分别为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          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880" cy="20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b.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3700" cy="558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c.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7645" cy="222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d.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9710" cy="271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    </w:t>
      </w:r>
      <w:r>
        <w:rPr>
          <w:rFonts w:ascii="宋体" w:hAnsi="宋体" w:cs="宋体"/>
          <w:sz w:val="24"/>
          <w:szCs w:val="24"/>
        </w:rPr>
        <w:t>其中能直接用于测交流电压的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    </w:t>
      </w:r>
      <w:r>
        <w:rPr>
          <w:rFonts w:ascii="宋体" w:hAnsi="宋体" w:cs="宋体"/>
          <w:sz w:val="24"/>
          <w:szCs w:val="24"/>
        </w:rPr>
        <w:t>其中准确度较高的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    </w:t>
      </w:r>
      <w:r>
        <w:rPr>
          <w:rFonts w:ascii="宋体" w:hAnsi="宋体" w:cs="宋体"/>
          <w:sz w:val="24"/>
          <w:szCs w:val="24"/>
        </w:rPr>
        <w:t>其中刻度均匀的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4)    </w:t>
      </w:r>
      <w:r>
        <w:rPr>
          <w:rFonts w:ascii="宋体" w:hAnsi="宋体" w:cs="宋体"/>
          <w:sz w:val="24"/>
          <w:szCs w:val="24"/>
        </w:rPr>
        <w:t>其中过载能力强的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  </w:t>
      </w:r>
      <w:r>
        <w:rPr>
          <w:rFonts w:ascii="宋体" w:hAnsi="宋体" w:cs="宋体"/>
          <w:sz w:val="24"/>
          <w:szCs w:val="24"/>
        </w:rPr>
        <w:t>用两瓦计法测对称三相负载的有功功率的实验线路如图所示，试在下列表格中填入合理的数据组合。</w:t>
      </w:r>
    </w:p>
    <w:p>
      <w:pPr>
        <w:pStyle w:val="Normal"/>
        <w:snapToGrid w:val="false"/>
        <w:ind w:left="7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22115" cy="2501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145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载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相负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功率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阻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W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容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一只电工仪表，其准确度等级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，则其基本误差是（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±0</w:t>
      </w:r>
      <w:r>
        <w:rPr>
          <w:rFonts w:cs="宋体" w:ascii="宋体" w:hAnsi="宋体"/>
          <w:sz w:val="24"/>
          <w:szCs w:val="24"/>
        </w:rPr>
        <w:t>.5%</w:t>
      </w:r>
      <w:r>
        <w:rPr>
          <w:rFonts w:cs="宋体" w:ascii="宋体" w:hAnsi="宋体"/>
          <w:sz w:val="24"/>
          <w:szCs w:val="24"/>
        </w:rPr>
        <w:t xml:space="preserve">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 xml:space="preserve">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cs="宋体" w:ascii="宋体" w:hAnsi="宋体"/>
          <w:sz w:val="24"/>
          <w:szCs w:val="24"/>
        </w:rPr>
        <w:t>.5%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某实际值为</w:t>
      </w:r>
      <w:r>
        <w:rPr>
          <w:rFonts w:cs="宋体" w:ascii="宋体" w:hAnsi="宋体"/>
          <w:sz w:val="24"/>
          <w:szCs w:val="24"/>
        </w:rPr>
        <w:t>10V</w:t>
      </w:r>
      <w:r>
        <w:rPr>
          <w:rFonts w:ascii="宋体" w:hAnsi="宋体" w:cs="宋体"/>
          <w:sz w:val="24"/>
          <w:szCs w:val="24"/>
        </w:rPr>
        <w:t>的电压时，电压表的指示值为</w:t>
      </w:r>
      <w:r>
        <w:rPr>
          <w:rFonts w:cs="宋体" w:ascii="宋体" w:hAnsi="宋体"/>
          <w:sz w:val="24"/>
          <w:szCs w:val="24"/>
        </w:rPr>
        <w:t>9.9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则该测量结果的绝对误差为（   ）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相对误差为</w:t>
      </w:r>
      <w:r>
        <w:rPr>
          <w:rFonts w:cs="宋体" w:ascii="宋体" w:hAnsi="宋体"/>
          <w:sz w:val="24"/>
          <w:szCs w:val="24"/>
        </w:rPr>
        <w:t>-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+0.1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-0.1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仪表游丝的主要作用是（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产生仪表的转动力矩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产生反作用力矩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让电流通过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流电压表及电流表指示的数值是（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均值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有效值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最大值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电能表铭牌标示为</w:t>
      </w:r>
      <w:r>
        <w:rPr>
          <w:rFonts w:cs="宋体" w:ascii="宋体" w:hAnsi="宋体"/>
          <w:sz w:val="24"/>
          <w:szCs w:val="24"/>
        </w:rPr>
        <w:t>3×380/220V</w:t>
      </w:r>
      <w:r>
        <w:rPr>
          <w:rFonts w:ascii="宋体" w:hAnsi="宋体" w:cs="宋体"/>
          <w:sz w:val="24"/>
          <w:szCs w:val="24"/>
        </w:rPr>
        <w:t>，说明它的电压线圈可长期承受的电压为（   ）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0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7.7</w:t>
      </w:r>
      <w:r>
        <w:rPr>
          <w:rFonts w:cs="宋体" w:ascii="宋体" w:hAnsi="宋体"/>
          <w:sz w:val="24"/>
          <w:szCs w:val="24"/>
        </w:rPr>
        <w:t xml:space="preserve">  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0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某被测电流约为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，用下列哪个电流表测量，产生的相对误差较小？（   ）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50mA</w:t>
      </w:r>
      <w:r>
        <w:rPr>
          <w:rFonts w:cs="宋体" w:ascii="宋体" w:hAnsi="宋体"/>
          <w:sz w:val="24"/>
          <w:szCs w:val="24"/>
        </w:rPr>
        <w:t xml:space="preserve">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00mA</w:t>
      </w:r>
      <w:r>
        <w:rPr>
          <w:rFonts w:cs="宋体" w:ascii="宋体" w:hAnsi="宋体"/>
          <w:sz w:val="24"/>
          <w:szCs w:val="24"/>
        </w:rPr>
        <w:t xml:space="preserve">  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0mA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兆欧表有三个接线端，分别标有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字母，测量电缆的对地绝缘电阻时，其屏蔽层应接（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测量绝缘电阻使用的仪表是（　　）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接地电阻测试仪；  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兆欧</w:t>
      </w:r>
      <w:r>
        <w:rPr>
          <w:rFonts w:ascii="宋体" w:hAnsi="宋体" w:cs="宋体"/>
          <w:sz w:val="24"/>
          <w:szCs w:val="24"/>
        </w:rPr>
        <w:t>表；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万用表；       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磁电系结构测量仪表只能测（　　）。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直流电；       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流电；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交、直流电；               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电流互感器一次绕组的电流取决于（   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二次回路所接仪表的阻抗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被测电路的负载电流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加在一次绕组二端的电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随机误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磁电式仪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仪表等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接地电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平均功率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为什么采用双臂电桥测量小电阻准确较高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为什么磁电系仪表只能测量直流电，但不能测量交流电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电流互感器在使用时应该注意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直流电位差计的补偿测量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随机误差具有哪些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何选用兆欧表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一只万用表头、额定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=100</w:t>
      </w:r>
      <w:r>
        <w:rPr>
          <w:rFonts w:cs="宋体" w:ascii="宋体" w:hAnsi="宋体"/>
          <w:sz w:val="24"/>
          <w:szCs w:val="24"/>
        </w:rPr>
        <w:t>uA</w:t>
      </w:r>
      <w:r>
        <w:rPr>
          <w:rFonts w:ascii="宋体" w:hAnsi="宋体" w:cs="宋体"/>
          <w:sz w:val="24"/>
          <w:szCs w:val="24"/>
        </w:rPr>
        <w:t>，内阻</w:t>
      </w:r>
      <w:r>
        <w:rPr>
          <w:rFonts w:cs="宋体" w:ascii="宋体" w:hAnsi="宋体"/>
          <w:sz w:val="24"/>
          <w:szCs w:val="24"/>
        </w:rPr>
        <w:t>R=2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使此表测量电压的量程扩大到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，需串联多大的电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将表改为可测</w:t>
      </w:r>
      <w:r>
        <w:rPr>
          <w:rFonts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 xml:space="preserve">的电流表，需并联一个多大的分流电阻？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一只</w:t>
      </w:r>
      <w:r>
        <w:rPr>
          <w:rFonts w:cs="宋体"/>
          <w:sz w:val="24"/>
          <w:szCs w:val="24"/>
        </w:rPr>
        <w:t>1.5</w:t>
      </w:r>
      <w:r>
        <w:rPr>
          <w:rFonts w:cs="宋体"/>
          <w:sz w:val="24"/>
          <w:szCs w:val="24"/>
        </w:rPr>
        <w:t>级、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伏的电压表，测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伏的电压，指示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</w:rPr>
        <w:t>伏。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所测数据的绝对误差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测试数据的相对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该表的引用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电气测量课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偶然误差又称为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 xml:space="preserve">  。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用测量值与被测量真值之间的差值所表示的误差称为 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 xml:space="preserve"> 。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绝对误差与被测量真值之比称为</w:t>
      </w:r>
      <w:r>
        <w:rPr>
          <w:rFonts w:cs="宋体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 xml:space="preserve">。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电动系功率表有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个线圈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磁电系仪表广泛地用于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流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压的测量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磁电系电压表，要扩大其量程，可以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联一个附加电阻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磁电系仪表永久磁铁与铁心间的气隙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，气隙中的磁感应强度比较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工程上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 w:val="24"/>
          <w:szCs w:val="24"/>
        </w:rPr>
        <w:t>表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测量用互感器一般分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互感器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互感器两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直流电度表多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交流电桥分为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比率臂电桥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比率臂电桥两大类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是最常用的接地电阻测量设备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常用的兆欧表由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磁电系测量机构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两部分构成。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电磁系仪表线圈磁场的工作气隙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，磁场相对比较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准确度是表征（      ）的大小程度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附加误差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系统误差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偶然误差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引用误差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测量电能普遍使用（      ）表。 </w:t>
      </w:r>
    </w:p>
    <w:p>
      <w:pPr>
        <w:pStyle w:val="Normal"/>
        <w:spacing w:lineRule="exact" w:line="440"/>
        <w:ind w:left="1440" w:hanging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电压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电流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电度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功率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直流电度表多为（      ）系   </w:t>
      </w:r>
    </w:p>
    <w:p>
      <w:pPr>
        <w:pStyle w:val="Normal"/>
        <w:spacing w:lineRule="exact" w:line="440"/>
        <w:ind w:left="1440" w:hanging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磁电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电磁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电动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感应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精确测量电路参数可以使用（     ）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电压表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电流表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电桥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万用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兆欧表专用于检查和测量电气设备或供电线路的（    ）电阻。 </w:t>
      </w:r>
    </w:p>
    <w:p>
      <w:pPr>
        <w:pStyle w:val="Normal"/>
        <w:spacing w:lineRule="exact" w:line="440"/>
        <w:ind w:left="1440" w:hanging="1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接地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中值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绝缘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低值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电动系仪表的转动力矩由被测量的（    ）决定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均值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峰值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峰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峰值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有效值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电磁系仪表的转动力矩由被测量的（    ）决定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均值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峰值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有效值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峰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峰值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整流系仪表的转动力矩由被测量的（    ）决定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峰值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平均值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有效值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峰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峰值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通常，（    ）级以下的电测仪表用于一般工程测量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0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5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.5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量额定电压为</w:t>
      </w:r>
      <w:r>
        <w:rPr>
          <w:rFonts w:cs="宋体" w:ascii="宋体" w:hAnsi="宋体"/>
          <w:sz w:val="24"/>
          <w:szCs w:val="24"/>
        </w:rPr>
        <w:t>500V</w:t>
      </w:r>
      <w:r>
        <w:rPr>
          <w:rFonts w:ascii="宋体" w:hAnsi="宋体" w:cs="宋体"/>
          <w:sz w:val="24"/>
          <w:szCs w:val="24"/>
        </w:rPr>
        <w:t>以下电气设备线圈的绝缘电阻，应选用额定电压为（  ）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的兆欧表。 </w:t>
      </w:r>
    </w:p>
    <w:p>
      <w:pPr>
        <w:pStyle w:val="Normal"/>
        <w:spacing w:lineRule="exact" w:line="440"/>
        <w:ind w:left="1440" w:hanging="1440"/>
        <w:jc w:val="left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0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0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0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00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系统误差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直接测量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绝缘电阻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平均功率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互感器</w:t>
      </w:r>
    </w:p>
    <w:p>
      <w:pPr>
        <w:pStyle w:val="Normal"/>
        <w:tabs>
          <w:tab w:val="clear" w:pos="420"/>
          <w:tab w:val="left" w:pos="4530" w:leader="none"/>
        </w:tabs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、电测量主要指对哪些量的测量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简述测量的任务。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、磁电系仪表是根据什么原理构成的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直流功率的常用测量方法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、为什么电磁系仪表既可用于测量直流，也可以用于测量交流？ </w:t>
      </w:r>
    </w:p>
    <w:p>
      <w:pPr>
        <w:pStyle w:val="Style15"/>
        <w:spacing w:lineRule="exact" w:line="440"/>
        <w:rPr/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使用兆欧表测量绝缘电阻，有哪些操作注意事项？</w:t>
      </w:r>
      <w:r>
        <w:rPr/>
        <w:t xml:space="preserve">  </w:t>
      </w:r>
    </w:p>
    <w:p>
      <w:pPr>
        <w:pStyle w:val="Style15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其他题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一电压表测量</w:t>
      </w:r>
      <w:r>
        <w:rPr>
          <w:rFonts w:cs="宋体" w:ascii="宋体" w:hAnsi="宋体"/>
          <w:sz w:val="24"/>
          <w:szCs w:val="24"/>
        </w:rPr>
        <w:t>200V</w:t>
      </w:r>
      <w:r>
        <w:rPr>
          <w:rFonts w:ascii="宋体" w:hAnsi="宋体" w:cs="宋体"/>
          <w:sz w:val="24"/>
          <w:szCs w:val="24"/>
        </w:rPr>
        <w:t>电压时，其绝对误差为</w:t>
      </w:r>
      <w:r>
        <w:rPr>
          <w:rFonts w:cs="宋体" w:ascii="宋体" w:hAnsi="宋体"/>
          <w:sz w:val="24"/>
          <w:szCs w:val="24"/>
        </w:rPr>
        <w:t>+1V</w:t>
      </w:r>
      <w:r>
        <w:rPr>
          <w:rFonts w:ascii="宋体" w:hAnsi="宋体" w:cs="宋体"/>
          <w:sz w:val="24"/>
          <w:szCs w:val="24"/>
        </w:rPr>
        <w:t>。用另一电压表测量</w:t>
      </w:r>
      <w:r>
        <w:rPr>
          <w:rFonts w:cs="宋体" w:ascii="宋体" w:hAnsi="宋体"/>
          <w:sz w:val="24"/>
          <w:szCs w:val="24"/>
        </w:rPr>
        <w:t>20V</w:t>
      </w:r>
      <w:r>
        <w:rPr>
          <w:rFonts w:ascii="宋体" w:hAnsi="宋体" w:cs="宋体"/>
          <w:sz w:val="24"/>
          <w:szCs w:val="24"/>
        </w:rPr>
        <w:t>电压时，其绝对误差为</w:t>
      </w:r>
      <w:r>
        <w:rPr>
          <w:rFonts w:cs="宋体" w:ascii="宋体" w:hAnsi="宋体"/>
          <w:sz w:val="24"/>
          <w:szCs w:val="24"/>
        </w:rPr>
        <w:t>+0.5V</w:t>
      </w:r>
      <w:r>
        <w:rPr>
          <w:rFonts w:ascii="宋体" w:hAnsi="宋体" w:cs="宋体"/>
          <w:sz w:val="24"/>
          <w:szCs w:val="24"/>
        </w:rPr>
        <w:t>，试求：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电压表的相对误差；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哪一个电压表的测量结果更准确。       </w:t>
      </w:r>
    </w:p>
    <w:p>
      <w:pPr>
        <w:pStyle w:val="Style15"/>
        <w:spacing w:lineRule="exact" w:line="440"/>
        <w:ind w:lef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已知有一磁电系测量机构，其满偏电流为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，内阻为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>，欲改装成</w:t>
      </w:r>
      <w:r>
        <w:rPr>
          <w:rFonts w:cs="宋体"/>
          <w:sz w:val="24"/>
          <w:szCs w:val="24"/>
        </w:rPr>
        <w:t>60V</w:t>
      </w:r>
      <w:r>
        <w:rPr>
          <w:rFonts w:cs="宋体"/>
          <w:sz w:val="24"/>
          <w:szCs w:val="24"/>
        </w:rPr>
        <w:t>量程的电压表，求：应接多大的附加电阻。</w:t>
      </w:r>
      <w:r>
        <w:rPr>
          <w:rFonts w:cs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电气测量课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电测量和磁测量统称为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测量过程实际上是一个 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 xml:space="preserve"> 的过程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标准单位量的实体称为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 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用电的方法测量各种电磁量的仪器仪表称为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 xml:space="preserve">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万用表的直流电流测量电路，一般采用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式分流器来改变电流的量程。 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 xml:space="preserve">转换器是数字万用表的核心。 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数字功率表实际上是由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配上功率变换器构成的。 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测量各种电磁量的数字仪表，通常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进行分类。 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电磁测量用的模拟指示仪表按其结构组成，可划分为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 xml:space="preserve">和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 xml:space="preserve">两大部分。  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电磁测量用的数字仪表，其典型结构包括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和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和数字显示等几个部分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 xml:space="preserve">转换器的任务是把模拟量转换为数字量。         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、由测量人员的粗心疏忽造成的严重歪曲测量结果的误差成为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 xml:space="preserve">误差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、偶然误差又称为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  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、绝对误差与被测量真值之比称为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电动系功率表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个线圈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变换式频率表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测量机构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、电动系仪表的转动力矩由被测量的（   ）决定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平均值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峰值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 xml:space="preserve">峰值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有效值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电磁系仪表的转动力矩由被测量的（    ）决定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平均值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峰值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有效值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峰值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、整流系仪表的转动力矩由被测量的（    ）决定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峰值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平均值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有效值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峰值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、精确测量电路参数可以使用（     ）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电压表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电流表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电桥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万用表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、直流单电桥适用于测量（    ）电阻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接地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中值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高值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绝缘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、兆欧表专用于检查和测量电气设备或供电线路的（    ）电阻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接地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绝缘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中值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、低值 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通常规定兆欧表的额定转速为（    ）转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分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00  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20   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40  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60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磁感应强度的单位是（    ）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韦伯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特斯拉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焦耳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欧姆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 xml:space="preserve">、用（   ）测量磁性材料在交变磁场中所消耗的功率，是测量损耗的重要方法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功率表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电度表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冲击检流计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高斯计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、现在生产的电子电压表大部分都按（   ）刻度。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、平均值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、峰值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、正弦波有效值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峰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峰值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随机误差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相对误差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组合测量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欠阻尼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比较仪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、为什么在测量低功率因数电路功率时，最好选用低功率因数功率表？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直流单电桥为什么不能测量小电阻？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、使用兆欧表测量绝缘电阻，有哪些操作注意事项？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简述疏忽误差的剔除方法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、为什么电磁系仪表既可用于测量直流，也可以用于测量交流？ 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、举例说明什么是间接测量？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电路如图所示，用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>级、内阻为</w:t>
      </w:r>
      <w:r>
        <w:rPr>
          <w:rFonts w:cs="宋体"/>
          <w:sz w:val="24"/>
          <w:szCs w:val="24"/>
        </w:rPr>
        <w:t>1k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>的毫安表测量电路的电流。电路电压为</w:t>
      </w:r>
      <w:r>
        <w:rPr>
          <w:rFonts w:cs="宋体"/>
          <w:sz w:val="24"/>
          <w:szCs w:val="24"/>
        </w:rPr>
        <w:t>60V</w:t>
      </w:r>
      <w:r>
        <w:rPr>
          <w:rFonts w:cs="宋体"/>
          <w:sz w:val="24"/>
          <w:szCs w:val="24"/>
        </w:rPr>
        <w:t>，负载电阻为</w:t>
      </w:r>
      <w:r>
        <w:rPr>
          <w:rFonts w:cs="宋体"/>
          <w:sz w:val="24"/>
          <w:szCs w:val="24"/>
        </w:rPr>
        <w:t>400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 xml:space="preserve">，求由电流表内阻影响产生的误差。 </w:t>
      </w:r>
    </w:p>
    <w:p>
      <w:pPr>
        <w:pStyle w:val="Style15"/>
        <w:spacing w:lineRule="auto" w:line="360"/>
        <w:rPr/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两个电阻串联后，接到电压为</w:t>
      </w:r>
      <w:r>
        <w:rPr>
          <w:rFonts w:cs="宋体"/>
          <w:sz w:val="24"/>
          <w:szCs w:val="24"/>
        </w:rPr>
        <w:t>100V</w:t>
      </w:r>
      <w:r>
        <w:rPr>
          <w:rFonts w:cs="宋体"/>
          <w:sz w:val="24"/>
          <w:szCs w:val="24"/>
        </w:rPr>
        <w:t>的直流电源上，电源内阻略去不计，已知两电阻值分别为</w:t>
      </w:r>
      <w:r>
        <w:rPr>
          <w:rFonts w:cs="宋体"/>
          <w:sz w:val="24"/>
          <w:szCs w:val="24"/>
        </w:rPr>
        <w:t>R1=20k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R2=30k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>，求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两个电阻上压降分别为多少？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若用一内阻为</w:t>
      </w:r>
      <w:r>
        <w:rPr>
          <w:rFonts w:cs="宋体"/>
          <w:sz w:val="24"/>
          <w:szCs w:val="24"/>
        </w:rPr>
        <w:t>50 k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  <w:szCs w:val="24"/>
        </w:rPr>
        <w:t xml:space="preserve">的电压表分别测量两个电阻上的电压，则其读数将为多少？  </w:t>
      </w:r>
    </w:p>
    <w:sectPr>
      <w:headerReference w:type="default" r:id="rId11"/>
      <w:footerReference w:type="default" r:id="rId12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25:00Z</dcterms:created>
  <dc:creator>微软用户</dc:creator>
  <dc:description/>
  <dc:language>en-US</dc:language>
  <cp:lastModifiedBy>媛儿</cp:lastModifiedBy>
  <dcterms:modified xsi:type="dcterms:W3CDTF">2018-04-08T07:53:25Z</dcterms:modified>
  <cp:revision>5</cp:revision>
  <dc:subject/>
  <dc:title>山东农业大学成人高等教育2011-2012年第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