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>动物营养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0" w:hanging="360"/>
        <w:rPr>
          <w:sz w:val="24"/>
          <w:szCs w:val="24"/>
        </w:rPr>
      </w:pPr>
      <w:r>
        <w:rPr>
          <w:sz w:val="24"/>
          <w:szCs w:val="24"/>
        </w:rPr>
        <w:t>动物对饲料的消化方式包括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30" w:hanging="360"/>
        <w:rPr>
          <w:sz w:val="24"/>
          <w:szCs w:val="24"/>
        </w:rPr>
      </w:pPr>
      <w:r>
        <w:rPr>
          <w:sz w:val="24"/>
          <w:szCs w:val="24"/>
        </w:rPr>
        <w:t>动物体获取水的来源有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三种途径。</w:t>
      </w:r>
    </w:p>
    <w:p>
      <w:pPr>
        <w:pStyle w:val="Normal"/>
        <w:numPr>
          <w:ilvl w:val="0"/>
          <w:numId w:val="1"/>
        </w:numPr>
        <w:spacing w:lineRule="auto" w:line="360"/>
        <w:ind w:left="430" w:hanging="360"/>
        <w:rPr>
          <w:sz w:val="24"/>
          <w:szCs w:val="24"/>
        </w:rPr>
      </w:pPr>
      <w:r>
        <w:rPr>
          <w:sz w:val="24"/>
          <w:szCs w:val="24"/>
        </w:rPr>
        <w:t>动物按需要量将氨基酸分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30" w:hanging="360"/>
        <w:rPr>
          <w:sz w:val="24"/>
          <w:szCs w:val="24"/>
        </w:rPr>
      </w:pPr>
      <w:r>
        <w:rPr>
          <w:sz w:val="24"/>
          <w:szCs w:val="24"/>
        </w:rPr>
        <w:t>反刍动物瘤胃分解脂肪产生的挥发性脂肪酸主要有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三种形式。</w:t>
      </w:r>
    </w:p>
    <w:p>
      <w:pPr>
        <w:pStyle w:val="Normal"/>
        <w:numPr>
          <w:ilvl w:val="0"/>
          <w:numId w:val="1"/>
        </w:numPr>
        <w:spacing w:lineRule="auto" w:line="360"/>
        <w:ind w:left="430" w:hanging="360"/>
        <w:rPr>
          <w:sz w:val="24"/>
          <w:szCs w:val="24"/>
        </w:rPr>
      </w:pPr>
      <w:r>
        <w:rPr>
          <w:sz w:val="24"/>
          <w:szCs w:val="24"/>
        </w:rPr>
        <w:t>皮肤不全角化症、青草痉挛症、夜盲症和脂肪肝分别是缺乏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的表现。</w:t>
      </w:r>
    </w:p>
    <w:p>
      <w:pPr>
        <w:pStyle w:val="Normal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必须有脂肪才能吸收的维生素有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通常将乳脂含量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的乳称为标准乳。</w:t>
      </w:r>
    </w:p>
    <w:p>
      <w:pPr>
        <w:pStyle w:val="Normal"/>
        <w:spacing w:lineRule="auto" w:line="360"/>
        <w:ind w:left="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动物和植物性食物的区别（　　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植物中有粗纤维，动物中有果胶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碳水化合物是植物的能量贮备，而动物贮备形式是蛋白质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植物中碳水化合物含量高，动物中很低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：彼此间化合物或元素差别不大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</w:rPr>
        <w:t>动物在氧化供能时，三大能源物质的利用顺序为</w:t>
      </w:r>
      <w:r>
        <w:rPr>
          <w:sz w:val="24"/>
          <w:szCs w:val="24"/>
        </w:rPr>
        <w:t>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蛋白质</w:t>
      </w:r>
      <w:r>
        <w:rPr>
          <w:sz w:val="24"/>
        </w:rPr>
        <w:t>-</w:t>
      </w:r>
      <w:r>
        <w:rPr>
          <w:sz w:val="24"/>
        </w:rPr>
        <w:t>碳水化合物</w:t>
      </w:r>
      <w:r>
        <w:rPr>
          <w:sz w:val="24"/>
        </w:rPr>
        <w:t>-</w:t>
      </w:r>
      <w:r>
        <w:rPr>
          <w:sz w:val="24"/>
        </w:rPr>
        <w:t>脂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碳水化合物</w:t>
      </w:r>
      <w:r>
        <w:rPr>
          <w:sz w:val="24"/>
        </w:rPr>
        <w:t>-</w:t>
      </w:r>
      <w:r>
        <w:rPr>
          <w:sz w:val="24"/>
        </w:rPr>
        <w:t>脂肪</w:t>
      </w:r>
      <w:r>
        <w:rPr>
          <w:sz w:val="24"/>
        </w:rPr>
        <w:t>-</w:t>
      </w:r>
      <w:r>
        <w:rPr>
          <w:sz w:val="24"/>
        </w:rPr>
        <w:t>蛋白质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碳水化合物</w:t>
      </w:r>
      <w:r>
        <w:rPr>
          <w:sz w:val="24"/>
        </w:rPr>
        <w:t>-</w:t>
      </w:r>
      <w:r>
        <w:rPr>
          <w:sz w:val="24"/>
        </w:rPr>
        <w:t>蛋白质</w:t>
      </w:r>
      <w:r>
        <w:rPr>
          <w:sz w:val="24"/>
        </w:rPr>
        <w:t>-</w:t>
      </w:r>
      <w:r>
        <w:rPr>
          <w:sz w:val="24"/>
        </w:rPr>
        <w:t>脂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三大物质同时被利用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属于矿物质营养作用的是（　　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为动物体供能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维持机体酸碱平衡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碘具有解毒的作用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：蛋白酶可以进行简单消化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缺乏可造成鸡的滑腱症的是（　　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V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VB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n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泛酸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属于体内消化实验方法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全收粪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尼龙袋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消化道消化液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：人工消化液法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具有协同作用的元素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Se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o</w:t>
      </w:r>
      <w:r>
        <w:rPr>
          <w:sz w:val="24"/>
          <w:szCs w:val="24"/>
        </w:rPr>
        <w:t>－</w:t>
      </w:r>
      <w:r>
        <w:rPr>
          <w:sz w:val="24"/>
          <w:szCs w:val="24"/>
        </w:rPr>
        <w:t>Cu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o</w:t>
      </w:r>
      <w:r>
        <w:rPr>
          <w:sz w:val="24"/>
          <w:szCs w:val="24"/>
        </w:rPr>
        <w:t>－</w:t>
      </w:r>
      <w:r>
        <w:rPr>
          <w:sz w:val="24"/>
          <w:szCs w:val="24"/>
        </w:rPr>
        <w:t>S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Zn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氨基酸的吸收部位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大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胃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肝脏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如果按下列动物对粗纤维的利用率由高到低的排列顺序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羊－马－猪－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羊－马－鸡－猪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马－羊－猪－鸡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鸡－猪－马－羊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豆类的第一限制性氨基酸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赖氨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蛋氨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色氨酸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谷氨酸</w:t>
      </w:r>
    </w:p>
    <w:p>
      <w:pPr>
        <w:pStyle w:val="Normal"/>
        <w:spacing w:lineRule="auto" w:line="360"/>
        <w:ind w:left="839" w:hanging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蛋白质营养价值评定时，净利用率（</w:t>
      </w:r>
      <w:r>
        <w:rPr>
          <w:sz w:val="24"/>
          <w:szCs w:val="24"/>
        </w:rPr>
        <w:t>NPU</w:t>
      </w:r>
      <w:r>
        <w:rPr>
          <w:sz w:val="24"/>
          <w:szCs w:val="24"/>
        </w:rPr>
        <w:t>）、生物学价值（</w:t>
      </w:r>
      <w:r>
        <w:rPr>
          <w:sz w:val="24"/>
          <w:szCs w:val="24"/>
        </w:rPr>
        <w:t>BV</w:t>
      </w:r>
      <w:r>
        <w:rPr>
          <w:sz w:val="24"/>
          <w:szCs w:val="24"/>
        </w:rPr>
        <w:t>）和消化率（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）之间存在下列关系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3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PU=BV×AD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NPU=BV+AD  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PU=BV-AD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V=NPU×AD 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限制性氨基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美拉德反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脂肪额外能量效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饲养标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营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简述瘤胃发酵产生的</w:t>
      </w:r>
      <w:r>
        <w:rPr>
          <w:rFonts w:cs="Tahoma"/>
          <w:bCs/>
          <w:color w:val="000000"/>
          <w:sz w:val="24"/>
          <w:szCs w:val="24"/>
        </w:rPr>
        <w:t>VFA</w:t>
      </w:r>
      <w:r>
        <w:rPr>
          <w:bCs/>
          <w:color w:val="000000"/>
          <w:sz w:val="24"/>
          <w:szCs w:val="24"/>
        </w:rPr>
        <w:t>种类及影响因素？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动物的初乳有什么特点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唾液作用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影响</w:t>
      </w:r>
      <w:r>
        <w:rPr>
          <w:rFonts w:cs="Arial" w:ascii="宋体" w:hAnsi="宋体"/>
          <w:bCs/>
          <w:color w:val="000000"/>
          <w:sz w:val="24"/>
          <w:szCs w:val="24"/>
        </w:rPr>
        <w:t>Ca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Arial" w:ascii="宋体" w:hAnsi="宋体"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吸收的因素有哪些？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蛋白质的营养生理作用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、动植物体化合物组成成分有哪些异同点？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饲料中的碳水化合物在反刍动物体内的消化吸收过程？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</w:t>
      </w:r>
      <w:r>
        <w:rPr>
          <w:rFonts w:ascii="Arial" w:hAnsi="Arial" w:cs="Arial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试述</w:t>
      </w:r>
      <w:r>
        <w:rPr>
          <w:rFonts w:ascii="宋体" w:hAnsi="宋体" w:cs="宋体"/>
          <w:bCs/>
          <w:color w:val="000000"/>
          <w:sz w:val="24"/>
          <w:szCs w:val="24"/>
        </w:rPr>
        <w:t>应用内源指示剂法测定猪饲料消化率的过程及计算方法？（</w:t>
      </w:r>
      <w:r>
        <w:rPr>
          <w:rFonts w:cs="宋体" w:ascii="宋体" w:hAnsi="宋体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left="59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养分的吸收方式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9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水的排泄方式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9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D3</w:t>
      </w:r>
      <w:r>
        <w:rPr>
          <w:sz w:val="24"/>
          <w:szCs w:val="24"/>
        </w:rPr>
        <w:t>的活性形式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9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A</w:t>
      </w:r>
      <w:r>
        <w:rPr>
          <w:sz w:val="24"/>
          <w:szCs w:val="24"/>
        </w:rPr>
        <w:t>又称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缺乏会导致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left="419" w:hanging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粗纤维主要包括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四种成分。</w:t>
      </w:r>
    </w:p>
    <w:p>
      <w:pPr>
        <w:pStyle w:val="Normal"/>
        <w:spacing w:lineRule="auto" w:line="360"/>
        <w:ind w:left="59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白肌病、佝偻病、坏血症及脂肪肝分别为维生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缺乏症。</w:t>
      </w:r>
    </w:p>
    <w:p>
      <w:pPr>
        <w:pStyle w:val="Normal"/>
        <w:spacing w:lineRule="auto" w:line="360"/>
        <w:ind w:left="59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多数禾本科籽实的第一限制性氨基酸是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59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饲料和饮水中的氟含量过高或过低都会影响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的健康。</w:t>
      </w:r>
    </w:p>
    <w:p>
      <w:pPr>
        <w:pStyle w:val="Normal"/>
        <w:spacing w:lineRule="auto" w:line="360"/>
        <w:ind w:left="59" w:hanging="0"/>
        <w:rPr>
          <w:sz w:val="24"/>
          <w:szCs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蛋白质中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的平均含量为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动物在氧化供能时，三大能源物质的利用顺序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蛋白质</w:t>
      </w:r>
      <w:r>
        <w:rPr>
          <w:sz w:val="24"/>
          <w:szCs w:val="24"/>
        </w:rPr>
        <w:t>-</w:t>
      </w:r>
      <w:r>
        <w:rPr>
          <w:sz w:val="24"/>
          <w:szCs w:val="24"/>
        </w:rPr>
        <w:t>碳水化合物</w:t>
      </w:r>
      <w:r>
        <w:rPr>
          <w:sz w:val="24"/>
          <w:szCs w:val="24"/>
        </w:rPr>
        <w:t>-</w:t>
      </w:r>
      <w:r>
        <w:rPr>
          <w:sz w:val="24"/>
          <w:szCs w:val="24"/>
        </w:rPr>
        <w:t>脂肪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碳水化合物</w:t>
      </w:r>
      <w:r>
        <w:rPr>
          <w:sz w:val="24"/>
          <w:szCs w:val="24"/>
        </w:rPr>
        <w:t>-</w:t>
      </w:r>
      <w:r>
        <w:rPr>
          <w:sz w:val="24"/>
          <w:szCs w:val="24"/>
        </w:rPr>
        <w:t>脂肪</w:t>
      </w:r>
      <w:r>
        <w:rPr>
          <w:sz w:val="24"/>
          <w:szCs w:val="24"/>
        </w:rPr>
        <w:t>-</w:t>
      </w:r>
      <w:r>
        <w:rPr>
          <w:sz w:val="24"/>
          <w:szCs w:val="24"/>
        </w:rPr>
        <w:t>蛋白质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碳水化合物</w:t>
      </w:r>
      <w:r>
        <w:rPr>
          <w:sz w:val="24"/>
          <w:szCs w:val="24"/>
        </w:rPr>
        <w:t>-</w:t>
      </w:r>
      <w:r>
        <w:rPr>
          <w:sz w:val="24"/>
          <w:szCs w:val="24"/>
        </w:rPr>
        <w:t>蛋白质</w:t>
      </w:r>
      <w:r>
        <w:rPr>
          <w:sz w:val="24"/>
          <w:szCs w:val="24"/>
        </w:rPr>
        <w:t>-</w:t>
      </w:r>
      <w:r>
        <w:rPr>
          <w:sz w:val="24"/>
          <w:szCs w:val="24"/>
        </w:rPr>
        <w:t>脂肪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三大物质同时被利用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FA</w:t>
      </w:r>
      <w:r>
        <w:rPr>
          <w:sz w:val="24"/>
          <w:szCs w:val="24"/>
        </w:rPr>
        <w:t>中哪种成分比例增加可提高反刍动物碳水化合物的利用率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乙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丙酸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丁酸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乳酸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日粮缺乏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容易导致动物发生胰腺纤维化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n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e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鱼粉比豆饼中蛋白质营养价值高的主要原因是鱼粉中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含有较多氨基酸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必需氨基酸较平衡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含蛋白质较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鱼粉属于动物性蛋白质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胆盐的作用是促进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的吸收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蛋白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脂肪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碳水化合物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粗纤维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脂肪在体内氧化产能的热量是碳水化合物的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倍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两者相同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粗纤维中的木质素属于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单糖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低聚糖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多聚糖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非糖物质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具有协同作用的元素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Se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o</w:t>
      </w:r>
      <w:r>
        <w:rPr>
          <w:sz w:val="24"/>
          <w:szCs w:val="24"/>
        </w:rPr>
        <w:t>－</w:t>
      </w:r>
      <w:r>
        <w:rPr>
          <w:sz w:val="24"/>
          <w:szCs w:val="24"/>
        </w:rPr>
        <w:t>Cu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o</w:t>
      </w:r>
      <w:r>
        <w:rPr>
          <w:sz w:val="24"/>
          <w:szCs w:val="24"/>
        </w:rPr>
        <w:t>－</w:t>
      </w:r>
      <w:r>
        <w:rPr>
          <w:sz w:val="24"/>
          <w:szCs w:val="24"/>
        </w:rPr>
        <w:t>S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Zn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豆类的第一限制性氨基酸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赖氨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蛋氨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色氨酸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谷氨酸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脂肪的吸收必须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存在。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钙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蛋白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胆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胆碱</w:t>
      </w:r>
    </w:p>
    <w:p>
      <w:pPr>
        <w:pStyle w:val="Normal"/>
        <w:spacing w:lineRule="auto" w:line="360"/>
        <w:ind w:first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氨基酸平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32"/>
        </w:rPr>
        <w:t>养分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36"/>
        </w:rPr>
        <w:t>瘤胃氮素肝脏循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必需脂肪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  <w:t>美拉德反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动物营养学的任务是什么？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动植物体化合物组成成分有那些异同点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</w:rPr>
        <w:t>、简述</w:t>
      </w:r>
      <w:r>
        <w:rPr>
          <w:rFonts w:ascii="宋体" w:hAnsi="宋体" w:cs="宋体"/>
          <w:sz w:val="24"/>
          <w:szCs w:val="24"/>
        </w:rPr>
        <w:t>维生素的概念和分类</w:t>
      </w:r>
      <w:r>
        <w:rPr>
          <w:rFonts w:ascii="Arial" w:hAnsi="Arial"/>
          <w:color w:val="000000"/>
          <w:sz w:val="24"/>
          <w:szCs w:val="24"/>
        </w:rPr>
        <w:t>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4</w:t>
      </w:r>
      <w:r>
        <w:rPr>
          <w:rFonts w:ascii="Arial" w:hAnsi="Arial"/>
          <w:bCs/>
          <w:sz w:val="24"/>
          <w:szCs w:val="24"/>
        </w:rPr>
        <w:t>、影响反刍动物蛋白质消化吸收的因素有哪些？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简述碳水化合物的营养生理作用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饲料能量在动物体内是如何转化的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试述</w:t>
      </w:r>
      <w:r>
        <w:rPr>
          <w:rFonts w:cs="Arial" w:ascii="宋体" w:hAnsi="宋体"/>
          <w:bCs/>
          <w:color w:val="000000"/>
          <w:sz w:val="24"/>
          <w:szCs w:val="24"/>
        </w:rPr>
        <w:t>VE</w:t>
      </w:r>
      <w:r>
        <w:rPr>
          <w:rFonts w:ascii="宋体" w:hAnsi="宋体" w:cs="Arial"/>
          <w:bCs/>
          <w:color w:val="000000"/>
          <w:sz w:val="24"/>
          <w:szCs w:val="24"/>
        </w:rPr>
        <w:t>和</w:t>
      </w:r>
      <w:r>
        <w:rPr>
          <w:rFonts w:cs="Arial" w:ascii="宋体" w:hAnsi="宋体"/>
          <w:bCs/>
          <w:color w:val="000000"/>
          <w:sz w:val="24"/>
          <w:szCs w:val="24"/>
        </w:rPr>
        <w:t>Se</w:t>
      </w:r>
      <w:r>
        <w:rPr>
          <w:rFonts w:ascii="宋体" w:hAnsi="宋体" w:cs="Arial"/>
          <w:bCs/>
          <w:color w:val="000000"/>
          <w:sz w:val="24"/>
          <w:szCs w:val="24"/>
        </w:rPr>
        <w:t>的营养作用、</w:t>
      </w:r>
      <w:r>
        <w:rPr>
          <w:rFonts w:cs="Arial" w:ascii="宋体" w:hAnsi="宋体"/>
          <w:bCs/>
          <w:color w:val="000000"/>
          <w:sz w:val="24"/>
          <w:szCs w:val="24"/>
        </w:rPr>
        <w:t>VE-Se</w:t>
      </w:r>
      <w:r>
        <w:rPr>
          <w:rFonts w:ascii="宋体" w:hAnsi="宋体" w:cs="宋体"/>
          <w:bCs/>
          <w:color w:val="000000"/>
          <w:sz w:val="24"/>
          <w:szCs w:val="24"/>
        </w:rPr>
        <w:t>的关系以及</w:t>
      </w:r>
      <w:r>
        <w:rPr>
          <w:rFonts w:cs="宋体" w:ascii="宋体" w:hAnsi="宋体"/>
          <w:bCs/>
          <w:color w:val="000000"/>
          <w:sz w:val="24"/>
          <w:szCs w:val="24"/>
        </w:rPr>
        <w:t>VE</w:t>
      </w:r>
      <w:r>
        <w:rPr>
          <w:rFonts w:ascii="宋体" w:hAnsi="宋体" w:cs="宋体"/>
          <w:bCs/>
          <w:color w:val="000000"/>
          <w:sz w:val="24"/>
          <w:szCs w:val="24"/>
        </w:rPr>
        <w:t>和</w:t>
      </w:r>
      <w:r>
        <w:rPr>
          <w:rFonts w:cs="宋体" w:ascii="宋体" w:hAnsi="宋体"/>
          <w:bCs/>
          <w:color w:val="000000"/>
          <w:sz w:val="24"/>
          <w:szCs w:val="24"/>
        </w:rPr>
        <w:t>Se</w:t>
      </w:r>
      <w:r>
        <w:rPr>
          <w:rFonts w:ascii="宋体" w:hAnsi="宋体" w:cs="宋体"/>
          <w:bCs/>
          <w:color w:val="000000"/>
          <w:sz w:val="24"/>
          <w:szCs w:val="24"/>
        </w:rPr>
        <w:t>缺乏易产生的典型缺乏症？（</w:t>
      </w:r>
      <w:r>
        <w:rPr>
          <w:rFonts w:cs="宋体" w:ascii="宋体" w:hAnsi="宋体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/>
          <w:bCs/>
          <w:color w:val="000000"/>
          <w:sz w:val="24"/>
          <w:szCs w:val="24"/>
        </w:rPr>
      </w:pPr>
      <w:r>
        <w:rPr>
          <w:rFonts w:ascii="Arial" w:hAnsi="Arial"/>
          <w:bCs/>
          <w:color w:val="000000"/>
          <w:sz w:val="24"/>
          <w:szCs w:val="24"/>
        </w:rPr>
        <w:t>2</w:t>
      </w:r>
      <w:r>
        <w:rPr>
          <w:rFonts w:ascii="Arial" w:hAnsi="Arial"/>
          <w:bCs/>
          <w:color w:val="000000"/>
          <w:sz w:val="24"/>
          <w:szCs w:val="24"/>
        </w:rPr>
        <w:t>、试述全收粪法测定养分消化率的方法与步骤？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Arial" w:hAnsi="Arial" w:eastAsia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ascii="Arial" w:hAnsi="Arial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是生物及其与环境相互联系的纽带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水的排泄方式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3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粗纤维主要包括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四种成分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VA</w:t>
      </w:r>
      <w:r>
        <w:rPr>
          <w:sz w:val="24"/>
          <w:szCs w:val="24"/>
        </w:rPr>
        <w:t>又称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缺乏会导致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日粮缺乏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会导致生长鸡发生滑腱症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白肌病、佝偻病、坏血症及脂肪肝分别为维生素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缺乏症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多数禾本科籽实的第一限制性氨基酸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必须有脂肪存在才能吸收的维生素有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四种。</w:t>
      </w:r>
    </w:p>
    <w:p>
      <w:pPr>
        <w:pStyle w:val="Normal"/>
        <w:spacing w:lineRule="auto" w:line="360"/>
        <w:ind w:left="4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如果按下列动物对</w:t>
      </w:r>
      <w:r>
        <w:rPr>
          <w:rFonts w:cs="宋体" w:ascii="宋体" w:hAnsi="宋体"/>
          <w:sz w:val="24"/>
          <w:szCs w:val="24"/>
        </w:rPr>
        <w:t>CF</w:t>
      </w:r>
      <w:r>
        <w:rPr>
          <w:rFonts w:ascii="宋体" w:hAnsi="宋体" w:cs="宋体"/>
          <w:sz w:val="24"/>
          <w:szCs w:val="24"/>
        </w:rPr>
        <w:t>的利用率由低到高的排列顺序为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羊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马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猪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鸡    </w:t>
      </w:r>
      <w:r>
        <w:rPr>
          <w:rFonts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、 羊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马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鸡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猪    </w:t>
      </w:r>
      <w:r>
        <w:rPr>
          <w:rFonts w:cs="宋体" w:ascii="宋体" w:hAnsi="宋体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马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羊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猪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鸡   </w:t>
      </w:r>
      <w:r>
        <w:rPr>
          <w:rFonts w:cs="宋体" w:ascii="宋体" w:hAnsi="宋体"/>
          <w:sz w:val="24"/>
          <w:szCs w:val="24"/>
        </w:rPr>
        <w:tab/>
        <w:tab/>
        <w:t>D</w:t>
      </w:r>
      <w:r>
        <w:rPr>
          <w:rFonts w:ascii="宋体" w:hAnsi="宋体" w:cs="宋体"/>
          <w:sz w:val="24"/>
          <w:szCs w:val="24"/>
        </w:rPr>
        <w:t>、 鸡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猪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马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日粮缺乏（      ）容易导致动物发生甲状腺肿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u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n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e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鱼粉比豆饼中蛋白质营养价值高的主要原因是鱼粉中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含有较多氨基酸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必需氨基酸较平衡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含蛋白质较多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鱼粉属于动物性蛋白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脂肪在体内氧化产能的热量是碳水化合物的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倍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两者相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粗纤维中的木质素属于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单糖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低聚糖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多聚糖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非糖物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脂肪的吸收必须有（      ）存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钙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蛋白质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胆盐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胆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动物生产水平提高，则热增耗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增加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减少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不变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尚未弄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下列具有协同作用的元素为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VE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Se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Mo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Cu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Mo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S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Zn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动物消化道中的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是以（      ）形式吸收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perscript"/>
        </w:rPr>
        <w:t>3+</w:t>
      </w:r>
      <w:r>
        <w:rPr>
          <w:rFonts w:cs="宋体" w:ascii="宋体" w:hAnsi="宋体"/>
          <w:sz w:val="24"/>
          <w:szCs w:val="24"/>
        </w:rPr>
        <w:t xml:space="preserve">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cs="宋体" w:ascii="宋体" w:hAnsi="宋体"/>
          <w:sz w:val="24"/>
          <w:szCs w:val="24"/>
        </w:rPr>
        <w:t xml:space="preserve">     C</w:t>
      </w:r>
      <w:r>
        <w:rPr>
          <w:rFonts w:ascii="宋体" w:hAnsi="宋体" w:cs="宋体"/>
          <w:sz w:val="24"/>
          <w:szCs w:val="24"/>
        </w:rPr>
        <w:t xml:space="preserve">、有机铁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无机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反刍动物泌乳期日粮中粗饲料比例增加，可以提高（  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乳糖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乳蛋白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乳脂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乳能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80" w:leader="none"/>
          <w:tab w:val="left" w:pos="900" w:leader="none"/>
        </w:tabs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粗蛋白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80" w:leader="none"/>
          <w:tab w:val="left" w:pos="900" w:leader="none"/>
        </w:tabs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代谢能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80" w:leader="none"/>
          <w:tab w:val="left" w:pos="900" w:leader="none"/>
        </w:tabs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必需氨基酸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900" w:leader="none"/>
        </w:tabs>
        <w:spacing w:lineRule="auto" w:line="360"/>
        <w:ind w:left="900" w:hanging="360"/>
        <w:rPr>
          <w:sz w:val="24"/>
          <w:szCs w:val="24"/>
        </w:rPr>
      </w:pPr>
      <w:bookmarkStart w:id="0" w:name="OLE_LINK3"/>
      <w:r>
        <w:rPr>
          <w:rFonts w:ascii="宋体" w:hAnsi="宋体" w:cs="宋体"/>
          <w:color w:val="000000"/>
          <w:sz w:val="24"/>
          <w:szCs w:val="36"/>
        </w:rPr>
        <w:t>胆汁肠肝循环</w:t>
      </w:r>
      <w:bookmarkEnd w:id="0"/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80" w:leader="none"/>
          <w:tab w:val="left" w:pos="900" w:leader="none"/>
        </w:tabs>
        <w:spacing w:lineRule="auto" w:line="360"/>
        <w:ind w:left="480" w:hanging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消化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/>
      </w:pPr>
      <w:r>
        <w:rPr/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碳水化合物的主要营养作用有哪些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36"/>
        </w:rPr>
      </w:pPr>
      <w:r>
        <w:rPr>
          <w:rFonts w:cs="宋体" w:ascii="宋体" w:hAnsi="宋体"/>
          <w:color w:val="000000"/>
          <w:sz w:val="24"/>
          <w:szCs w:val="36"/>
        </w:rPr>
        <w:t>2</w:t>
      </w:r>
      <w:r>
        <w:rPr>
          <w:rFonts w:ascii="宋体" w:hAnsi="宋体" w:cs="宋体"/>
          <w:color w:val="000000"/>
          <w:sz w:val="24"/>
          <w:szCs w:val="36"/>
        </w:rPr>
        <w:t>、简述脂溶性维生素和水溶性维生素的异同点？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sz w:val="24"/>
          <w:szCs w:val="36"/>
        </w:rPr>
      </w:pPr>
      <w:r>
        <w:rPr>
          <w:rFonts w:cs="宋体" w:ascii="宋体" w:hAnsi="宋体"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的营养作用，动物缺乏会怎样？</w:t>
      </w:r>
    </w:p>
    <w:p>
      <w:pPr>
        <w:pStyle w:val="Normal"/>
        <w:spacing w:lineRule="auto" w:line="360"/>
        <w:ind w:firstLine="4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生长猪、禽的必需氨基酸包括哪几种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动物的初乳有什么特点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Arial" w:hAnsi="Arial"/>
          <w:bCs/>
          <w:color w:val="000000"/>
          <w:sz w:val="24"/>
          <w:szCs w:val="24"/>
        </w:rPr>
        <w:t>合理利用</w:t>
      </w:r>
      <w:r>
        <w:rPr>
          <w:rFonts w:ascii="Arial" w:hAnsi="Arial" w:cs="Arial"/>
          <w:bCs/>
          <w:color w:val="000000"/>
          <w:sz w:val="24"/>
          <w:szCs w:val="24"/>
        </w:rPr>
        <w:t>非蛋白氮</w:t>
      </w:r>
      <w:r>
        <w:rPr>
          <w:rFonts w:ascii="Arial" w:hAnsi="Arial"/>
          <w:bCs/>
          <w:color w:val="000000"/>
          <w:sz w:val="24"/>
          <w:szCs w:val="24"/>
        </w:rPr>
        <w:t>的途径有哪些？</w:t>
      </w:r>
    </w:p>
    <w:p>
      <w:pPr>
        <w:pStyle w:val="Normal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饲料中蛋白质在单胃动物体内是如何消化吸收的？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2</w:t>
      </w:r>
      <w:r>
        <w:rPr>
          <w:rFonts w:cs="Tahoma"/>
          <w:bCs/>
          <w:color w:val="000000"/>
          <w:sz w:val="24"/>
          <w:szCs w:val="24"/>
        </w:rPr>
        <w:t>、根据奶牛泌乳周期中泌乳曲线、体重变化曲线和干物质采食量变化曲线，详细论述各泌乳阶段的营养需要特点，结合生产实际，如何通过营养调控措施提高奶牛的泌乳量和乳脂率？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5781040" cy="4495800"/>
                <wp:effectExtent l="0" t="0" r="0" b="0"/>
                <wp:docPr id="1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4495680"/>
                          <a:chOff x="0" y="0"/>
                          <a:chExt cx="5780880" cy="449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45880" cy="44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1329120"/>
                            <a:ext cx="4587840" cy="22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5" h="1890">
                                <a:moveTo>
                                  <a:pt x="0" y="1324"/>
                                </a:moveTo>
                                <a:cubicBezTo>
                                  <a:pt x="44" y="1185"/>
                                  <a:pt x="87" y="1047"/>
                                  <a:pt x="149" y="919"/>
                                </a:cubicBezTo>
                                <a:cubicBezTo>
                                  <a:pt x="211" y="791"/>
                                  <a:pt x="295" y="665"/>
                                  <a:pt x="373" y="555"/>
                                </a:cubicBezTo>
                                <a:cubicBezTo>
                                  <a:pt x="451" y="445"/>
                                  <a:pt x="528" y="345"/>
                                  <a:pt x="618" y="259"/>
                                </a:cubicBezTo>
                                <a:cubicBezTo>
                                  <a:pt x="708" y="173"/>
                                  <a:pt x="830" y="78"/>
                                  <a:pt x="912" y="39"/>
                                </a:cubicBezTo>
                                <a:cubicBezTo>
                                  <a:pt x="994" y="0"/>
                                  <a:pt x="1041" y="25"/>
                                  <a:pt x="1108" y="27"/>
                                </a:cubicBezTo>
                                <a:cubicBezTo>
                                  <a:pt x="1175" y="29"/>
                                  <a:pt x="1243" y="37"/>
                                  <a:pt x="1316" y="51"/>
                                </a:cubicBezTo>
                                <a:cubicBezTo>
                                  <a:pt x="1389" y="65"/>
                                  <a:pt x="1478" y="94"/>
                                  <a:pt x="1549" y="112"/>
                                </a:cubicBezTo>
                                <a:cubicBezTo>
                                  <a:pt x="1620" y="130"/>
                                  <a:pt x="1630" y="128"/>
                                  <a:pt x="1745" y="161"/>
                                </a:cubicBezTo>
                                <a:cubicBezTo>
                                  <a:pt x="1860" y="194"/>
                                  <a:pt x="2050" y="226"/>
                                  <a:pt x="2238" y="312"/>
                                </a:cubicBezTo>
                                <a:cubicBezTo>
                                  <a:pt x="2426" y="398"/>
                                  <a:pt x="2648" y="535"/>
                                  <a:pt x="2871" y="676"/>
                                </a:cubicBezTo>
                                <a:cubicBezTo>
                                  <a:pt x="3095" y="818"/>
                                  <a:pt x="3313" y="960"/>
                                  <a:pt x="3580" y="1162"/>
                                </a:cubicBezTo>
                                <a:cubicBezTo>
                                  <a:pt x="3847" y="1364"/>
                                  <a:pt x="4161" y="1627"/>
                                  <a:pt x="4475" y="189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95760"/>
                            <a:ext cx="525276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4" h="1291">
                                <a:moveTo>
                                  <a:pt x="0" y="1122"/>
                                </a:moveTo>
                                <a:cubicBezTo>
                                  <a:pt x="150" y="1058"/>
                                  <a:pt x="327" y="997"/>
                                  <a:pt x="469" y="880"/>
                                </a:cubicBezTo>
                                <a:cubicBezTo>
                                  <a:pt x="611" y="763"/>
                                  <a:pt x="753" y="538"/>
                                  <a:pt x="851" y="421"/>
                                </a:cubicBezTo>
                                <a:cubicBezTo>
                                  <a:pt x="949" y="304"/>
                                  <a:pt x="1010" y="223"/>
                                  <a:pt x="1059" y="176"/>
                                </a:cubicBezTo>
                                <a:cubicBezTo>
                                  <a:pt x="1108" y="129"/>
                                  <a:pt x="1114" y="159"/>
                                  <a:pt x="1145" y="139"/>
                                </a:cubicBezTo>
                                <a:cubicBezTo>
                                  <a:pt x="1176" y="119"/>
                                  <a:pt x="1180" y="75"/>
                                  <a:pt x="1243" y="53"/>
                                </a:cubicBezTo>
                                <a:cubicBezTo>
                                  <a:pt x="1306" y="31"/>
                                  <a:pt x="1447" y="8"/>
                                  <a:pt x="1525" y="4"/>
                                </a:cubicBezTo>
                                <a:cubicBezTo>
                                  <a:pt x="1603" y="0"/>
                                  <a:pt x="1627" y="11"/>
                                  <a:pt x="1709" y="29"/>
                                </a:cubicBezTo>
                                <a:cubicBezTo>
                                  <a:pt x="1791" y="47"/>
                                  <a:pt x="1931" y="88"/>
                                  <a:pt x="2015" y="114"/>
                                </a:cubicBezTo>
                                <a:cubicBezTo>
                                  <a:pt x="2099" y="140"/>
                                  <a:pt x="2154" y="172"/>
                                  <a:pt x="2211" y="188"/>
                                </a:cubicBezTo>
                                <a:cubicBezTo>
                                  <a:pt x="2268" y="204"/>
                                  <a:pt x="2161" y="118"/>
                                  <a:pt x="2358" y="213"/>
                                </a:cubicBezTo>
                                <a:cubicBezTo>
                                  <a:pt x="2555" y="308"/>
                                  <a:pt x="3123" y="613"/>
                                  <a:pt x="3392" y="758"/>
                                </a:cubicBezTo>
                                <a:cubicBezTo>
                                  <a:pt x="3661" y="903"/>
                                  <a:pt x="3795" y="1001"/>
                                  <a:pt x="3969" y="1082"/>
                                </a:cubicBezTo>
                                <a:cubicBezTo>
                                  <a:pt x="4144" y="1163"/>
                                  <a:pt x="4312" y="1210"/>
                                  <a:pt x="4438" y="1244"/>
                                </a:cubicBezTo>
                                <a:cubicBezTo>
                                  <a:pt x="4565" y="1278"/>
                                  <a:pt x="4613" y="1291"/>
                                  <a:pt x="4727" y="1284"/>
                                </a:cubicBezTo>
                                <a:cubicBezTo>
                                  <a:pt x="4841" y="1278"/>
                                  <a:pt x="4983" y="1240"/>
                                  <a:pt x="5124" y="1203"/>
                                </a:cubicBezTo>
                              </a:path>
                            </a:pathLst>
                          </a:custGeom>
                          <a:noFill/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84120"/>
                            <a:ext cx="5327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4040"/>
                            <a:ext cx="5645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shadow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0     1         2          3          4        5       6        7 </w:t>
                              </w:r>
                              <w:r>
                                <w:rPr>
                                  <w:sz w:val="25"/>
                                  <w:b/>
                                  <w:shadow/>
                                  <w:kern w:val="2"/>
                                  <w:szCs w:val="40"/>
                                  <w:bCs/>
                                  <w:rFonts w:ascii="Arial" w:hAnsi="Arial" w:eastAsia="宋体" w:cs="Arial"/>
                                  <w:color w:val="FF9900"/>
                                  <w:lang w:val="en-US" w:eastAsia="zh-CN" w:bidi="ar-SA"/>
                                </w:rPr>
                                <w:t xml:space="preserve">      8      9      10         11    12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453840"/>
                            <a:ext cx="640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5"/>
                                  <w:szCs w:val="56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983600"/>
                            <a:ext cx="525276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" h="1176">
                                <a:moveTo>
                                  <a:pt x="6816" y="0"/>
                                </a:moveTo>
                                <a:cubicBezTo>
                                  <a:pt x="6528" y="4"/>
                                  <a:pt x="6240" y="8"/>
                                  <a:pt x="6000" y="48"/>
                                </a:cubicBezTo>
                                <a:cubicBezTo>
                                  <a:pt x="5760" y="88"/>
                                  <a:pt x="5616" y="120"/>
                                  <a:pt x="5376" y="240"/>
                                </a:cubicBezTo>
                                <a:cubicBezTo>
                                  <a:pt x="5136" y="360"/>
                                  <a:pt x="4808" y="648"/>
                                  <a:pt x="4560" y="768"/>
                                </a:cubicBezTo>
                                <a:cubicBezTo>
                                  <a:pt x="4312" y="888"/>
                                  <a:pt x="4128" y="920"/>
                                  <a:pt x="3888" y="960"/>
                                </a:cubicBezTo>
                                <a:cubicBezTo>
                                  <a:pt x="3648" y="1000"/>
                                  <a:pt x="3472" y="976"/>
                                  <a:pt x="3120" y="1008"/>
                                </a:cubicBezTo>
                                <a:cubicBezTo>
                                  <a:pt x="2768" y="1040"/>
                                  <a:pt x="2040" y="1128"/>
                                  <a:pt x="1776" y="1152"/>
                                </a:cubicBezTo>
                                <a:cubicBezTo>
                                  <a:pt x="1512" y="1176"/>
                                  <a:pt x="1632" y="1176"/>
                                  <a:pt x="1536" y="1152"/>
                                </a:cubicBezTo>
                                <a:cubicBezTo>
                                  <a:pt x="1440" y="1128"/>
                                  <a:pt x="1368" y="1152"/>
                                  <a:pt x="1200" y="1008"/>
                                </a:cubicBezTo>
                                <a:cubicBezTo>
                                  <a:pt x="1032" y="864"/>
                                  <a:pt x="728" y="456"/>
                                  <a:pt x="528" y="288"/>
                                </a:cubicBezTo>
                                <a:cubicBezTo>
                                  <a:pt x="328" y="120"/>
                                  <a:pt x="164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633240"/>
                            <a:ext cx="0" cy="338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555480"/>
                            <a:ext cx="0" cy="342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576720"/>
                            <a:ext cx="0" cy="34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7280" y="555480"/>
                            <a:ext cx="0" cy="34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4320" y="555480"/>
                            <a:ext cx="0" cy="34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1480" y="602640"/>
                            <a:ext cx="0" cy="338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4840" y="602640"/>
                            <a:ext cx="0" cy="3380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304920"/>
                            <a:ext cx="738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Arial"/>
                                  <w:color w:val="auto"/>
                                  <w:lang w:val="zh-CN" w:eastAsia="zh-CN" w:bidi="ar-SA"/>
                                </w:rPr>
                                <w:t xml:space="preserve"> 4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12600">
                            <a:off x="4394160" y="1165320"/>
                            <a:ext cx="953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Arial"/>
                                  <w:color w:val="auto"/>
                                  <w:lang w:val="zh-CN" w:eastAsia="zh-CN" w:bidi="ar-SA"/>
                                </w:rPr>
                                <w:t>1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阶</w:t>
                              </w:r>
                              <w:r>
                                <w:rPr>
                                  <w:shadow/>
                                  <w:kern w:val="2"/>
                                  <w:b/>
                                  <w:bCs/>
                                  <w:sz w:val="25"/>
                                  <w:szCs w:val="40"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319320"/>
                            <a:ext cx="1510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Arial"/>
                                  <w:color w:val="auto"/>
                                  <w:lang w:val="zh-CN" w:eastAsia="zh-CN" w:bidi="ar-SA"/>
                                </w:rPr>
                                <w:t>6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133400">
                            <a:off x="-248400" y="1136880"/>
                            <a:ext cx="905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Arial"/>
                                  <w:color w:val="auto"/>
                                  <w:lang w:val="zh-CN" w:eastAsia="zh-CN" w:bidi="ar-SA"/>
                                </w:rPr>
                                <w:t>3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314280"/>
                            <a:ext cx="1469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Arial"/>
                                  <w:color w:val="auto"/>
                                  <w:lang w:val="zh-CN" w:eastAsia="zh-CN" w:bidi="ar-SA"/>
                                </w:rPr>
                                <w:t xml:space="preserve"> 5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119600">
                            <a:off x="4760280" y="1132200"/>
                            <a:ext cx="952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第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Arial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875520"/>
                            <a:ext cx="118044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7"/>
                                  <w:szCs w:val="44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干物质采食量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080" y="3079080"/>
                            <a:ext cx="1294920" cy="666720"/>
                          </a:xfrm>
                          <a:prstGeom prst="upArrowCallout">
                            <a:avLst>
                              <a:gd name="adj1" fmla="val 15953"/>
                              <a:gd name="adj2" fmla="val 31210"/>
                              <a:gd name="adj3" fmla="val 41111"/>
                              <a:gd name="adj4" fmla="val 10777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3520" y="3414960"/>
                            <a:ext cx="12204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8"/>
                                  <w:szCs w:val="62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体重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979280"/>
                            <a:ext cx="685800" cy="39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7"/>
                                  <w:szCs w:val="44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产奶量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5160" y="1030680"/>
                            <a:ext cx="407160" cy="619920"/>
                          </a:xfrm>
                          <a:custGeom>
                            <a:avLst/>
                            <a:gdLst>
                              <a:gd name="textAreaLeft" fmla="*/ -360 w 230760"/>
                              <a:gd name="textAreaRight" fmla="*/ 230760 w 23076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11" y="13189"/>
                                </a:moveTo>
                                <a:arcTo wR="-8052" hR="-8052" stAng="9764514" swAng="-5412332"/>
                                <a:lnTo>
                                  <a:pt x="7559" y="498"/>
                                </a:lnTo>
                                <a:arcTo wR="10800" hR="10800" stAng="-6447818" swAng="5412332"/>
                                <a:lnTo>
                                  <a:pt x="23692" y="6795"/>
                                </a:lnTo>
                                <a:lnTo>
                                  <a:pt x="21010" y="11894"/>
                                </a:lnTo>
                                <a:lnTo>
                                  <a:pt x="15911" y="9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950840"/>
                            <a:ext cx="302760" cy="236880"/>
                          </a:xfrm>
                          <a:custGeom>
                            <a:avLst/>
                            <a:gdLst>
                              <a:gd name="textAreaLeft" fmla="*/ 84600 w 171720"/>
                              <a:gd name="textAreaRight" fmla="*/ 147600 w 171720"/>
                              <a:gd name="textAreaTop" fmla="*/ 92880 h 134280"/>
                              <a:gd name="textAreaBottom" fmla="*/ 115200 h 13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7982"/>
                                </a:moveTo>
                                <a:lnTo>
                                  <a:pt x="14912" y="17982"/>
                                </a:lnTo>
                                <a:lnTo>
                                  <a:pt x="14912" y="10620"/>
                                </a:lnTo>
                                <a:lnTo>
                                  <a:pt x="11842" y="10620"/>
                                </a:lnTo>
                                <a:lnTo>
                                  <a:pt x="16721" y="0"/>
                                </a:lnTo>
                                <a:lnTo>
                                  <a:pt x="21600" y="10620"/>
                                </a:lnTo>
                                <a:lnTo>
                                  <a:pt x="18530" y="10620"/>
                                </a:lnTo>
                                <a:lnTo>
                                  <a:pt x="1853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537120"/>
                            <a:ext cx="1480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hadow/>
                                  <w:kern w:val="2"/>
                                  <w:szCs w:val="38"/>
                                  <w:bCs/>
                                  <w:rFonts w:ascii="Arial" w:hAnsi="Arial" w:eastAsia="楷体_GB2312" w:cs="Arial"/>
                                  <w:color w:val="auto"/>
                                  <w:lang w:val="en-US" w:eastAsia="zh-CN" w:bidi="ar-SA"/>
                                </w:rPr>
                                <w:t>DMI</w:t>
                              </w:r>
                              <w:r>
                                <w:rPr>
                                  <w:sz w:val="24"/>
                                  <w:b/>
                                  <w:shadow/>
                                  <w:kern w:val="2"/>
                                  <w:szCs w:val="38"/>
                                  <w:bCs/>
                                  <w:rFonts w:ascii="Arial" w:hAnsi="Arial" w:eastAsia="楷体_GB2312" w:cs="楷体_GB2312"/>
                                  <w:color w:val="auto"/>
                                  <w:lang w:eastAsia="zh-CN" w:bidi="ar-SA" w:val="zh-CN"/>
                                </w:rPr>
                                <w:t>高峰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537120"/>
                            <a:ext cx="812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38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泌乳高峰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537120"/>
                            <a:ext cx="1499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38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泌乳后期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86800">
                            <a:off x="465120" y="11880"/>
                            <a:ext cx="711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38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新产期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301000">
                            <a:off x="4533480" y="392040"/>
                            <a:ext cx="714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干奶前期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0640" y="135360"/>
                            <a:ext cx="295920" cy="714240"/>
                          </a:xfrm>
                          <a:custGeom>
                            <a:avLst/>
                            <a:gdLst>
                              <a:gd name="textAreaLeft" fmla="*/ 55800 w 167760"/>
                              <a:gd name="textAreaRight" fmla="*/ 143640 w 167760"/>
                              <a:gd name="textAreaTop" fmla="*/ 299160 h 405000"/>
                              <a:gd name="textAreaBottom" fmla="*/ 34704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9042"/>
                                </a:moveTo>
                                <a:lnTo>
                                  <a:pt x="15942" y="19042"/>
                                </a:lnTo>
                                <a:lnTo>
                                  <a:pt x="15942" y="7200"/>
                                </a:lnTo>
                                <a:lnTo>
                                  <a:pt x="12842" y="7200"/>
                                </a:lnTo>
                                <a:lnTo>
                                  <a:pt x="17221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417400">
                            <a:off x="4906440" y="200880"/>
                            <a:ext cx="73908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Arial" w:hAnsi="Arial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干奶后期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384840"/>
                            <a:ext cx="0" cy="380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600840"/>
                            <a:ext cx="0" cy="240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" style="position:absolute;margin-left:-19.55pt;margin-top:0pt;width:469.4pt;height:354pt" coordorigin="-391,0" coordsize="9388,7080">
                <v:rect id="shape_0" stroked="f" o:allowincell="f" style="position:absolute;left:1;top:0;width:8890;height:7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17" coordsize="4475,1890" path="m0,1324c44,1185,87,1047,149,919c211,791,295,665,373,555c451,445,528,345,618,259c708,173,830,78,912,39c994,0,1041,25,1108,27c1175,29,1243,37,1316,51c1389,65,1478,94,1549,112c1620,130,1630,128,1745,161c1860,194,2050,226,2238,312c2426,398,2648,535,2871,676c3095,818,3313,960,3580,1162c3847,1364,4161,1627,4475,1890e" stroked="t" o:allowincell="f" style="position:absolute;left:152;top:2093;width:7224;height:3504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 id="shape_0" ID="任意多边形 18" coordsize="5124,1291" path="m0,1122c150,1058,327,997,469,880c611,763,753,538,851,421c949,304,1010,223,1059,176c1108,129,1114,159,1145,139c1176,119,1180,75,1243,53c1306,31,1447,8,1525,4c1603,0,1627,11,1709,29c1791,47,1931,88,2015,114c2099,140,2154,172,2211,188c2268,204,2161,118,2358,213c2555,308,3123,613,3392,758c3661,903,3795,1001,3969,1082c4144,1163,4312,1210,4438,1244c4565,1278,4613,1291,4727,1284c4841,1278,4983,1240,5124,1203e" stroked="t" o:allowincell="f" style="position:absolute;left:152;top:1568;width:8271;height:2393;mso-wrap-style:none;v-text-anchor:middle">
                  <v:fill o:detectmouseclick="t" on="false"/>
                  <v:stroke color="black" weight="76320" dashstyle="shortdot" joinstyle="round" endcap="round"/>
                  <w10:wrap type="none"/>
                </v:shape>
                <v:line id="shape_0" from="152,6274" to="8541,6274" ID="直线 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400;width:889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shadow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0     1         2          3          4        5       6        7 </w:t>
                        </w:r>
                        <w:r>
                          <w:rPr>
                            <w:sz w:val="25"/>
                            <w:b/>
                            <w:shadow/>
                            <w:kern w:val="2"/>
                            <w:szCs w:val="40"/>
                            <w:bCs/>
                            <w:rFonts w:ascii="Arial" w:hAnsi="Arial" w:eastAsia="宋体" w:cs="Arial"/>
                            <w:color w:val="FF9900"/>
                            <w:lang w:val="en-US" w:eastAsia="zh-CN" w:bidi="ar-SA"/>
                          </w:rPr>
                          <w:t xml:space="preserve">      8      9      10         11  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5439;width:10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5"/>
                            <w:szCs w:val="56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2" coordsize="6816,1176" path="m6816,0c6528,4,6240,8,6000,48c5760,88,5616,120,5376,240c5136,360,4808,648,4560,768c4312,888,4128,920,3888,960c3648,1000,3472,976,3120,1008c2768,1040,2040,1128,1776,1152c1512,1176,1632,1176,1536,1152c1440,1128,1368,1152,1200,1008c1032,864,728,456,528,288c328,120,164,60,0,0e" stroked="t" o:allowincell="f" style="position:absolute;left:152;top:3124;width:8271;height:1836;mso-wrap-style:none;v-text-anchor:middle">
                  <v:fill o:detectmouseclick="t" on="false"/>
                  <v:stroke color="blue" weight="76320" dashstyle="shortdot" joinstyle="round" endcap="flat"/>
                  <w10:wrap type="none"/>
                </v:shape>
                <v:line id="shape_0" from="677,997" to="677,6320" ID="直线 23" stroked="t" o:allowincell="f" style="position:absolute;flip:y">
                  <v:stroke color="#ff9900" weight="12600" joinstyle="miter" endcap="flat"/>
                  <v:fill o:detectmouseclick="t" on="false"/>
                  <w10:wrap type="none"/>
                </v:line>
                <v:line id="shape_0" from="152,875" to="152,6272" ID="直线 2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304,908" to="2304,6305" ID="直线 25" stroked="t" o:allowincell="f" style="position:absolute;flip:y">
                  <v:stroke color="#ff9900" weight="12600" joinstyle="miter" endcap="flat"/>
                  <v:fill o:detectmouseclick="t" on="false"/>
                  <w10:wrap type="none"/>
                </v:line>
                <v:line id="shape_0" from="4988,875" to="4988,6272" ID="直线 26" stroked="t" o:allowincell="f" style="position:absolute;flip:y">
                  <v:stroke color="#ff9900" weight="12600" joinstyle="miter" endcap="flat"/>
                  <v:fill o:detectmouseclick="t" on="false"/>
                  <w10:wrap type="none"/>
                </v:line>
                <v:line id="shape_0" from="7377,875" to="7377,6272" ID="直线 27" stroked="t" o:allowincell="f" style="position:absolute;flip:y">
                  <v:stroke color="#ff9900" weight="12600" joinstyle="miter" endcap="flat"/>
                  <v:fill o:detectmouseclick="t" on="false"/>
                  <w10:wrap type="none"/>
                </v:line>
                <v:line id="shape_0" from="8018,949" to="8018,6272" ID="直线 28" stroked="t" o:allowincell="f" style="position:absolute;flip:y">
                  <v:stroke color="#ff9900" weight="12600" joinstyle="miter" endcap="flat"/>
                  <v:fill o:detectmouseclick="t" on="false"/>
                  <w10:wrap type="none"/>
                </v:line>
                <v:line id="shape_0" from="8543,949" to="8543,6272" ID="直线 2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668;top:480;width:116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Arial"/>
                            <w:color w:val="auto"/>
                            <w:lang w:val="zh-CN" w:eastAsia="zh-CN" w:bidi="ar-SA"/>
                          </w:rPr>
                          <w:t xml:space="preserve"> 4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1835;width:1500;height:365;mso-wrap-style:square;v-text-anchor:top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Arial"/>
                            <w:color w:val="auto"/>
                            <w:lang w:val="zh-CN" w:eastAsia="zh-CN" w:bidi="ar-SA"/>
                          </w:rPr>
                          <w:t>1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阶</w:t>
                        </w:r>
                        <w:r>
                          <w:rPr>
                            <w:shadow/>
                            <w:kern w:val="2"/>
                            <w:b/>
                            <w:bCs/>
                            <w:sz w:val="25"/>
                            <w:szCs w:val="40"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503;width:237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Arial"/>
                            <w:color w:val="auto"/>
                            <w:lang w:val="zh-CN" w:eastAsia="zh-CN" w:bidi="ar-SA"/>
                          </w:rPr>
                          <w:t>6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1;top:1790;width:1425;height:350;mso-wrap-style:square;v-text-anchor:top;rotation:269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Arial"/>
                            <w:color w:val="auto"/>
                            <w:lang w:val="zh-CN" w:eastAsia="zh-CN" w:bidi="ar-SA"/>
                          </w:rPr>
                          <w:t>3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495;width:231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Arial"/>
                            <w:color w:val="auto"/>
                            <w:lang w:val="zh-CN" w:eastAsia="zh-CN" w:bidi="ar-SA"/>
                          </w:rPr>
                          <w:t xml:space="preserve"> 5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1783;width:1499;height:350;mso-wrap-style:square;v-text-anchor:top;rotation:269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第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Arial"/>
                            <w:color w:val="auto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00;top:1379;width:185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7"/>
                            <w:szCs w:val="44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干物质采食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ID="自选图形 37" stroked="t" o:allowincell="f" style="position:absolute;left:2482;top:4849;width:2038;height:1049;mso-wrap-style:none;v-text-anchor:middle" type="_x0000_t79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541;top:5378;width:192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8"/>
                            <w:szCs w:val="62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体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20;top:3117;width:107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7"/>
                            <w:szCs w:val="44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产奶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ID="自选图形 40" fillcolor="yellow" stroked="t" o:allowincell="f" style="position:absolute;left:4638;top:1623;width:640;height:975;flip:x;mso-wrap-style:none;v-text-anchor:middle">
                  <v:fill o:detectmouseclick="t" type="solid" color2="blue"/>
                  <v:stroke color="black" weight="12600" joinstyle="miter" endcap="flat"/>
                  <w10:wrap type="none"/>
                </v: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ID="自选图形 41" fillcolor="white" stroked="t" o:allowincell="f" style="position:absolute;left:3406;top:3072;width:476;height:372;mso-wrap-style:none;v-text-anchor:middle" type="_x0000_t9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013;top:846;width:233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hadow/>
                            <w:kern w:val="2"/>
                            <w:szCs w:val="38"/>
                            <w:bCs/>
                            <w:rFonts w:ascii="Arial" w:hAnsi="Arial" w:eastAsia="楷体_GB2312" w:cs="Arial"/>
                            <w:color w:val="auto"/>
                            <w:lang w:val="en-US" w:eastAsia="zh-CN" w:bidi="ar-SA"/>
                          </w:rPr>
                          <w:t>DMI</w:t>
                        </w:r>
                        <w:r>
                          <w:rPr>
                            <w:sz w:val="24"/>
                            <w:b/>
                            <w:shadow/>
                            <w:kern w:val="2"/>
                            <w:szCs w:val="38"/>
                            <w:bCs/>
                            <w:rFonts w:ascii="Arial" w:hAnsi="Arial" w:eastAsia="楷体_GB2312" w:cs="楷体_GB2312"/>
                            <w:color w:val="auto"/>
                            <w:lang w:eastAsia="zh-CN" w:bidi="ar-SA" w:val="zh-CN"/>
                          </w:rPr>
                          <w:t>高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846;width:12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38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泌乳高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846;width:236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38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泌乳后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19;width:1119;height:351;mso-wrap-style:square;v-text-anchor:top;rotation:36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38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新产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617;width:1125;height:338;mso-wrap-style:square;v-text-anchor:top;rotation:38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2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干奶前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7" fillcolor="yellow" stroked="t" o:allowincell="f" style="position:absolute;left:269;top:213;width:465;height:1124;flip:xy;mso-wrap-style:none;v-text-anchor:middle" type="_x0000_t90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7727;top:316;width:1163;height:1085;mso-wrap-style:square;v-text-anchor:top;rotation:4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2"/>
                            <w:szCs w:val="36"/>
                            <w:b/>
                            <w:bCs/>
                            <w:rFonts w:ascii="Arial" w:hAnsi="Arial" w:eastAsia="楷体_GB2312" w:cs="楷体_GB2312"/>
                            <w:color w:val="auto"/>
                            <w:lang w:val="zh-CN" w:eastAsia="zh-CN" w:bidi="ar-SA"/>
                          </w:rPr>
                          <w:t>干奶后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1,606" to="8281,1205" ID="直线 49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601,946" to="7601,1324" ID="直线 50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84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399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动物营养学试卷（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，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1-10-26T10:49:00Z</cp:lastPrinted>
  <dcterms:modified xsi:type="dcterms:W3CDTF">2017-11-17T03:02:52Z</dcterms:modified>
  <cp:revision>8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