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刍动物的饲料越细越有利于提高饲料利用效率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般动物性饲料中的钙含量低于植物性饲料中的钙含量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禽的蛋白质代谢尾产物主要是以尿素的形式排出体外的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总能不能用来区别饲料能量价值的高低。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产乳热是高产奶牛因缺铁引起内分泌功能异常而产生的营养缺乏症。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动物体内维生素</w:t>
      </w:r>
      <w:r>
        <w:rPr>
          <w:rFonts w:cs="宋体" w:ascii="宋体" w:hAnsi="宋体"/>
          <w:sz w:val="24"/>
          <w:szCs w:val="24"/>
        </w:rPr>
        <w:t>D3</w:t>
      </w:r>
      <w:r>
        <w:rPr>
          <w:rFonts w:ascii="宋体" w:hAnsi="宋体" w:cs="宋体"/>
          <w:sz w:val="24"/>
          <w:szCs w:val="24"/>
        </w:rPr>
        <w:t>的合成速度可受被毛色素的多少所调节，通常深色被毛的动物合成维生素</w:t>
      </w:r>
      <w:r>
        <w:rPr>
          <w:rFonts w:cs="宋体" w:ascii="宋体" w:hAnsi="宋体"/>
          <w:sz w:val="24"/>
          <w:szCs w:val="24"/>
        </w:rPr>
        <w:t>D3</w:t>
      </w:r>
      <w:r>
        <w:rPr>
          <w:rFonts w:ascii="宋体" w:hAnsi="宋体" w:cs="宋体"/>
          <w:sz w:val="24"/>
          <w:szCs w:val="24"/>
        </w:rPr>
        <w:t>的能力强。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猪对玉米中的粗纤维的消化率高于反刍动物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消化能扣除尿能后就是代谢能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家畜患了佝偻病，说明该家畜日粮一定缺钙。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蛋氨酸通过甲基的供给，可补偿胆碱的不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成年家畜肠道微生物能合成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VA      B VD       C VE     D VK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>生长即就是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体重的增加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体尺的增长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体细胞的增大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三大营养物质的沉积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（     ）是成年动物骨中</w:t>
      </w:r>
      <w:r>
        <w:rPr>
          <w:rFonts w:cs="Times New Roman"/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绝对总量减少而造成的功能不正常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 xml:space="preserve">骨松症          </w:t>
      </w: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t xml:space="preserve">佝偻症          </w:t>
      </w: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 xml:space="preserve">骨软化症 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骨粗短症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</w:t>
      </w:r>
      <w:r>
        <w:rPr>
          <w:rFonts w:cs="Times New Roman"/>
          <w:color w:val="000000"/>
          <w:sz w:val="24"/>
          <w:szCs w:val="24"/>
        </w:rPr>
        <w:t>我国生长鸡的能量需要采用（    ）确定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综合法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析因法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生长实验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屠宰实验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</w:t>
      </w:r>
      <w:r>
        <w:rPr>
          <w:rFonts w:cs="Times New Roman"/>
          <w:color w:val="000000"/>
          <w:sz w:val="24"/>
          <w:szCs w:val="24"/>
        </w:rPr>
        <w:t>机体化学成分的变化规律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>蛋白质和水随年龄、体重的增加而明显下降；脂肪和能量随年龄、体重的增加而明显增加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>蛋白质和水随年龄、体重的增加而明显增加；脂肪和能量随年龄、体重的增加而明显降低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>脂肪和蛋白质随年龄、体重的增加而增加；水分和灰分随年龄的增加而降低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脂肪和灰分随年龄的增加而增加；蛋白质和水分随年龄的增加而降低。 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</w:rPr>
        <w:t>对于生长期的种用鸡在</w:t>
      </w:r>
      <w:r>
        <w:rPr>
          <w:rFonts w:cs="Times New Roman"/>
          <w:color w:val="000000"/>
          <w:sz w:val="24"/>
          <w:szCs w:val="24"/>
        </w:rPr>
        <w:t>4w</w:t>
      </w:r>
      <w:r>
        <w:rPr>
          <w:rFonts w:cs="Times New Roman"/>
          <w:color w:val="000000"/>
          <w:sz w:val="24"/>
          <w:szCs w:val="24"/>
        </w:rPr>
        <w:t>后最好采用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自由采食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限制采食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强饲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标准采食量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 </w:t>
      </w:r>
      <w:r>
        <w:rPr>
          <w:rFonts w:cs="Times New Roman"/>
          <w:color w:val="000000"/>
          <w:sz w:val="24"/>
          <w:szCs w:val="24"/>
        </w:rPr>
        <w:t>动物的生长速度一般采用（     ）来表示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日增重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增重倍数 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增重百分比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生长指数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. </w:t>
      </w:r>
      <w:r>
        <w:rPr>
          <w:rFonts w:cs="Times New Roman"/>
          <w:color w:val="000000"/>
          <w:sz w:val="24"/>
          <w:szCs w:val="24"/>
        </w:rPr>
        <w:t>单胃动物和反刍动物所需的（     ）维生素均需饲粮提供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水溶性维生素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脂溶性维生素       </w:t>
      </w:r>
      <w:r>
        <w:rPr>
          <w:rFonts w:cs="Times New Roman"/>
          <w:color w:val="000000"/>
          <w:sz w:val="24"/>
          <w:szCs w:val="24"/>
        </w:rPr>
        <w:t>C B</w:t>
      </w:r>
      <w:r>
        <w:rPr>
          <w:rFonts w:cs="Times New Roman"/>
          <w:color w:val="000000"/>
          <w:sz w:val="24"/>
          <w:szCs w:val="24"/>
        </w:rPr>
        <w:t xml:space="preserve">族维生素      </w:t>
      </w:r>
      <w:r>
        <w:rPr>
          <w:rFonts w:cs="Times New Roman"/>
          <w:color w:val="000000"/>
          <w:sz w:val="24"/>
          <w:szCs w:val="24"/>
        </w:rPr>
        <w:t>D VD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VK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</w:t>
      </w:r>
      <w:r>
        <w:rPr>
          <w:rFonts w:cs="Times New Roman"/>
          <w:color w:val="000000"/>
          <w:sz w:val="24"/>
          <w:szCs w:val="24"/>
        </w:rPr>
        <w:t>下列哪一项不属于饲料概略养分六大类之一？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水分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粗脂肪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粗纤维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维生素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. </w:t>
      </w:r>
      <w:r>
        <w:rPr>
          <w:rFonts w:cs="Times New Roman"/>
          <w:color w:val="000000"/>
          <w:sz w:val="24"/>
          <w:szCs w:val="24"/>
        </w:rPr>
        <w:t>蛋白质中平均氮的含量为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16%         B 17%        C 26%        D 6.25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必需脂肪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短期优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基础代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采食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饲料添加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（每题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影响生长的因素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抗生素对动物的促生长机制是什么？抗生素用作饲料添加剂的使用存在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食量对动物生产效率有何影响？影响动物采食量的主要因素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蛋白质的营养生理作用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脂溶性维生素和非脂溶性维生素各自的特点是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论述玉米的营养价值和饲喂价值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论述</w:t>
      </w:r>
      <w:r>
        <w:rPr>
          <w:sz w:val="24"/>
          <w:szCs w:val="24"/>
        </w:rPr>
        <w:t>青饲料的营养特性及合理利用途径。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134" w:gutter="0" w:header="0" w:top="1134" w:footer="1100" w:bottom="1156"/>
      <w:pgNumType w:start="2"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《动物营养与饲料学》</w:t>
    </w:r>
    <w:r>
      <w:rPr>
        <w:kern w:val="0"/>
        <w:sz w:val="21"/>
      </w:rPr>
      <w:t>试卷（第</w:t>
    </w:r>
    <w:r>
      <w:rPr>
        <w:rStyle w:val="PageNumber"/>
      </w:rPr>
      <w:t>1</w:t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user</dc:creator>
  <dc:description/>
  <dc:language>en-US</dc:language>
  <cp:lastModifiedBy>Administrator</cp:lastModifiedBy>
  <cp:lastPrinted>2016-09-18T10:59:00Z</cp:lastPrinted>
  <dcterms:modified xsi:type="dcterms:W3CDTF">2017-11-14T00:46:1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