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动物育种学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遗传参数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</w:rPr>
        <w:t>有或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群体特异性，同一群体同一性状的遗传参数会由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等因素的改变而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胞测定主要适用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系谱审查主要适用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畜禽重要经济性状中，遗传力较高的性状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遗传力中等的性状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遗传力较低的性状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近交在动物育种中的主要用途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杂种优势的主要成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杂种优势在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表现最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亲代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子一代（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子二代（</w:t>
      </w:r>
      <w:r>
        <w:rPr>
          <w:rFonts w:eastAsia="宋体" w:cs="宋体" w:ascii="宋体" w:hAnsi="宋体"/>
          <w:sz w:val="24"/>
          <w:szCs w:val="24"/>
        </w:rPr>
        <w:t>F2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子三代（</w:t>
      </w:r>
      <w:r>
        <w:rPr>
          <w:rFonts w:eastAsia="宋体" w:cs="宋体" w:ascii="宋体" w:hAnsi="宋体"/>
          <w:sz w:val="24"/>
          <w:szCs w:val="24"/>
        </w:rPr>
        <w:t>F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核心群取得的遗传改进，扩展到商品群是通过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杂交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繁育体系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繁殖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育种场的主要任务是改良现有品种和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扩繁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进行商品生产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培育新品种和品系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性能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种畜繁殖场的主要任务是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大量繁殖种畜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育种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商品生产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性能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基因突变是指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于碱基对的置换、插入或缺失引起的基因结构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由于染色体数目改变而造成的基因组的增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由于染色体结构改变而造成的基因组的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某品种牛，无角基因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对有角基因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呈完全显性，现有一有角牛群，改造成无角牛群需通过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使用有角公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全使用无角公牛配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使用有角母牛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淘汰有角公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统计学中，研究由某些变量的变化去估计另一些变量的变化，即将它们之间的关系看成是因果关系，称之为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相关关系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回归关系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依存关系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无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量性状的特点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需要测量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从外观可看出区别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由单个基因决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变异间断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鸡的矮小基因</w:t>
      </w:r>
      <w:r>
        <w:rPr>
          <w:rFonts w:eastAsia="宋体" w:cs="宋体" w:ascii="宋体" w:hAnsi="宋体"/>
          <w:sz w:val="24"/>
          <w:szCs w:val="24"/>
        </w:rPr>
        <w:t>dw</w:t>
      </w:r>
      <w:r>
        <w:rPr>
          <w:rFonts w:ascii="宋体" w:hAnsi="宋体" w:cs="宋体"/>
          <w:sz w:val="24"/>
          <w:szCs w:val="24"/>
        </w:rPr>
        <w:t>位于性染色体上，其遗传方式属于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从性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间性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限性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家畜在一定时间内体重或体尺的增加量是 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累计生长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绝对生长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相对生长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长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育种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家系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门化品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质选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肉用动物的选择应考虑哪些性状？一头优秀种畜应具备哪些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杂种优势利用的主要技术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就你所熟悉的一个畜禽品种提出遗传改良和生产利用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要叙述引种应注意哪些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要叙述生产性能测定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家畜育种在发展畜牧业中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4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兔场长毛兔大群平均年剪毛量为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克，标准差为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克，剪毛量的遗传力为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现从群内挑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产毛量最高的个体组成核心群（选择强度为</w:t>
      </w: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），则核心群平均年剪毛量是多少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该核心群所繁育的下一代兔群平均年剪毛量可望提高多少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动物育种学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遗传参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(</w:t>
      </w:r>
      <w:r>
        <w:rPr>
          <w:sz w:val="24"/>
        </w:rPr>
        <w:t>有或无</w:t>
      </w:r>
      <w:r>
        <w:rPr>
          <w:sz w:val="24"/>
        </w:rPr>
        <w:t>)</w:t>
      </w:r>
      <w:r>
        <w:rPr>
          <w:sz w:val="24"/>
        </w:rPr>
        <w:t>群体特异性，同一群体同一性状的遗传参数会由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因素的改变而发生变化。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哺乳动物的毛色等位基因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系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1" w:hanging="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sz w:val="24"/>
        </w:rPr>
        <w:t>、举例说出我省的畜禽品种中，属于地方品种的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引进品种或配套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培育品种或品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近交在动物育种中的主要用途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生产性能测定的基本形式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、</w:t>
      </w:r>
    </w:p>
    <w:p>
      <w:pPr>
        <w:pStyle w:val="Normal"/>
        <w:spacing w:lineRule="auto" w:line="480"/>
        <w:ind w:left="1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国著名肉鸭品种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绍兴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高邮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北京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金定鸭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远缘杂交中，具有繁殖力的杂种一代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马</w:t>
      </w:r>
      <w:r>
        <w:rPr>
          <w:sz w:val="24"/>
        </w:rPr>
        <w:t>×</w:t>
      </w:r>
      <w:r>
        <w:rPr>
          <w:sz w:val="24"/>
        </w:rPr>
        <w:t>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火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鹌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单峰驼</w:t>
      </w:r>
      <w:r>
        <w:rPr>
          <w:sz w:val="24"/>
        </w:rPr>
        <w:t>×</w:t>
      </w:r>
      <w:r>
        <w:rPr>
          <w:sz w:val="24"/>
        </w:rPr>
        <w:t>双峰驼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核心群取得的遗传改进，扩展到商品群是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杂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繁育体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选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品种牛，无角基因</w:t>
      </w:r>
      <w:r>
        <w:rPr>
          <w:sz w:val="24"/>
        </w:rPr>
        <w:t>P</w:t>
      </w:r>
      <w:r>
        <w:rPr>
          <w:sz w:val="24"/>
        </w:rPr>
        <w:t>对有角基因</w:t>
      </w:r>
      <w:r>
        <w:rPr>
          <w:sz w:val="24"/>
        </w:rPr>
        <w:t>p</w:t>
      </w:r>
      <w:r>
        <w:rPr>
          <w:sz w:val="24"/>
        </w:rPr>
        <w:t>呈完全显性，现有一有角牛群，改造成无角牛群需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统计学中，研究由某些变量的变化去估计另一些变量的变化，即将它们之间的关系看成是因果关系，称之为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相关关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回归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依存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关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影响群体平均数的因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基因频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个体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方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标准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鸡的矮小基因</w:t>
      </w:r>
      <w:r>
        <w:rPr>
          <w:sz w:val="24"/>
        </w:rPr>
        <w:t>dw</w:t>
      </w:r>
      <w:r>
        <w:rPr>
          <w:sz w:val="24"/>
        </w:rPr>
        <w:t>位于性染色体上，其遗传方式属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从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间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伴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测交是用于判断种畜个体的某质量性状的基因型的测验性交配，判断</w:t>
      </w:r>
      <w:r>
        <w:rPr>
          <w:sz w:val="24"/>
        </w:rPr>
        <w:t>该个体</w:t>
      </w:r>
      <w:r>
        <w:rPr>
          <w:sz w:val="24"/>
        </w:rPr>
        <w:t>是杂合还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纯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显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共显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数量性状的特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变异是连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变异是间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可以从外观区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由单个基因决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造成杂种优势的原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因的非加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上位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显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述三种都存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群体有效含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育种值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风土驯化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配套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近交衰退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品种应该具备的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举例说出我省的地方畜禽品种、培育品种和引进品种，简述保护畜禽品种资源有何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肉用动物的选择应考虑哪些性状？一头优秀种畜应具备哪些条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影响杂交效果的因素有那些？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要叙述</w:t>
      </w:r>
      <w:r>
        <w:rPr>
          <w:rFonts w:ascii="宋体" w:hAnsi="宋体" w:cs="宋体"/>
          <w:sz w:val="24"/>
        </w:rPr>
        <w:t>生产性能测定的目的是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家畜遗传多样性保护中常用的新技术有那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ind w:firstLine="42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利用所学的育种知识，就你所熟悉的一个畜禽品种拟定选育提高或改良利用的技术方案（应包括对该品种主要性状的描述、改良目标方向、采用的基本育种技术方法等内容）。</w:t>
      </w:r>
    </w:p>
    <w:p>
      <w:pPr>
        <w:pStyle w:val="Normal"/>
        <w:spacing w:lineRule="exact" w:line="460"/>
        <w:ind w:left="-1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16:00Z</dcterms:created>
  <dc:creator>user</dc:creator>
  <dc:description/>
  <dc:language>en-US</dc:language>
  <cp:lastModifiedBy>媛儿</cp:lastModifiedBy>
  <cp:lastPrinted>2017-04-13T10:26:00Z</cp:lastPrinted>
  <dcterms:modified xsi:type="dcterms:W3CDTF">2018-04-08T08:37:32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