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组织学与胚胎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在所有的细胞器中，与细胞有丝分裂有关的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疏松结缔组织中，数量最多的细胞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具有嗜银性的纤维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食管腺和气管腺均分布于管壁的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层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神经元轴突和树突的区别在于树突有多个，轴突只有一个，而且树突内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，轴突内则无该结构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小肠绒毛的固有膜中有一条毛细淋巴管，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它主要吸收经过消化的脂肪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肺泡的上皮细胞中，能分泌表面活性物质的细胞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细胞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因中膜结构的不同，中等动脉又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动脉，大动脉又称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动脉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脑垂体的实质可分四部分，其中分泌激素种类最多的部位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只能贮存而不能产生激素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部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畜禽的胎膜分为四层，其中禽类胎膜最外层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而家畜最外层胎膜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肾单位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部分结构构成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  <w:u w:val="thick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小肠的粘膜上皮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分布在呼吸道如气管的软骨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分布在心脏及附近大血管，具有闰盘结构的肌纤维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家畜受精卵的卵裂方式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神经元之间发生联系的结构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血液中数量最多的白细胞是（　　）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红细胞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嗜中性粒细胞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淋巴细胞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单核细胞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疏松结缔组织中最多的纤维成分是（　　）。</w:t>
      </w:r>
    </w:p>
    <w:p>
      <w:pPr>
        <w:pStyle w:val="Normal"/>
        <w:spacing w:lineRule="auto" w:line="480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弹性纤维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胶原纤维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网状纤维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神经原纤维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疏松结缔组织中，由胶原蛋白构成的纤维是（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肌原纤维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弹性纤维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网状纤维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胶原纤维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小脑皮质中，神经细胞体积最大的一层是（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分子层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颗粒层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多形细胞层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蒲金野氏细胞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胃底腺分布在胃的（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固有膜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黏膜下层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外膜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肌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间皮和内皮都属于（　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单层扁平上皮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复层扁平上皮　　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单层柱状上皮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变移上皮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下列不属于感觉神经末梢的是（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肌梭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触觉小体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环层小体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运动终板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哪种纤维具有细胞的结构（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肌纤维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弹性纤维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网状纤维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胶原纤维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管壁具有三层结构的器官是（　　　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十二指肠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气管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胃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食管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脑垂体实质可分为四部分，其中分泌激素种类最多的是（　　）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远侧部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间部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结节部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神经部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间充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肾小体滤过屏障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胎盘屏障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白髓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单核吞噬细胞系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三种肌纤维的结构有何区别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简述肺泡及气血屏障的结构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简述生长卵泡不同阶段的特征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胃底腺中有哪几种细胞？各自有何功能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长骨的骨密质有怎样的结构与之功能相适应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简述脾脏的组织结构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请详细论述肝脏的结构及功能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精子的发生分为哪几个阶段？需经过哪些变化？精子从生成到精卵结合需经过哪些过程？（从精子的形成、排出、成熟、精液形成、获能进行分析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组织学与胚胎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循环系统包括</w:t>
      </w:r>
      <w:r>
        <w:rPr>
          <w:rFonts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系统和</w:t>
      </w:r>
      <w:r>
        <w:rPr>
          <w:rFonts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系统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每个肝细胞与周围有三个邻接面，它们分别是</w:t>
      </w:r>
      <w:r>
        <w:rPr>
          <w:rFonts w:ascii="宋体" w:hAnsi="宋体"/>
          <w:sz w:val="24"/>
          <w:szCs w:val="24"/>
        </w:rPr>
        <w:t>______________</w:t>
      </w:r>
      <w:r>
        <w:rPr>
          <w:rFonts w:ascii="宋体" w:hAnsi="宋体"/>
          <w:sz w:val="24"/>
          <w:szCs w:val="24"/>
        </w:rPr>
        <w:t>面、</w:t>
      </w:r>
      <w:r>
        <w:rPr>
          <w:rFonts w:ascii="宋体" w:hAnsi="宋体"/>
          <w:sz w:val="24"/>
          <w:szCs w:val="24"/>
        </w:rPr>
        <w:t>_____________</w:t>
      </w:r>
      <w:r>
        <w:rPr>
          <w:rFonts w:ascii="宋体" w:hAnsi="宋体"/>
          <w:sz w:val="24"/>
          <w:szCs w:val="24"/>
        </w:rPr>
        <w:t>面和</w:t>
      </w:r>
      <w:r>
        <w:rPr>
          <w:rFonts w:ascii="宋体" w:hAnsi="宋体"/>
          <w:sz w:val="24"/>
          <w:szCs w:val="24"/>
        </w:rPr>
        <w:t>____________________</w:t>
      </w:r>
      <w:r>
        <w:rPr>
          <w:rFonts w:ascii="宋体" w:hAnsi="宋体"/>
          <w:sz w:val="24"/>
          <w:szCs w:val="24"/>
        </w:rPr>
        <w:t>面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根据胃底腺在胃壁内的分布位置，可将其分为</w:t>
      </w:r>
      <w:r>
        <w:rPr>
          <w:rFonts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腺、</w:t>
      </w:r>
      <w:r>
        <w:rPr>
          <w:rFonts w:ascii="宋体" w:hAnsi="宋体"/>
          <w:sz w:val="24"/>
          <w:szCs w:val="24"/>
        </w:rPr>
        <w:t>____________</w:t>
      </w:r>
      <w:r>
        <w:rPr>
          <w:rFonts w:ascii="宋体" w:hAnsi="宋体"/>
          <w:sz w:val="24"/>
          <w:szCs w:val="24"/>
        </w:rPr>
        <w:t>腺和</w:t>
      </w:r>
      <w:r>
        <w:rPr>
          <w:rFonts w:ascii="宋体" w:hAnsi="宋体"/>
          <w:sz w:val="24"/>
          <w:szCs w:val="24"/>
        </w:rPr>
        <w:t>___________</w:t>
      </w:r>
      <w:r>
        <w:rPr>
          <w:rFonts w:ascii="宋体" w:hAnsi="宋体"/>
          <w:sz w:val="24"/>
          <w:szCs w:val="24"/>
        </w:rPr>
        <w:t>腺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呼吸系统是由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_______</w:t>
      </w:r>
      <w:r>
        <w:rPr>
          <w:rFonts w:ascii="宋体" w:hAnsi="宋体"/>
          <w:sz w:val="24"/>
          <w:szCs w:val="24"/>
        </w:rPr>
        <w:t>组成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肾小囊壁分内、外两层，外层叫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层，内层叫</w:t>
      </w:r>
      <w:r>
        <w:rPr>
          <w:rFonts w:ascii="宋体" w:hAnsi="宋体"/>
          <w:sz w:val="24"/>
          <w:szCs w:val="24"/>
        </w:rPr>
        <w:t>_________</w:t>
      </w:r>
      <w:r>
        <w:rPr>
          <w:rFonts w:ascii="宋体" w:hAnsi="宋体"/>
          <w:sz w:val="24"/>
          <w:szCs w:val="24"/>
        </w:rPr>
        <w:t>层。内、外两层之间的腔隙称为</w:t>
      </w:r>
      <w:r>
        <w:rPr>
          <w:rFonts w:ascii="宋体" w:hAnsi="宋体"/>
          <w:sz w:val="24"/>
          <w:szCs w:val="24"/>
        </w:rPr>
        <w:t>_______________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在成年家畜睾丸曲细精管内的生精细胞，根据其发育阶段不同可区分为精原细胞、</w:t>
      </w:r>
      <w:r>
        <w:rPr>
          <w:rFonts w:ascii="宋体" w:hAnsi="宋体"/>
          <w:sz w:val="24"/>
          <w:szCs w:val="24"/>
        </w:rPr>
        <w:t>__________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_______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_______________</w:t>
      </w:r>
      <w:r>
        <w:rPr>
          <w:rFonts w:ascii="宋体" w:hAnsi="宋体"/>
          <w:sz w:val="24"/>
          <w:szCs w:val="24"/>
        </w:rPr>
        <w:t>和精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分布在腹膜、胞膜、心包膜表面的上皮是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内皮 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被覆上皮    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内皮  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腺上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血液中最小的一种白细胞是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中性粒细胞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嗜碱性粒细胞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嗜酸性粒细胞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浆细胞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下面有关肌细胞的描述哪项错误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是肌组织的结构和功能单位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外形呈长的纤维状，故又称肌纤维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主要功能是收缩    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肌细胞收缩的物质基础是肌细胞内的胶原纤维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光镜下识别树突与轴突的主要依据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有无神经纤维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染色深浅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有无尼氏体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以上都不是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中动脉的内膜可以分为哪几层（    ）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内皮、内皮下层、内弹性膜   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内皮、内皮下层、基膜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内皮、内弹性膜、基膜     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内皮、内皮下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具有吞噬能力，但不属于单核吞噬细胞系统的细胞是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小胶质细胞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单核细胞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枯否细胞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中性粒细胞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内分泌腺细胞所分泌的生物活性物质，称为（  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、甲状腺素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、肾上腺素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、胰岛素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激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哪种动物的小肠腺内无潘氏细胞（　  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马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牛　　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羊　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肺脏属于（　　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实质器官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有腔器官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分层器官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以上均不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产生精子的部位是在（　　）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直细精管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曲细精管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睾丸网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睾丸输出小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E</w:t>
      </w:r>
      <w:r>
        <w:rPr>
          <w:rFonts w:ascii="宋体" w:hAnsi="宋体" w:cs="宋体"/>
          <w:sz w:val="24"/>
          <w:szCs w:val="24"/>
        </w:rPr>
        <w:t xml:space="preserve">染色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突触小泡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黄体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神经末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突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结缔组织的特点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肝内的血液循环主干径路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何谓近血管球复合体？它们的作用各是什么？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黄体的形成及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家畜的胎盘分几类？各类胎盘的代表动物分别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生长卵泡不同阶段的特征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比较中枢淋巴器官和外周淋巴器官组织结构的不同之处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试述血液中各种白细胞的组织结构特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组织学与胚胎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神经元按功能不同分为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消化管壁的结构均为四层，由内及外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肺脏的呼吸部包括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根据胎膜的组织结构，可分为四种类型，分别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卵泡是由</w:t>
      </w:r>
      <w:r>
        <w:rPr/>
        <w:t>___________</w:t>
      </w:r>
      <w:r>
        <w:rPr/>
        <w:t>和包绕在其周围的</w:t>
      </w:r>
      <w:r>
        <w:rPr/>
        <w:t>____________</w:t>
      </w:r>
      <w:r>
        <w:rPr/>
        <w:t>组成，其发育过程可分为三个阶段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被银染色的纤维是（  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状纤维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胶原纤维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弹性纤维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神经纤维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有粒白细胞和无粒白细胞的主要区别，正确的是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细胞大小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核的形态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有无特殊颗粒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胞质量的多少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肌节的组成是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A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I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1/2 A</w:t>
      </w:r>
      <w:r>
        <w:rPr>
          <w:rFonts w:ascii="宋体" w:hAnsi="宋体" w:cs="宋体"/>
          <w:sz w:val="24"/>
          <w:szCs w:val="24"/>
        </w:rPr>
        <w:t xml:space="preserve">带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I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A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1/2 I</w:t>
      </w:r>
      <w:r>
        <w:rPr>
          <w:rFonts w:ascii="宋体" w:hAnsi="宋体" w:cs="宋体"/>
          <w:sz w:val="24"/>
          <w:szCs w:val="24"/>
        </w:rPr>
        <w:t>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A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H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1/2 A</w:t>
      </w:r>
      <w:r>
        <w:rPr>
          <w:rFonts w:ascii="宋体" w:hAnsi="宋体" w:cs="宋体"/>
          <w:sz w:val="24"/>
          <w:szCs w:val="24"/>
        </w:rPr>
        <w:t xml:space="preserve">带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/2 H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A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cs="宋体" w:ascii="宋体" w:hAnsi="宋体"/>
          <w:sz w:val="24"/>
          <w:szCs w:val="24"/>
        </w:rPr>
        <w:t>+1/2 H</w:t>
      </w:r>
      <w:r>
        <w:rPr>
          <w:rFonts w:ascii="宋体" w:hAnsi="宋体" w:cs="宋体"/>
          <w:sz w:val="24"/>
          <w:szCs w:val="24"/>
        </w:rPr>
        <w:t>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神经组织的组成成分是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神经细胞和神经纤维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神经细胞和神经胶质细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神经元和神经膜细胞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神经元和星形胶质细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构成脾白髓的是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淋巴小结的边缘区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淋巴小结和动脉周围淋巴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淋巴小结的脾索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边缘区和动脉周围淋巴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脾内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聚集区是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动脉周围淋巴鞘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脾小体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脾索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脾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细胞中那种细胞不属于单核巨嗜细胞系统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组织细胞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尘细胞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枯否氏细胞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性粒细胞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腺垂体嗜碱性细胞合成并分泌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催乳激素、生长激素、促肾上腺皮质激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催乳激素、促性腺激素、促甲状腺激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生长激素、促甲状腺激素、促肾上腺皮质激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促肾上腺皮质激素、促性腺激素、促甲状腺激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胆小管位于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肝板间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肝细胞与血窦内皮间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肝板内肝细胞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肝板与血窦内皮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以下哪一个器官的黏膜上皮内不含杯状细胞（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胃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空肠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大肠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十二指肠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胰岛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嗜碱性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囊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微绒毛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动物组织学：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简述上皮组织的特点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简述淋巴结皮质的组织学结构特点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简述消化管的一般组织学结构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简述中型动脉的组织学结构特征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试述黄体的形成及作用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如何从组织结构上区别十二指肠、空肠和回肠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48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骨骼肌纤维和心肌纤维组织结构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480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较动静脉和消化管两种中空性器官的管壁组织结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09:00Z</dcterms:created>
  <dc:creator>user</dc:creator>
  <dc:description/>
  <dc:language>en-US</dc:language>
  <cp:lastModifiedBy>媛儿</cp:lastModifiedBy>
  <cp:lastPrinted>2011-10-26T10:49:00Z</cp:lastPrinted>
  <dcterms:modified xsi:type="dcterms:W3CDTF">2018-04-08T08:40:5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