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（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行政征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代执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行政合同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行政法制监督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行政立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（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答行政裁决的范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答具体行政行为的成立要件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简述行政相对方的权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行政法的特点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行政公正原则的基本精神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论述题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每题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40</w:t>
      </w:r>
      <w:r>
        <w:rPr>
          <w:rFonts w:ascii="宋体" w:hAnsi="宋体" w:cs="宋体"/>
          <w:b/>
          <w:kern w:val="0"/>
          <w:sz w:val="24"/>
          <w:szCs w:val="24"/>
        </w:rPr>
        <w:t>分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论述行政合理性原则的具体要求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试述行政赔偿的特征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试述我国行政机关的设置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行政行为的概念与特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案例分析（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小题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，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小题</w:t>
      </w:r>
      <w:r>
        <w:rPr>
          <w:rFonts w:cs="宋体" w:ascii="宋体" w:hAnsi="宋体"/>
          <w:b/>
          <w:kern w:val="0"/>
          <w:sz w:val="24"/>
          <w:szCs w:val="24"/>
        </w:rPr>
        <w:t>15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25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村民陈某、邓某因拒绝缴纳所在乡政府摊派款，被通知参加乡政府举办的“学习班”“学习”期间，不准回家；不准亲友探视；不准与外界通信或电话联系。五天后，陈、邓答应缴纳摊派款，才准许学习结业回家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陈、邓如不服乡政府办“学习班”的行为；对其权益所受侵害可否请求行政赔偿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为什么</w:t>
      </w:r>
      <w:r>
        <w:rPr>
          <w:rFonts w:cs="宋体" w:ascii="宋体" w:hAnsi="宋体"/>
          <w:kern w:val="0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陈、邓如请求行政赔偿，应向哪个机关提出</w:t>
      </w:r>
      <w:r>
        <w:rPr>
          <w:rFonts w:cs="宋体" w:ascii="宋体" w:hAnsi="宋体"/>
          <w:kern w:val="0"/>
          <w:sz w:val="24"/>
          <w:szCs w:val="24"/>
        </w:rPr>
        <w:t>?</w:t>
      </w:r>
      <w:r>
        <w:rPr>
          <w:rFonts w:ascii="宋体" w:hAnsi="宋体" w:cs="宋体"/>
          <w:kern w:val="0"/>
          <w:sz w:val="24"/>
          <w:szCs w:val="24"/>
        </w:rPr>
        <w:t>如被拒绝，还有何救济途径</w:t>
      </w:r>
      <w:r>
        <w:rPr>
          <w:rFonts w:cs="宋体" w:ascii="宋体" w:hAnsi="宋体"/>
          <w:kern w:val="0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陈、邓依法可能获得哪些赔偿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，某地区行署为发展本地经济、保护本地区的烟酒业的发展作出一项规定，凡是外地生产的烟酒进入本地销售，必须取得销售地的县级工商行政机关的销售许可，未经许可擅自销售者，罚款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。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公司是该地区甲县的一家大百货商场，在未获得许可的情况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销售外地区的名烟名酒，于是甲县人民政府对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公司处以罚款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元。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公司对甲县人民政府作出的行政处罚不服，欲寻求法律救济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问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 xml:space="preserve">公司若申请行政复议，应当向谁申请行政复议？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 xml:space="preserve">公司若申请行政复议，能否一并对地区行署的规定提出审查请求？为什么？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 xml:space="preserve">公司若申请行政复议，行政复议机关受理后应当作出何种行政复议决定？为什么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公司对上述处罚不服，是否可以直接提起行政诉讼？为什么？</w:t>
      </w:r>
    </w:p>
    <w:sectPr>
      <w:footerReference w:type="default" r:id="rId2"/>
      <w:type w:val="nextPage"/>
      <w:pgSz w:orient="landscape" w:w="23811" w:h="16838"/>
      <w:pgMar w:left="1701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《行政法学》试卷（第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页  共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59:00Z</dcterms:created>
  <dc:creator>somebody</dc:creator>
  <dc:description/>
  <dc:language>en-US</dc:language>
  <cp:lastModifiedBy>Administrator</cp:lastModifiedBy>
  <cp:lastPrinted>2016-09-19T16:29:00Z</cp:lastPrinted>
  <dcterms:modified xsi:type="dcterms:W3CDTF">2017-11-14T01:41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