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行政管理学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行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政改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行政职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政领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管理幅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行政执行在行政管理中的地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国家公务员录用的基本原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构成行政组织的组织要素有哪些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行政决策的地位和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西方国家公务员制度的共同特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国职能关系的转变的内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人事管理和人事行政的区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论述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代西方国家行政改革的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领导者个人素质结构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案例分析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某市制革厂附近的下水道堵塞，造成污水四溢，臭气熏天。附近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多户居民深受其害，多次向有关部门反映，但问题一直得不到解决。某报记者对此作了专门的采访，并在该报的监督专栏里对有关部门提出了批评和建议，终于促使有关部门马上采取措施。在不到一周的时间内解决了下水道堵塞问题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请从行政监督的角度看，上述报纸的报导和批评属于何种监督，这种监督具有什么作用？</w:t>
      </w:r>
      <w:r>
        <w:rPr>
          <w:rFonts w:cs="宋体" w:ascii="宋体" w:hAnsi="宋体"/>
          <w:color w:val="333333"/>
          <w:kern w:val="0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51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5:00Z</dcterms:created>
  <dc:creator>ta-wlb</dc:creator>
  <dc:description/>
  <dc:language>en-US</dc:language>
  <cp:lastModifiedBy>媛儿</cp:lastModifiedBy>
  <dcterms:modified xsi:type="dcterms:W3CDTF">2018-04-09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