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《花卉学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iller</w:t>
      </w:r>
      <w:r>
        <w:rPr>
          <w:rFonts w:ascii="宋体" w:hAnsi="宋体" w:cs="宋体"/>
          <w:sz w:val="24"/>
          <w:szCs w:val="24"/>
        </w:rPr>
        <w:t>与塚本氏将野生观赏植物的原产地按气候型划分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大区域，分别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世界四大切花分别是：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生长所要求的温度三基点是指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八仙花的蓝色花朵的出现与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有关，还与土壤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高低有关，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低，花色呈现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高则呈现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目前我国常见栽培的百合品系主要有三个：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1929</w:t>
      </w:r>
      <w:r>
        <w:rPr>
          <w:rFonts w:ascii="宋体" w:hAnsi="宋体" w:cs="宋体"/>
          <w:sz w:val="24"/>
          <w:szCs w:val="24"/>
        </w:rPr>
        <w:t>年，英国的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在美国出版了其在中国采集花卉资源的纪事——《中国——园林之母》（《</w:t>
      </w:r>
      <w:r>
        <w:rPr>
          <w:rFonts w:cs="宋体" w:ascii="宋体" w:hAnsi="宋体"/>
          <w:sz w:val="24"/>
          <w:szCs w:val="24"/>
        </w:rPr>
        <w:t>China Mother of Gardons</w:t>
      </w:r>
      <w:r>
        <w:rPr>
          <w:rFonts w:ascii="宋体" w:hAnsi="宋体" w:cs="宋体"/>
          <w:sz w:val="24"/>
          <w:szCs w:val="24"/>
        </w:rPr>
        <w:t>》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汤姆斯•埃文斯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亨利•威尔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罗伯特•福琼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罗夫船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观赏树木种子低温干燥贮藏时要求的贮藏条件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50%         B. 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50%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70%         D. 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H%&lt;7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扦插繁殖时，多数花卉要求插床的适宜温度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而且土温要比气温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3℃        B. 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低</w:t>
      </w:r>
      <w:r>
        <w:rPr>
          <w:rFonts w:cs="宋体" w:ascii="宋体" w:hAnsi="宋体"/>
          <w:sz w:val="24"/>
          <w:szCs w:val="24"/>
        </w:rPr>
        <w:t>3℃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3℃        D. 1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低</w:t>
      </w:r>
      <w:r>
        <w:rPr>
          <w:rFonts w:cs="宋体" w:ascii="宋体" w:hAnsi="宋体"/>
          <w:sz w:val="24"/>
          <w:szCs w:val="24"/>
        </w:rPr>
        <w:t>3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当秋菊完成暗期处理后，如果把完成处理后的菊株放到大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的长日条件下，则菊花植株将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开花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开花，但花变小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花畸形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开花，花径变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品红促成栽培时，所采用的主要催花技术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调节扦插时期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变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长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栽培杜鹃可以选用下列哪种基质？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珍珠岩    </w:t>
      </w:r>
      <w:r>
        <w:rPr>
          <w:rFonts w:cs="宋体" w:ascii="宋体" w:hAnsi="宋体"/>
          <w:sz w:val="24"/>
          <w:szCs w:val="24"/>
        </w:rPr>
        <w:t>.B</w:t>
      </w:r>
      <w:r>
        <w:rPr>
          <w:rFonts w:ascii="宋体" w:hAnsi="宋体" w:cs="宋体"/>
          <w:sz w:val="24"/>
          <w:szCs w:val="24"/>
        </w:rPr>
        <w:t xml:space="preserve">素沙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陶粒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要使秋菊提前开花，主要采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降温处理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升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短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长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既可以在温室又可以在露地应用的多年生草本花卉是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彩叶草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米兰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三色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鸡冠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喜全光照的阳性花卉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玉簪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万寿菊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蝴蝶兰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杜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牡丹的花芽分化一年一次，属于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当年一次分化的开花类型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冬春分化类型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定期分化类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阴性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宿根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干贮后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学混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模纹花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引种驯化成功的标准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夏菊促成栽培的栽培要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答地中海气候型的气候特点及代表花卉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确定开花调节技术的依据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花卉无土栽培有那些优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屋顶花园植物选择有哪些要求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卉种苗的工厂化生产在花卉业发展中起重要作用，试从种子的选择、处理及苗床准备、管理等方面制定花卉种苗工厂化生产的技术规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被誉为“世界园林之母”，这一称谓源自英国植物学家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所著的《</w:t>
      </w:r>
      <w:r>
        <w:rPr>
          <w:rFonts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些花卉开放之前需要一定的低温供应，这种需要低温阶段才能开花的过程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冬性越强要求的温度越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温度持续的时间越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观赏植物因生态习性不同，对光照要求也不同，大致可以分为三种类型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秋植球根花芽分化是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季节进行的，温度超过</w:t>
      </w:r>
      <w:r>
        <w:rPr>
          <w:rFonts w:cs="宋体" w:ascii="宋体" w:hAnsi="宋体"/>
          <w:sz w:val="24"/>
          <w:szCs w:val="24"/>
        </w:rPr>
        <w:t>____℃</w:t>
      </w:r>
      <w:r>
        <w:rPr>
          <w:rFonts w:ascii="宋体" w:hAnsi="宋体" w:cs="宋体"/>
          <w:sz w:val="24"/>
          <w:szCs w:val="24"/>
        </w:rPr>
        <w:t>，花芽分化受阻，通常最适温度为</w:t>
      </w:r>
      <w:r>
        <w:rPr>
          <w:rFonts w:cs="宋体" w:ascii="宋体" w:hAnsi="宋体"/>
          <w:sz w:val="24"/>
          <w:szCs w:val="24"/>
        </w:rPr>
        <w:t>______℃</w:t>
      </w:r>
      <w:r>
        <w:rPr>
          <w:rFonts w:ascii="宋体" w:hAnsi="宋体" w:cs="宋体"/>
          <w:sz w:val="24"/>
          <w:szCs w:val="24"/>
        </w:rPr>
        <w:t>；而春植球根花卉则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时期进行春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芍药资源经长期的进化和品种培育，在世界各地形成了各具特色的品种群，大体有如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品种群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瓣型可将菊花分为不同的类别，分别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按照不同的气候型，可将花卉依其原产地分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种类型，下面不属于这一分类系统的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欧洲气候型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热带气候型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温带气候型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寒带气候型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  <w:tab/>
      </w:r>
      <w:r>
        <w:rPr>
          <w:rFonts w:ascii="宋体" w:hAnsi="宋体" w:cs="宋体"/>
          <w:sz w:val="24"/>
          <w:szCs w:val="24"/>
        </w:rPr>
        <w:t>原产于热带的花卉植物，一般要求越冬温度不低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亚热带植物不低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℃         B 1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℃</w:t>
      </w:r>
    </w:p>
    <w:p>
      <w:pPr>
        <w:pStyle w:val="Normal"/>
        <w:spacing w:lineRule="auto" w:line="360"/>
        <w:ind w:left="344" w:firstLine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1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℃         D 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世界著名的“四大切花”为：康乃馨、菊花、玫瑰和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郁金香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唐菖蒲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百合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红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花卉生长需要营养的及时供应，其中必不可少的三种主要元素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钙、氮和磷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氮、磷和镁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磷、镁和钾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氮、磷和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品红促成栽培时，所采用的主要催花技术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调节扦插时期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变温处理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长日处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短日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牡丹、芍药的种子贮藏是采用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方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自然贮藏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低温干燥贮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低温潮湿贮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浸水贮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  <w:tab/>
      </w:r>
      <w:r>
        <w:rPr>
          <w:rFonts w:ascii="宋体" w:hAnsi="宋体" w:cs="宋体"/>
          <w:sz w:val="24"/>
          <w:szCs w:val="24"/>
        </w:rPr>
        <w:t>可采用叶柄插法繁殖的花卉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虎尾兰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米兰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大岩桐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菊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绯牡丹可以选用下列哪种植物作为砧木？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叶仙人掌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芍药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牡丹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量天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下列属于兰科植物的是</w:t>
      </w:r>
      <w:r>
        <w:rPr>
          <w:rFonts w:cs="宋体" w:ascii="宋体" w:hAnsi="宋体"/>
          <w:sz w:val="24"/>
          <w:szCs w:val="24"/>
        </w:rPr>
        <w:t>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文心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文殊兰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一叶兰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虎尾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  <w:tab/>
      </w:r>
      <w:r>
        <w:rPr>
          <w:rFonts w:ascii="宋体" w:hAnsi="宋体" w:cs="宋体"/>
          <w:sz w:val="24"/>
          <w:szCs w:val="24"/>
        </w:rPr>
        <w:t>要保持金边虎尾兰的品种特性，可以采用哪种方法？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分株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扦插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嫁接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压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二年生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短日性花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外源休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学混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基础栽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花卉种苗生产的意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简述观赏植物整形修剪的目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选择杜鹃和牡丹适合的栽培基质，并给予评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  <w:tab/>
      </w:r>
      <w:r>
        <w:rPr>
          <w:rFonts w:ascii="宋体" w:hAnsi="宋体" w:cs="宋体"/>
          <w:sz w:val="24"/>
          <w:szCs w:val="24"/>
        </w:rPr>
        <w:t>确定开花调节技术的依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>如何增加营养液中溶氧量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rFonts w:ascii="宋体" w:hAnsi="宋体" w:cs="宋体"/>
          <w:sz w:val="24"/>
          <w:szCs w:val="24"/>
        </w:rPr>
        <w:t>花坛设计中应考虑哪些问题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4"/>
        </w:rPr>
      </w:pP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观赏植物依据对水分的适应性可以分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类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项处理措施可以有效改善花卉灌溉用水的质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同花卉种类通过春化阶段的方式不同，通常有两种方式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绝大多数温室花卉在适宜温度下保持空气相对湿度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必要的，兰科、蕨类一般要求遮荫度在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敏感的温室花卉，最低只能忍受</w:t>
      </w:r>
      <w:r>
        <w:rPr>
          <w:rFonts w:cs="宋体" w:ascii="宋体" w:hAnsi="宋体"/>
          <w:sz w:val="24"/>
          <w:szCs w:val="24"/>
        </w:rPr>
        <w:t>______℃</w:t>
      </w:r>
      <w:r>
        <w:rPr>
          <w:rFonts w:ascii="宋体" w:hAnsi="宋体" w:cs="宋体"/>
          <w:sz w:val="24"/>
          <w:szCs w:val="24"/>
        </w:rPr>
        <w:t>的低温，这也是高温温室温度的低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花坛的组合方式，花坛可分为独立花坛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种类型，其中独立花坛按表现主题可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兰科植物按照生态习性分类可分成：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按照消费习惯则可分成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按照生态习性分类，下面哪个不是这个分类系统的？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球根花卉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宿根花卉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芳香类花卉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兰科花卉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通常需要低温春化的秋播二年生花卉对低温要求严格，</w:t>
      </w:r>
      <w:r>
        <w:rPr>
          <w:rFonts w:cs="宋体" w:ascii="宋体" w:hAnsi="宋体"/>
          <w:sz w:val="24"/>
          <w:szCs w:val="24"/>
        </w:rPr>
        <w:t>_____℃</w:t>
      </w:r>
      <w:r>
        <w:rPr>
          <w:rFonts w:ascii="宋体" w:hAnsi="宋体" w:cs="宋体"/>
          <w:sz w:val="24"/>
          <w:szCs w:val="24"/>
        </w:rPr>
        <w:t>才能通过春化阶段。</w:t>
      </w:r>
    </w:p>
    <w:p>
      <w:pPr>
        <w:pStyle w:val="Normal"/>
        <w:spacing w:lineRule="auto" w:line="360"/>
        <w:ind w:left="344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-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℃      B 0℃      C 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℃      D 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℃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种子的寿命是指在一定的条件下种子能保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期限。</w:t>
      </w:r>
    </w:p>
    <w:p>
      <w:pPr>
        <w:pStyle w:val="Normal"/>
        <w:spacing w:lineRule="auto" w:line="360"/>
        <w:ind w:left="344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发芽率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发芽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发芽势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生活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根据花芽分化的碳氮比理论学说，促进植物体花芽分化的前体条件是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C/N&gt;1      B C/N=1       C C/N&lt;1       D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C/N</w:t>
      </w:r>
      <w:r>
        <w:rPr>
          <w:rFonts w:ascii="宋体" w:hAnsi="宋体" w:cs="宋体"/>
          <w:sz w:val="24"/>
          <w:szCs w:val="24"/>
        </w:rPr>
        <w:t>无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半冬性植物通过春化阶段时，对温度虽不敏感，但最低温度不能低于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通过春化阶段的时间是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10℃,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天            </w:t>
      </w:r>
      <w:r>
        <w:rPr>
          <w:rFonts w:cs="宋体" w:ascii="宋体" w:hAnsi="宋体"/>
          <w:sz w:val="24"/>
          <w:szCs w:val="24"/>
        </w:rPr>
        <w:t>B 3℃,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 10℃,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 xml:space="preserve">天            </w:t>
      </w:r>
      <w:r>
        <w:rPr>
          <w:rFonts w:cs="宋体" w:ascii="宋体" w:hAnsi="宋体"/>
          <w:sz w:val="24"/>
          <w:szCs w:val="24"/>
        </w:rPr>
        <w:t>D 3℃, 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牡丹的花芽分化一年一次，属于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当年一次分化的开花类型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夏秋分化类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冬春分化类型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定期分化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下列哪种生长调节剂不是组织培养中促进生根的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赤霉素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萘乙酸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吲哚乙酸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吲哚丁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  <w:tab/>
      </w:r>
      <w:r>
        <w:rPr>
          <w:rFonts w:ascii="宋体" w:hAnsi="宋体" w:cs="宋体"/>
          <w:sz w:val="24"/>
          <w:szCs w:val="24"/>
        </w:rPr>
        <w:t>独立式花坛长宽比通常小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6:1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B 5:1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C 4:1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D 3: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  <w:tab/>
      </w:r>
      <w:r>
        <w:rPr>
          <w:rFonts w:ascii="宋体" w:hAnsi="宋体" w:cs="宋体"/>
          <w:sz w:val="24"/>
          <w:szCs w:val="24"/>
        </w:rPr>
        <w:t>八仙花的蓝色花朵的出现与哪种金属元素有关</w:t>
      </w:r>
      <w:r>
        <w:rPr>
          <w:rFonts w:cs="宋体" w:ascii="宋体" w:hAnsi="宋体"/>
          <w:sz w:val="24"/>
          <w:szCs w:val="24"/>
        </w:rPr>
        <w:t>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铁和钙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镁和铜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铝和铜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铝和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温室进行二氧化碳施肥时，最有效的二氧化碳施肥浓度是</w:t>
      </w:r>
      <w:r>
        <w:rPr>
          <w:rFonts w:cs="宋体" w:ascii="宋体" w:hAnsi="宋体"/>
          <w:sz w:val="24"/>
          <w:szCs w:val="24"/>
        </w:rPr>
        <w:t>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2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0ppm    B 3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0ppm     C 8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00ppm    D 4000ppm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湿生花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未发育胚休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促成栽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花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模纹花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简答地中海气候型的气候特点及代表花卉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>如何提高花木的扦插成活率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  <w:tab/>
      </w:r>
      <w:r>
        <w:rPr>
          <w:rFonts w:ascii="宋体" w:hAnsi="宋体" w:cs="宋体"/>
          <w:sz w:val="24"/>
          <w:szCs w:val="24"/>
        </w:rPr>
        <w:t>举例说明开花调节的一般园艺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如何克服观赏植物栽培中连作障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花卉无土栽培中营养液的配置原则是什么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6.</w:t>
        <w:tab/>
      </w:r>
      <w:r>
        <w:rPr>
          <w:sz w:val="24"/>
        </w:rPr>
        <w:t>园林植物配置的基本原则是</w:t>
      </w:r>
      <w:r>
        <w:rPr>
          <w:rFonts w:ascii="宋体" w:hAnsi="宋体" w:cs="宋体"/>
          <w:sz w:val="24"/>
          <w:szCs w:val="24"/>
        </w:rPr>
        <w:t>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4"/>
        </w:rPr>
      </w:pPr>
      <w:r>
        <w:rPr>
          <w:sz w:val="24"/>
          <w:szCs w:val="21"/>
        </w:rPr>
        <w:t>假如你是一个花卉开发商，试就近几年你所在地区的花卉市场情况，谈谈你的开发策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花卉学》试卷（第</w:t>
    </w:r>
    <w:r>
      <w:rPr/>
      <w:t>1</w:t>
    </w:r>
    <w:r>
      <w:rPr/>
      <w:t>页，共</w:t>
    </w:r>
    <w:r>
      <w:rPr/>
      <w:t>3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3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56:26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