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《环境水利学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水利学的研究对象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体形成的条件：一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； 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80"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水体自净作用的主要水情要素有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资源综合治理的措施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污染控制规划的基本步骤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在水质指标中，</w:t>
      </w:r>
      <w:r>
        <w:rPr>
          <w:rFonts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</w:rPr>
        <w:t>水中还原物质（包括有机物和无机物）在一定条件下被氧化时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消耗的溶解氧的毫克数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水资源要用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两个指标衡量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作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化学作用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生物作用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中某污染物的本底值就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物质在当地水体没有受到污染影响时的含量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物质在过去的背景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该物质在规划阶段采用的值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该物质在底泥中的含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推求河流水环境容量时的设计流量应采用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河流防洪设计流量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河流枯水期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河流平滩流量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河流百年一遇洪水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分子扩散；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分子扩散与紊动扩散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紊动扩散；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湖泊水环境容量的特点就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混合稀释作用相对强而生化作用相对弱</w:t>
      </w:r>
      <w:r>
        <w:rPr>
          <w:rFonts w:ascii="宋体" w:hAnsi="宋体" w:cs="宋体"/>
          <w:bCs/>
          <w:sz w:val="24"/>
          <w:szCs w:val="24"/>
        </w:rPr>
        <w:t xml:space="preserve">；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混合稀释与生化作用都比较强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混合稀释作用相对弱而生化作用相对强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cs="宋体" w:ascii="宋体" w:hAnsi="宋体"/>
          <w:bCs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混合稀释与生化作用都比较弱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生化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物和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物理作用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化学作用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 xml:space="preserve">物作用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、人体的重量的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%-30%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%-50%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%-80%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曝气作用能够使水体中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污染物迁移速度加快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污染物沉淀速度加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底泥的污染物释放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溶解氧含量提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地下水污染修复方法有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直接除藻法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萃取法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控制营养盐技术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环境容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资源供需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719" w:hanging="739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水质本底的含义与作用？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影响水体自净的三个重要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体污染有哪些类型？其特点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提高水体自净能力的主要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污染物进入水体后，主要受哪三种作用的影响</w:t>
      </w:r>
      <w:r>
        <w:rPr>
          <w:rFonts w:cs="宋体" w:ascii="宋体" w:hAnsi="宋体"/>
          <w:sz w:val="24"/>
          <w:szCs w:val="24"/>
        </w:rPr>
        <w:t xml:space="preserve">?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跨流域调水的必要性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水利学的研究基本内容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、         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五、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然水体水循环的几种方式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、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地下水污染的特征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氧化塘可以分为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水在自然界中的循环是通过河、湖、海等地表水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，植物叶面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8" w:hanging="38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使水以水蒸气的形式进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然后又通过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或其他降水形式重返地球表面，从而完成水的循环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作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化学作用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生物作用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污染监测可分为水体污染现状监测和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水污染源监测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水体污染预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污染源种类监测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化学需氧量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监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质的感官评价指标不包括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颜色、味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臭味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透明度和浑浊度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色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分子扩散；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分子扩散与紊动扩散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紊动扩散；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形成的条件不包括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  <w:szCs w:val="24"/>
        </w:rPr>
        <w:t>储水的空间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相对阻水的边界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充足的水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大量的降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生化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物和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物理作用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化学作用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 xml:space="preserve">物作用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、人体的重量的 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%-30%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%-50%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%-80%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灌区次生盐碱化产生原因中得人为因素不包括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设计施工原因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管理原因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农业技术原因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降雨原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地下水污染修复方法有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直接除藻法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萃取法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控制营养盐技术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体污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城市污水再利用的方法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一个城市或者一个地区谁污染控制系统的组成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体自净的含义是什么？水体的自净是哪三种因素共同作用的结果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护生态系统必须遵循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利工程正面的环境效应有那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影响水体自净的主要因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环境水利学是研究兴建水利工程引起的水利环境问题和环境变化对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影响的学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然水体按照其空间赋存形态课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水体中发生的化学及物理化学净化的种类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区域性地下水位下降的危害：一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           </w:t>
      </w:r>
      <w:r>
        <w:rPr>
          <w:rFonts w:ascii="宋体" w:hAnsi="宋体" w:cs="宋体"/>
          <w:sz w:val="24"/>
          <w:szCs w:val="24"/>
        </w:rPr>
        <w:t>；二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        　        </w:t>
      </w:r>
      <w:r>
        <w:rPr>
          <w:rFonts w:ascii="宋体" w:hAnsi="宋体" w:cs="宋体"/>
          <w:sz w:val="24"/>
          <w:szCs w:val="24"/>
        </w:rPr>
        <w:t>；三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、         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五、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污染物在水体中迁移转化是水体具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能力的一种表现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生态系统的功能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部分组成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水资源要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两个指标衡量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作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化学作用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生物作用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污染监测可分为水体污染现状监测和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水污染源监测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水体污染预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水污染源种类监测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化学需氧量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监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、水质的感官评价指标不包括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颜色、味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臭味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透明度和浑浊度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色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曝气作用能够使水体中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污染物迁移速度加快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污染物沉淀速度加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底泥的污染物释放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溶解氧含量提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水体形成的条件不包括（  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  <w:szCs w:val="24"/>
        </w:rPr>
        <w:t>储水的空间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相对阻水的边界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充足的水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大量的降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生化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物和</w:t>
      </w:r>
      <w:r>
        <w:rPr>
          <w:rFonts w:ascii="宋体" w:hAnsi="宋体" w:cs="宋体"/>
          <w:sz w:val="24"/>
          <w:szCs w:val="24"/>
        </w:rPr>
        <w:t>化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需氧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物理作用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化学作用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 xml:space="preserve">物作用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按水污染控制系统的规模和层次分为三类，不包括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流域水质规划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区域水质规划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污水处理设施规划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给水处理设施规划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下列哪个不属于氧化塘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sz w:val="24"/>
          <w:szCs w:val="24"/>
        </w:rPr>
        <w:t>好氧塘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sz w:val="24"/>
          <w:szCs w:val="24"/>
        </w:rPr>
        <w:t>兼性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sz w:val="24"/>
          <w:szCs w:val="24"/>
        </w:rPr>
        <w:t>厌氧塘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反硝化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地下水污染修复方法有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直接除藻法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萃取法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控制营养盐技术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体污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资源供需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海水入侵的影响因素？</w:t>
      </w:r>
    </w:p>
    <w:p>
      <w:pPr>
        <w:pStyle w:val="Normal"/>
        <w:snapToGrid w:val="false"/>
        <w:spacing w:lineRule="auto" w:line="360"/>
        <w:rPr>
          <w:rFonts w:eastAsia="楷体_GB2312"/>
          <w:bCs/>
          <w:color w:val="FF33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提高水体自净能力的主要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污染物进入水体后，主要受哪三种作用的影响</w:t>
      </w:r>
      <w:r>
        <w:rPr>
          <w:rFonts w:cs="宋体" w:ascii="宋体" w:hAnsi="宋体"/>
          <w:sz w:val="24"/>
          <w:szCs w:val="24"/>
        </w:rPr>
        <w:t xml:space="preserve">?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水体污染的定义是什么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体污染有哪些类型？其特点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保护生态系统必须遵循的原则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水体自净的含义是什么？水体的自净是哪三种因素共同作用的结果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环境水力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719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2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02:54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