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计算机网络基础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道复用技术有三种方式：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长度在</w:t>
      </w:r>
      <w:r>
        <w:rPr>
          <w:rFonts w:cs="宋体" w:ascii="宋体" w:hAnsi="宋体"/>
          <w:sz w:val="24"/>
          <w:szCs w:val="24"/>
        </w:rPr>
        <w:t>IPv4</w:t>
      </w:r>
      <w:r>
        <w:rPr>
          <w:rFonts w:ascii="宋体" w:hAnsi="宋体" w:cs="宋体"/>
          <w:sz w:val="24"/>
          <w:szCs w:val="24"/>
        </w:rPr>
        <w:t>中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比特，而在</w:t>
      </w:r>
      <w:r>
        <w:rPr>
          <w:rFonts w:cs="宋体" w:ascii="宋体" w:hAnsi="宋体"/>
          <w:sz w:val="24"/>
          <w:szCs w:val="24"/>
        </w:rPr>
        <w:t>IPv6</w:t>
      </w:r>
      <w:r>
        <w:rPr>
          <w:rFonts w:ascii="宋体" w:hAnsi="宋体" w:cs="宋体"/>
          <w:sz w:val="24"/>
          <w:szCs w:val="24"/>
        </w:rPr>
        <w:t>中则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比特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网络上的计算机之间通信要采用相同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TP</w:t>
      </w:r>
      <w:r>
        <w:rPr>
          <w:rFonts w:ascii="宋体" w:hAnsi="宋体" w:cs="宋体"/>
          <w:sz w:val="24"/>
          <w:szCs w:val="24"/>
        </w:rPr>
        <w:t>是一种常用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层协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计算机域名到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翻译的过程称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常见广播式网络一般采用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目前以太网最常用的传输媒体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协议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cs="宋体" w:ascii="宋体" w:hAnsi="宋体"/>
          <w:sz w:val="24"/>
          <w:szCs w:val="24"/>
        </w:rPr>
        <w:t>UDP</w:t>
      </w:r>
      <w:r>
        <w:rPr>
          <w:rFonts w:ascii="宋体" w:hAnsi="宋体" w:cs="宋体"/>
          <w:sz w:val="24"/>
          <w:szCs w:val="24"/>
        </w:rPr>
        <w:t>协议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局域网模型中，数据链路层又分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网段子网掩码为</w:t>
      </w:r>
      <w:r>
        <w:rPr>
          <w:rFonts w:cs="宋体" w:ascii="宋体" w:hAnsi="宋体"/>
          <w:sz w:val="24"/>
          <w:szCs w:val="24"/>
        </w:rPr>
        <w:t>255.255.255.0</w:t>
      </w:r>
      <w:r>
        <w:rPr>
          <w:rFonts w:ascii="宋体" w:hAnsi="宋体" w:cs="宋体"/>
          <w:sz w:val="24"/>
          <w:szCs w:val="24"/>
        </w:rPr>
        <w:t>，该子网段最大可容纳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台主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脉冲编码调制的工作原理包括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计算机网络技术是计算机技术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技术的结合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网络层的互联设备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网桥　　　　　 </w:t>
      </w:r>
      <w:r>
        <w:rPr>
          <w:rFonts w:cs="宋体" w:ascii="宋体" w:hAnsi="宋体"/>
          <w:sz w:val="24"/>
          <w:szCs w:val="24"/>
        </w:rPr>
        <w:t>B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交换机　　　　　</w:t>
      </w: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路由器　　　　　 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网关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是无连接的，其信息传输方式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点到点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广播  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虚电路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数据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于电子邮件的协议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IP              B.TCP              C.SNMP              D.SMT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使用（  ）进行信息传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HTTP            B.HTML             C.FTP               D.TELNE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检查网络连通性的应用程序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PING           B.ARP               C.BIND            D.DN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DN</w:t>
      </w:r>
      <w:r>
        <w:rPr>
          <w:rFonts w:ascii="宋体" w:hAnsi="宋体" w:cs="宋体"/>
          <w:sz w:val="24"/>
          <w:szCs w:val="24"/>
        </w:rPr>
        <w:t>的基本速率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4kbps         B.128kbps           C.144kbps         D.384kbp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中，按（  ）地址进行寻址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邮件地址      </w:t>
      </w:r>
      <w:r>
        <w:rPr>
          <w:rFonts w:cs="宋体" w:ascii="宋体" w:hAnsi="宋体"/>
          <w:sz w:val="24"/>
          <w:szCs w:val="24"/>
        </w:rPr>
        <w:t>B. IP</w:t>
      </w:r>
      <w:r>
        <w:rPr>
          <w:rFonts w:ascii="宋体" w:hAnsi="宋体" w:cs="宋体"/>
          <w:sz w:val="24"/>
          <w:szCs w:val="24"/>
        </w:rPr>
        <w:t xml:space="preserve">地址           </w:t>
      </w:r>
      <w:r>
        <w:rPr>
          <w:rFonts w:cs="宋体" w:ascii="宋体" w:hAnsi="宋体"/>
          <w:sz w:val="24"/>
          <w:szCs w:val="24"/>
        </w:rPr>
        <w:t>C.MAC</w:t>
      </w:r>
      <w:r>
        <w:rPr>
          <w:rFonts w:ascii="宋体" w:hAnsi="宋体" w:cs="宋体"/>
          <w:sz w:val="24"/>
          <w:szCs w:val="24"/>
        </w:rPr>
        <w:t xml:space="preserve">地址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线接口地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下面的服务中，（  ）不属于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标准的应用服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WWW</w:t>
      </w:r>
      <w:r>
        <w:rPr>
          <w:rFonts w:ascii="宋体" w:hAnsi="宋体" w:cs="宋体"/>
          <w:sz w:val="24"/>
          <w:szCs w:val="24"/>
        </w:rPr>
        <w:t xml:space="preserve">服务        </w:t>
      </w:r>
      <w:r>
        <w:rPr>
          <w:rFonts w:cs="宋体" w:ascii="宋体" w:hAnsi="宋体"/>
          <w:sz w:val="24"/>
          <w:szCs w:val="24"/>
        </w:rPr>
        <w:t>B.EMAIL</w:t>
      </w:r>
      <w:r>
        <w:rPr>
          <w:rFonts w:ascii="宋体" w:hAnsi="宋体" w:cs="宋体"/>
          <w:sz w:val="24"/>
          <w:szCs w:val="24"/>
        </w:rPr>
        <w:t xml:space="preserve">服务         </w:t>
      </w:r>
      <w:r>
        <w:rPr>
          <w:rFonts w:cs="宋体" w:ascii="宋体" w:hAnsi="宋体"/>
          <w:sz w:val="24"/>
          <w:szCs w:val="24"/>
        </w:rPr>
        <w:t>C.FTP</w:t>
      </w:r>
      <w:r>
        <w:rPr>
          <w:rFonts w:ascii="宋体" w:hAnsi="宋体" w:cs="宋体"/>
          <w:sz w:val="24"/>
          <w:szCs w:val="24"/>
        </w:rPr>
        <w:t xml:space="preserve">服务        </w:t>
      </w:r>
      <w:r>
        <w:rPr>
          <w:rFonts w:cs="宋体" w:ascii="宋体" w:hAnsi="宋体"/>
          <w:sz w:val="24"/>
          <w:szCs w:val="24"/>
        </w:rPr>
        <w:t>D.NETBIOS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据链路层的数据单位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特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字节 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帧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P</w:t>
      </w:r>
      <w:r>
        <w:rPr>
          <w:rFonts w:ascii="宋体" w:hAnsi="宋体" w:cs="宋体"/>
          <w:sz w:val="24"/>
          <w:szCs w:val="24"/>
        </w:rPr>
        <w:t>（路由信息协议）采用了（  ）作为路由协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距离向量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链路状态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分散通信量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固定查表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Q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子网掩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P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机网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域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计算机网络的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</w:t>
      </w:r>
      <w:r>
        <w:rPr/>
        <w:t>计算机网络协议</w:t>
      </w:r>
      <w:r>
        <w:rPr/>
        <w:t>及其要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试述数据链路层的主要功能，并说明物理链路与数据链路的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面向连接通信和无连接之间的主要区别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目前主要的交换技术有哪些？其主要特点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火墙分为哪几种，在保护网络的安全性方面，它们各起什么作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请说明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域名系统（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）的功能。举一个实例解释域名解析的过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要将一个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的网络</w:t>
      </w:r>
      <w:r>
        <w:rPr>
          <w:rFonts w:cs="宋体" w:ascii="宋体" w:hAnsi="宋体"/>
          <w:sz w:val="24"/>
          <w:szCs w:val="24"/>
        </w:rPr>
        <w:t>172.17.0.0</w:t>
      </w:r>
      <w:r>
        <w:rPr>
          <w:rFonts w:ascii="宋体" w:hAnsi="宋体" w:cs="宋体"/>
          <w:sz w:val="24"/>
          <w:szCs w:val="24"/>
        </w:rPr>
        <w:t>划分子网，其中包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16000</w:t>
      </w:r>
      <w:r>
        <w:rPr>
          <w:rFonts w:ascii="宋体" w:hAnsi="宋体" w:cs="宋体"/>
          <w:sz w:val="24"/>
          <w:szCs w:val="24"/>
        </w:rPr>
        <w:t>台主机的子网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台主机的子网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能容纳</w:t>
      </w:r>
      <w:r>
        <w:rPr>
          <w:rFonts w:cs="宋体" w:ascii="宋体" w:hAnsi="宋体"/>
          <w:sz w:val="24"/>
          <w:szCs w:val="24"/>
        </w:rPr>
        <w:t>254</w:t>
      </w:r>
      <w:r>
        <w:rPr>
          <w:rFonts w:ascii="宋体" w:hAnsi="宋体" w:cs="宋体"/>
          <w:sz w:val="24"/>
          <w:szCs w:val="24"/>
        </w:rPr>
        <w:t>台主机的子网，请写出每个子网的子网掩码和主机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的范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计算机网络基础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算机网络按网络的覆盖范围可分为局域网、城域网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机网络的拓扑结构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树型、总线型、环型和网状型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脉冲编码调制的过程简单地说可分为三个过程，它们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量化和编码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数字数据的基本调制技术包括幅移键控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相移键控。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计算机网络中，将网络的层次结构模型和各层协议的集合称为计算机网络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其中，实际应用最广泛的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协议，由它组成了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的一整套协议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EEE 802</w:t>
      </w:r>
      <w:r>
        <w:rPr>
          <w:rFonts w:ascii="宋体" w:hAnsi="宋体" w:cs="宋体"/>
          <w:sz w:val="24"/>
          <w:szCs w:val="24"/>
        </w:rPr>
        <w:t>局域网标准将数据链路层划分为逻辑链路子层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子层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决定局域网特性的主要技术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传输介质和介质访问控制技术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光纤根据工艺的不同分成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参考模型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层的功能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为网络使用者提供方便、有效的网络应用环境，是用户访问网络的接口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双绞线的</w:t>
      </w:r>
      <w:r>
        <w:rPr>
          <w:rFonts w:cs="宋体" w:ascii="宋体" w:hAnsi="宋体"/>
          <w:sz w:val="24"/>
          <w:szCs w:val="24"/>
        </w:rPr>
        <w:t>T568B</w:t>
      </w:r>
      <w:r>
        <w:rPr>
          <w:rFonts w:ascii="宋体" w:hAnsi="宋体" w:cs="宋体"/>
          <w:sz w:val="24"/>
          <w:szCs w:val="24"/>
        </w:rPr>
        <w:t>标准中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根线的颜色次序为橙白、橙、绿白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蓝白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棕白、棕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在网络中有线传输媒体主要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顶级域名中代表“商业组织”的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以太网交换机对数据帧的转发方式可以分为直接交换方式、</w:t>
      </w:r>
      <w:r>
        <w:rPr>
          <w:rFonts w:cs="宋体" w:ascii="宋体" w:hAnsi="宋体"/>
          <w:sz w:val="24"/>
          <w:szCs w:val="24"/>
        </w:rPr>
        <w:t xml:space="preserve">___________                </w:t>
      </w:r>
      <w:r>
        <w:rPr>
          <w:rFonts w:ascii="宋体" w:hAnsi="宋体" w:cs="宋体"/>
          <w:sz w:val="24"/>
          <w:szCs w:val="24"/>
        </w:rPr>
        <w:t>和改进的直接交换方式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信号的传输方式包括基带传输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宽带传输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动态主机配置协议的英文简写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P</w:t>
      </w:r>
      <w:r>
        <w:rPr>
          <w:rFonts w:ascii="宋体" w:hAnsi="宋体" w:cs="宋体"/>
          <w:sz w:val="24"/>
          <w:szCs w:val="24"/>
        </w:rPr>
        <w:t>协议在每次建立或拆除连接时，都要在收发双方之间交换（    ）报文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个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个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三个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个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等层实体之间采用（    ）进行通信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服务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服务访问点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协议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述三者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改变载波信号的相位值来表示数字信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方法，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ASK             B.FSK            C.PSK            D.ATM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接收端发出有差错时，设法通知发送端重发，直到收到正确的码字为止，这种差错控制方法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前向纠错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冗余校验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混合差错控制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动请求重发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换机工作在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物理层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数据链路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网络层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如下网络拓朴结构中，具有一定集中控制功能的网络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总线型网络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星型网络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环形网络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全连接型网络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计算机网络通信的一个显著特点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稳定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间歇性、突发性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安全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易用性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用户数据报协议是（    ）上的协议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网络层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运输层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应用层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理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述协议中，不建立于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之上的协议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RP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CMP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NMP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CP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网络层、数据链路层和物理层传输的数据单位分别是（    ）。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报文、帧、比特</w:t>
      </w:r>
      <w:r>
        <w:rPr>
          <w:rFonts w:cs="宋体" w:ascii="宋体" w:hAnsi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包、报文、比特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包、帧、比特</w:t>
      </w:r>
      <w:r>
        <w:rPr>
          <w:rFonts w:cs="宋体" w:ascii="宋体" w:hAnsi="宋体"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数据块、分组、比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服务和协议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网卡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TTP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火墙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算机网络的发展经过哪几个阶段？每个阶段各有什么特点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较并说明电路交换与报文交换有何不同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路由器是从哪个层次上实现了不同网络的互连？路由器具备的特点有哪些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子邮件的工作原理是什么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列举出几种信道复用技术，并说出它们各自的技术特点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为何要进行子网划分，子网划分的原理是什么？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题型（论述题、案例（阅读）分析题、计算题、证明题、填图题等）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模型分为几层？各层的功能是什么？每层又包含什么协议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单位（包含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下属单位）分配到到一个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地址，网络</w:t>
      </w:r>
      <w:r>
        <w:rPr>
          <w:rFonts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31.100.0.0</w:t>
      </w:r>
      <w:r>
        <w:rPr>
          <w:rFonts w:ascii="宋体" w:hAnsi="宋体" w:cs="宋体"/>
          <w:sz w:val="24"/>
          <w:szCs w:val="24"/>
        </w:rPr>
        <w:t>，现要划分为子网进行管理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满足要求的情况下使每个子网中的主机数最大，如何配置子网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配置子网，共有几个子网？每个子网的最多主机数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第一个子网主机号码最小的主机的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和子网掩码是多少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子网之间用什么设备连接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计算机网络基础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逻辑功能上，计算机网络可以分为两个子网：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机网络的功能主要表现在硬件资源共享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三个方面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串行数据通信的方向性结构有三种，即单工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是把计算机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地址转换成该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地址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的会话层处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层提供的服务之上，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层提供服务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层次模型中与</w:t>
      </w:r>
      <w:r>
        <w:rPr>
          <w:rFonts w:cs="宋体" w:ascii="宋体" w:hAnsi="宋体"/>
          <w:sz w:val="24"/>
          <w:szCs w:val="24"/>
        </w:rPr>
        <w:t>OSI</w:t>
      </w:r>
      <w:r>
        <w:rPr>
          <w:rFonts w:ascii="宋体" w:hAnsi="宋体" w:cs="宋体"/>
          <w:sz w:val="24"/>
          <w:szCs w:val="24"/>
        </w:rPr>
        <w:t>参考模型第四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运输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相对应的主要协议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其中后者提供无连接的不可靠传输服务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层次模型的第三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网络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包括的协议主要有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CM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网络按覆盖的范围可分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据传输的同步技术有两种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 xml:space="preserve">地址的范围是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ISO</w:t>
      </w:r>
      <w:r>
        <w:rPr>
          <w:rFonts w:ascii="宋体" w:hAnsi="宋体" w:cs="宋体"/>
          <w:sz w:val="24"/>
          <w:szCs w:val="24"/>
        </w:rPr>
        <w:t>层次体系中，实现把网络协议数据单元从源传送到目的地的是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运输层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应用层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数据链路层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络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以下传输介质中，带宽最宽，抗干扰能力最强的是（     ）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双绞线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无线信道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轴电缆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光纤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双绞线作为传输介质，适用于下列哪种类型的以太网（）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0Base5       B.10/100BaseT    C.10/100BaseF      D.10Base2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以太网工作的核心原理是介质访问控制方法（     ）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随机争用型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令牌型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令牌环型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随机发送型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件传输协议是（     ）上的协议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网络层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运输层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应用层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理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物理层的数据单位是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特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字节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帧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分组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通过改变载波信号的频率值来表示数字信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方法，称为（     ）。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SK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SK           C. PSK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TM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从下列传输介质中选择与其他不同的一项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双绞线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同轴电缆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光导纤维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卫星微波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采样定理指出，采样频率要大于或等于模拟信号中最高频率分量的（     ）倍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            B.4               C.8                D.10</w:t>
      </w:r>
    </w:p>
    <w:p>
      <w:pPr>
        <w:pStyle w:val="Normal"/>
        <w:spacing w:lineRule="auto" w:line="360"/>
        <w:ind w:left="-4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局域网的数据传输率通常大于（     ）</w:t>
      </w:r>
      <w:r>
        <w:rPr>
          <w:rFonts w:cs="宋体" w:ascii="宋体" w:hAnsi="宋体"/>
          <w:sz w:val="24"/>
          <w:szCs w:val="24"/>
        </w:rPr>
        <w:t>bp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42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M            C. 100M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G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信子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信源、信宿和信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DS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计算机网络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DL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带有冲突检测的载波侦听多路访问控制方法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SMA/C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  <w:t>IP</w:t>
      </w:r>
      <w:r>
        <w:rPr/>
        <w:t>地址由哪几部分组成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信道为何要复用？都有哪些信道复用技术？其特点各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使用“拨号网络”连接</w:t>
      </w:r>
      <w:r>
        <w:rPr>
          <w:rFonts w:cs="宋体" w:ascii="宋体" w:hAnsi="宋体"/>
          <w:sz w:val="24"/>
        </w:rPr>
        <w:t>Internet</w:t>
      </w:r>
      <w:r>
        <w:rPr>
          <w:rFonts w:ascii="宋体" w:hAnsi="宋体" w:cs="宋体"/>
          <w:sz w:val="24"/>
        </w:rPr>
        <w:t>所需进行的准备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说明网桥，中继器和路由器各自的主要功能，以及分别工作在网络体系结构的哪一层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请简述</w:t>
      </w:r>
      <w:r>
        <w:rPr>
          <w:rFonts w:cs="宋体" w:ascii="宋体" w:hAnsi="宋体"/>
          <w:sz w:val="24"/>
        </w:rPr>
        <w:t>ISO/OSI</w:t>
      </w:r>
      <w:r>
        <w:rPr>
          <w:rFonts w:ascii="宋体" w:hAnsi="宋体" w:cs="宋体"/>
          <w:sz w:val="24"/>
        </w:rPr>
        <w:t>参考模型每层的名称和主要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论述题、案例（阅读）分析题、计算题、证明题、填图题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计算机网络的拓扑结构有哪些？它们各有什么优缺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/>
        <w:t>把十进制的</w:t>
      </w:r>
      <w:r>
        <w:rPr/>
        <w:t>IP</w:t>
      </w:r>
      <w:r>
        <w:rPr/>
        <w:t>地址</w:t>
      </w:r>
      <w:r>
        <w:rPr/>
        <w:t>194.47.21.136</w:t>
      </w:r>
      <w:r>
        <w:rPr/>
        <w:t>转换成二进制形式。并说明是哪一类</w:t>
      </w:r>
      <w:r>
        <w:rPr/>
        <w:t>IP</w:t>
      </w:r>
      <w:r>
        <w:rPr/>
        <w:t>地址，该类地址最大网络数是多少？每个网络中的最多又有多少台主机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2:00Z</dcterms:created>
  <dc:creator>user</dc:creator>
  <dc:description/>
  <dc:language>en-US</dc:language>
  <cp:lastModifiedBy>媛儿</cp:lastModifiedBy>
  <cp:lastPrinted>2011-10-26T10:49:00Z</cp:lastPrinted>
  <dcterms:modified xsi:type="dcterms:W3CDTF">2018-04-08T09:29:38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