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《建筑工程预算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设项目分为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人必须消耗的时间包括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施工定额包括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材料的预算价格包括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程价款的主要结算方式有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约定的合同价格的基础上，如果出现物价的涨落，合同价格可以相应调整。这种合同称为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汽车制造厂的组装车间，属于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设项目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单项工程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单位工程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分部工程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计概算是在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阶段，确定工程造价的文件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方案设计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初步设计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技术设计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施工图设计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额中规定的定额时间不包括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休息时间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施工本身造成的停工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辅助工作时间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不可避免的中断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时间定额和产量定额之间的关系是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互为倒数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互成正比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需分别独立测算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没什么关系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完成某分项工程需要某种材料的净用量</w:t>
      </w:r>
      <w:r>
        <w:rPr>
          <w:rFonts w:cs="宋体" w:ascii="宋体" w:hAnsi="宋体"/>
          <w:sz w:val="24"/>
          <w:szCs w:val="24"/>
        </w:rPr>
        <w:t>0.95t</w:t>
      </w:r>
      <w:r>
        <w:rPr>
          <w:rFonts w:ascii="宋体" w:hAnsi="宋体" w:cs="宋体"/>
          <w:sz w:val="24"/>
          <w:szCs w:val="24"/>
        </w:rPr>
        <w:t>，损耗率为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那么，必需消耗量为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1.0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0.95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1.05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D.0.9975t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预算定额中人工工日消耗量应包括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基本工和人工幅度差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辅助工和基本工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基本工和其他工　    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基本工、其他工和人工幅度差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费用不属于机械台班单价组成部分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折旧费　　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修理及经常修理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型机械使用费　　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机上人工及燃料动力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费用中，属于措施费的是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混凝土模板及支架费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联合试运转费  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直接费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人工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建筑安装工程费用由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 xml:space="preserve">等构成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建筑工程费用、安装工程费用、设备购置费用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人工费、材料费、施工机械使用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直接费、间接费、利润、税金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直接费、建设工程其他费用、设备购置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建设项目投资构成中，预备费是为了考虑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 xml:space="preserve">而设置的一项费用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意外的实物性费用支出 　          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物价因素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意外的实物性费用支出和物价因素 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动态因素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工幅度差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序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预备费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劳动过程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概算指标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简述定额的基本特征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简述工时研究的方法有哪几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制定劳动定额的基本原则是什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简述工程造价价差的调整方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为什么进行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两算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对比及其方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为什么说劳动定额是衡量工人劳动生产率的主要尺度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图所示，请按照工程量计算规则计算砖基础工程量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7205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313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施工定额是由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定额</w:t>
      </w:r>
      <w:r>
        <w:rPr>
          <w:rFonts w:cs="宋体" w:ascii="宋体" w:hAnsi="宋体"/>
          <w:sz w:val="24"/>
          <w:szCs w:val="24"/>
        </w:rPr>
        <w:t>,_________</w:t>
      </w:r>
      <w:r>
        <w:rPr>
          <w:rFonts w:ascii="宋体" w:hAnsi="宋体" w:cs="宋体"/>
          <w:sz w:val="24"/>
          <w:szCs w:val="24"/>
        </w:rPr>
        <w:t>定额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定额三部分组成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劳动定额根据表达方式分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楼梯工程量以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楼层相连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算至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在建设领域的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超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>_________ ,________ ,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招标方式一般有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镶板门的门板刨光损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两面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毫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板枋材两面加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有电动装置的卷闸门高度按洞口高加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附墙烟囱、垃圾道建筑面积系数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凹阳台按投影面积乘系数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图书馆的书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书架层的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计算建筑面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书架层的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计算建筑面积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平整场地指原地面与设计室外地坪标高相差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厘米以内的原土找平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35    B.30    C.25    D.20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外墙工程量应按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 xml:space="preserve">计算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边线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中心线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内边线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净长线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有梁板的梁成井字形，井字面积在</w:t>
      </w:r>
      <w:r>
        <w:rPr>
          <w:rFonts w:cs="宋体" w:ascii="宋体" w:hAnsi="宋体"/>
          <w:sz w:val="24"/>
          <w:szCs w:val="24"/>
        </w:rPr>
        <w:t>5m2</w:t>
      </w:r>
      <w:r>
        <w:rPr>
          <w:rFonts w:ascii="宋体" w:hAnsi="宋体" w:cs="宋体"/>
          <w:sz w:val="24"/>
          <w:szCs w:val="24"/>
        </w:rPr>
        <w:t>以内套用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 xml:space="preserve">定额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肋形板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有梁板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平板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井字板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装饰工程的满堂脚手架工程量计算中，高度每超过基本高度</w:t>
      </w:r>
      <w:r>
        <w:rPr>
          <w:rFonts w:cs="宋体" w:ascii="宋体" w:hAnsi="宋体"/>
          <w:sz w:val="24"/>
          <w:szCs w:val="24"/>
        </w:rPr>
        <w:t>(    )m</w:t>
      </w:r>
      <w:r>
        <w:rPr>
          <w:rFonts w:ascii="宋体" w:hAnsi="宋体" w:cs="宋体"/>
          <w:sz w:val="24"/>
          <w:szCs w:val="24"/>
        </w:rPr>
        <w:t xml:space="preserve">按增加一层计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.0    B.1.1    C.1.2    D.3.6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铺花岗岩板面层工程量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计算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主墙间净面积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墙中线面积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墙外围面积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墙净面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下料系数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   ）的定义为：在合理的劳动组织和合理使用材料和机械的条件下，完成单位合格产品所消耗的资源数量标准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定额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定额水平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劳动定额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材料定额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工人工作时间分析中，非定额时间的内容不包括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多余或偶然工作时间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休息时间     </w:t>
      </w:r>
    </w:p>
    <w:p>
      <w:pPr>
        <w:pStyle w:val="Normal"/>
        <w:spacing w:lineRule="auto" w:line="480"/>
        <w:ind w:left="29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停工时间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违反劳动纪律的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当时间定额减少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时，产量定额增加幅度为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.04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11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.65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.10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材料消耗定额中用以表示周转材料的消耗量是指该周转材料的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一次使用量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回收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周转使用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摊销量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哪项不属于索赔费用项目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分包费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保险费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保证金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税金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预算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先进合理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劳动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材料消耗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材料预算价格是如何确定的？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工程造价管理的目的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施工图预算的内容是什么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两算”对比的内容是什么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什么是单位估价表？其作用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基础和墙身是如何划分的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对某工作班组，组砌一砖外墙的工作进行计时观测时，得到如下资料：该班组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个工作日实际组砌一砖外墙</w:t>
      </w:r>
      <w:r>
        <w:rPr>
          <w:rFonts w:cs="宋体" w:ascii="宋体" w:hAnsi="宋体"/>
          <w:sz w:val="24"/>
          <w:szCs w:val="24"/>
        </w:rPr>
        <w:t>3 m3</w:t>
      </w:r>
      <w:r>
        <w:rPr>
          <w:rFonts w:ascii="宋体" w:hAnsi="宋体" w:cs="宋体"/>
          <w:sz w:val="24"/>
          <w:szCs w:val="24"/>
        </w:rPr>
        <w:t>已知该班组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职工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拌和砂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运输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组砌，请用技术测定法确定该班组，组砌一砖外墙的工时定额。</w:t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土石方工程机械，是做循环动作的机械，其净工作时间为</w:t>
      </w:r>
      <w:r>
        <w:rPr>
          <w:rFonts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小时，每个台班延续工作时间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每小时循环次数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次，每循环一次挖土</w:t>
      </w:r>
      <w:r>
        <w:rPr>
          <w:rFonts w:cs="宋体" w:ascii="宋体" w:hAnsi="宋体"/>
          <w:sz w:val="24"/>
          <w:szCs w:val="24"/>
        </w:rPr>
        <w:t>1m3</w:t>
      </w:r>
      <w:r>
        <w:rPr>
          <w:rFonts w:ascii="宋体" w:hAnsi="宋体" w:cs="宋体"/>
          <w:sz w:val="24"/>
          <w:szCs w:val="24"/>
        </w:rPr>
        <w:t>，试求该机械台班产量定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班的延续时间称为</w:t>
      </w:r>
      <w:r>
        <w:rPr>
          <w:rFonts w:cs="宋体" w:ascii="宋体" w:hAnsi="宋体"/>
          <w:sz w:val="24"/>
          <w:szCs w:val="24"/>
        </w:rPr>
        <w:t>__________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料消耗定额是由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组成的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备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设备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设备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=∑</w:t>
      </w:r>
      <w:r>
        <w:rPr>
          <w:rFonts w:ascii="宋体" w:hAnsi="宋体" w:cs="宋体"/>
          <w:sz w:val="24"/>
          <w:szCs w:val="24"/>
        </w:rPr>
        <w:t>（工序工程量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时间定额）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预算定额的计量单位一般根据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的特征及变化规律来确定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筑工程概算指标是一种用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为计量单位，以整个建筑物为依据编制的定额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是反映一定时期由于价格变化对工程造价影响程度的一种指标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基本建设是人们将一定的物质财富及资源转化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所进行的建设工作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平屋面无天棚的内墙高度为自设计室内地坪至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，并扣除板厚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钢筋砼基础深度超过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米时，应计算运输脚手架，按满堂脚手架基本层定额乘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计算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设计概算是根据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、概算定额、费用定额指标等资料，计算建设工程全部费用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脚手架工程无法按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进行“两算”对比，只能用金额进行对比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建设单位供应的材料，施工单位按采购保管费的（   ）收取保管费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%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0%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底层框架填充墙高度为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自室内地坪至框架梁顶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室内地坪至框架梁底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自室内地坪算至上层屋面板或楼板项面，扣板厚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自室内地坪至上层屋面板成楼板底面加</w:t>
      </w:r>
      <w:r>
        <w:rPr>
          <w:rFonts w:cs="宋体" w:ascii="宋体" w:hAnsi="宋体"/>
          <w:sz w:val="24"/>
          <w:szCs w:val="24"/>
        </w:rPr>
        <w:t xml:space="preserve">10cm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平整场地是指原地面与设计室外地坪标高平均相差（   ）厘米以内的原上找平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元宝钢筋长度计算，其斜边增加值按梁高（板厚）乘系数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40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414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3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0.58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层高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米的仓库应如何计算建筑面积？（   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按建筑物外墙勒脚以上的外围面积的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计算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按建筑物外墙勒脚以上的外围面积的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计算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按建筑物外墙勒脚以上的外围面积计算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用计算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不属于其他直接费的项目是（  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临时设施费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夜间施工增加费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工程点交费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检验试验费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综合脚手架的工程量按建筑物（   ）面积计算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外墙的中心线乘以建筑物的高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外墙的外边线乘以建筑物的高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外墙的净线乘以建筑物的高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建筑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建筑物为矩形平面，其外墙的外边线长为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米，宽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其平整场地工程量是（   ）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0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0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6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5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木门扇包镀锌铁皮工程量的计算按（  ）面积计算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门扇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门扇加其侧面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门扇加门框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门洞口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外墙墙身高度，对于坡屋面且室内外均有天棚者，算到屋架下底面另加（  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基本用工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时间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产量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械台班消耗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摊销量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预算定额与施工定额的区别是什么？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材料消耗量中的损耗量有那些组成？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定额的作用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何谓企业管理费，它由那些费用组成？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竣工结算的定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竣工结算书编制的依据有哪些？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五层建筑物的各层建筑面积一样，底层外墙尺寸如图所示，墙厚均为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，试计算建筑面积。（轴线坐中） 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00600" cy="3185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基础工程如图所示，分别为毛石条形基础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灰土垫层，采用人工挖地槽。外墙身为偏轴线的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砖墙，内墙为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砖墙。按照工程量计算规则：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计算毛石基础土方工程量。   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毛石基础工程量。                            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4265" w:dyaOrig="7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3.25pt;height:396.75pt" filled="f" o:ole="">
            <v:imagedata r:id="rId6" o:title=""/>
          </v:shape>
          <o:OLEObject Type="Embed" ProgID="" ShapeID="ole_rId5" DrawAspect="Content" ObjectID="_1070596536" r:id="rId5"/>
        </w:objec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7125" w:dyaOrig="5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25pt;height:273.75pt" filled="f" o:ole="">
            <v:imagedata r:id="rId8" o:title=""/>
          </v:shape>
          <o:OLEObject Type="Embed" ProgID="" ShapeID="ole_rId7" DrawAspect="Content" ObjectID="_1710771569" r:id="rId7"/>
        </w:objec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object w:dxaOrig="7125" w:dyaOrig="5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25pt;height:273.75pt" filled="f" o:ole="">
            <v:imagedata r:id="rId10" o:title=""/>
          </v:shape>
          <o:OLEObject Type="Embed" ProgID="" ShapeID="ole_rId9" DrawAspect="Content" ObjectID="_914284880" r:id="rId9"/>
        </w:object>
      </w:r>
    </w:p>
    <w:p>
      <w:pPr>
        <w:pStyle w:val="Normal"/>
        <w:spacing w:lineRule="auto" w:line="480"/>
        <w:ind w:left="258" w:hanging="258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1"/>
      <w:footerReference w:type="default" r:id="rId12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建筑工程预算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6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20:25Z</dcterms:modified>
  <cp:revision>1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