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金融市场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股票目前的市价为每股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元，你卖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股该股票，同时向经纪人发出了停止损失买入委托，限定价格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，那么你的最大可能损失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-2500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-2200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-500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-300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有关开放式基金的（    ）说法最有可能是正确的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基金券的份数会因投资者购买或赎回而改变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基金券的份数在发行后是不变的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基金券的价格通常高于基金的单位净值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基金券的价格低于基金的单位净值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掉期交易说法错误的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难以用来充分利用套利机会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能消除对方的信用风险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能够代替两种市场交易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通常由一对即期与远期交易构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债券的年比例到期收益率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该债券每季度支付一次利息，请问该债券的实际年收益率等于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.25%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.38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36%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38%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国库券即期连续复利利率为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期国库券即期连续复利利率为</w:t>
      </w:r>
      <w:r>
        <w:rPr>
          <w:rFonts w:cs="宋体" w:ascii="宋体" w:hAnsi="宋体"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，则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的远期利率应该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%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%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%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%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系统风险可以用（    ）来衡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收益率的方差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协方差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相关系数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贝塔系数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假设无风险利率为</w:t>
      </w:r>
      <w:r>
        <w:rPr>
          <w:rFonts w:cs="宋体" w:ascii="宋体" w:hAnsi="宋体"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，某个风险资产组合的预期收益率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，其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系数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根据</w:t>
      </w:r>
      <w:r>
        <w:rPr>
          <w:rFonts w:cs="宋体" w:ascii="宋体" w:hAnsi="宋体"/>
          <w:sz w:val="24"/>
          <w:szCs w:val="24"/>
        </w:rPr>
        <w:t>CAP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股票的预期收益率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%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%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%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%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某风险组合的预期收益率为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标准差为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无风险利率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该风险组合的夏普比率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14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20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28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6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某投资组合的预期收益率为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市场组合的预期收益率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，无风险利率为</w:t>
      </w:r>
      <w:r>
        <w:rPr>
          <w:rFonts w:cs="宋体" w:ascii="宋体" w:hAnsi="宋体"/>
          <w:sz w:val="24"/>
          <w:szCs w:val="24"/>
        </w:rPr>
        <w:t>6%</w:t>
      </w:r>
      <w:r>
        <w:rPr>
          <w:rFonts w:ascii="宋体" w:hAnsi="宋体" w:cs="宋体"/>
          <w:sz w:val="24"/>
          <w:szCs w:val="24"/>
        </w:rPr>
        <w:t>，请问在均衡状态下该投资组合的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系数应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83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33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33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67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你拥有的投资组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投资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股票，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投资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股票，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投资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股票，这些股票的贝塔系数分别为</w:t>
      </w:r>
      <w:r>
        <w:rPr>
          <w:rFonts w:cs="宋体" w:ascii="宋体" w:hAnsi="宋体"/>
          <w:sz w:val="24"/>
          <w:szCs w:val="24"/>
        </w:rPr>
        <w:t>-0.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组合的贝塔系数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68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2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84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4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（    ）现象可以作为反对半强式效率市场假说的证据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市盈率低的股票有超常收益率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在任何年份都有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左右的共同基金战胜市场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在公司宣布其红利超常增加后买入（或卖出）该股票无法获得超额利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共同基金平均收益率并未超过市场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你的投资组合由一个风险投资组合（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期望收益率和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的标准差）以及一个无风险资产（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的收益率）组成，如果你的总投资组合的标准差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，那么总投资组合的期望收益率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.36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.36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36%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8%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假设某投资者的效用函数为</w:t>
      </w:r>
      <w:r>
        <w:rPr>
          <w:rFonts w:cs="宋体" w:ascii="宋体" w:hAnsi="宋体"/>
          <w:sz w:val="24"/>
          <w:szCs w:val="24"/>
        </w:rPr>
        <w:t>U=R-0.5Aδ2</w:t>
      </w:r>
      <w:r>
        <w:rPr>
          <w:rFonts w:ascii="宋体" w:hAnsi="宋体" w:cs="宋体"/>
          <w:sz w:val="24"/>
          <w:szCs w:val="24"/>
        </w:rPr>
        <w:t>。国库券的收益率为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而某一资产组合的预期收益率和标准差分别为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要使该投资者更偏好风险资产组合，其风险厌恶系数不能超过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2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8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0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2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假设你是一家负债率很高的公司的唯一股东，该公司的所有债务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在一年后到期。如果到时公司的价值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高于债务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你将偿还债务。否则的话，你将宣布破产并让债权人接管公司。债权人在期末时的结果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-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-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- ma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-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- ma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-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沪深综合指数目前为</w:t>
      </w:r>
      <w:r>
        <w:rPr>
          <w:rFonts w:cs="宋体" w:ascii="宋体" w:hAnsi="宋体"/>
          <w:sz w:val="24"/>
          <w:szCs w:val="24"/>
        </w:rPr>
        <w:t>3049</w:t>
      </w:r>
      <w:r>
        <w:rPr>
          <w:rFonts w:ascii="宋体" w:hAnsi="宋体" w:cs="宋体"/>
          <w:sz w:val="24"/>
          <w:szCs w:val="24"/>
        </w:rPr>
        <w:t>点，市场无风险连续复利年利率为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，沪深综合指数股息收益率为每年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该指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期货价格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49e0.0125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49e0.0175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49e0.025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49e0.035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判断说明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期权交易中，交易所向卖方而不是向买方收取保证金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市场价格上下波动机会均等的条件下，没有必要使用期货交易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当非系统性风险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期货价格与预期未来价格相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直接标价法和间接标价法下，升水与贴水的含义截然相反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利率互换违约的预期损失小于相同本金的贷款违约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具有正的标准差的证券期望收益率应该大于无风险利率。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贴现收益率为</w:t>
      </w:r>
      <w:r>
        <w:rPr>
          <w:rFonts w:cs="宋体" w:ascii="宋体" w:hAnsi="宋体"/>
          <w:sz w:val="24"/>
          <w:szCs w:val="24"/>
        </w:rPr>
        <w:t>4.5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国库券价格较贴现收益率为</w:t>
      </w:r>
      <w:r>
        <w:rPr>
          <w:rFonts w:cs="宋体" w:ascii="宋体" w:hAnsi="宋体"/>
          <w:sz w:val="24"/>
          <w:szCs w:val="24"/>
        </w:rPr>
        <w:t>4.6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国库券高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股票，其预期收益率也应等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实务题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家公司面临如下利率：</w:t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30"/>
      </w:tblGrid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                       B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美元（浮动利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加元（固定利率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BOR+0.6%              LIBOR+1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%                     10%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要美元浮动利率借款，一银行中介计划安排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公司之间的互换并要求得到</w:t>
      </w:r>
      <w:r>
        <w:rPr>
          <w:rFonts w:cs="宋体" w:ascii="宋体" w:hAnsi="宋体"/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的收益，请设计一个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同样有吸引力的互换方案。并指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互换后的融资成本各为多少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表是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上海证券交易所某专家的委托情况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1430</wp:posOffset>
                </wp:positionV>
                <wp:extent cx="18415" cy="1495425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9pt" to="149.9pt,118.6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限价买入委托                     限价卖出委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价格（元）      股数            价格（元）      股数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9.75            400             40. 00           500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9.50            450             41. 25           300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9.25            500             42.00            500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34950</wp:posOffset>
                </wp:positionV>
                <wp:extent cx="4343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5pt" to="340.45pt,18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8.95            800             42. 50           300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时你输入一笔限价买进委托，要求按照</w:t>
      </w:r>
      <w:r>
        <w:rPr>
          <w:rFonts w:cs="宋体" w:ascii="宋体" w:hAnsi="宋体"/>
          <w:sz w:val="24"/>
          <w:szCs w:val="24"/>
        </w:rPr>
        <w:t>41.50</w:t>
      </w:r>
      <w:r>
        <w:rPr>
          <w:rFonts w:ascii="宋体" w:hAnsi="宋体" w:cs="宋体"/>
          <w:sz w:val="24"/>
          <w:szCs w:val="24"/>
        </w:rPr>
        <w:t>元买进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股，请问能成交多少股，成交价多少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此时，你输入一笔限价卖出委托，要求按照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元的价格卖出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股，请问能否成交，若能成交，成交价又是多少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9:00Z</dcterms:created>
  <dc:creator>user</dc:creator>
  <dc:description/>
  <dc:language>en-US</dc:language>
  <cp:lastModifiedBy>媛儿</cp:lastModifiedBy>
  <cp:lastPrinted>2017-04-13T17:25:00Z</cp:lastPrinted>
  <dcterms:modified xsi:type="dcterms:W3CDTF">2018-04-08T09:42:17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