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sz w:val="36"/>
          <w:szCs w:val="36"/>
        </w:rPr>
        <w:t>商业展示设计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设计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PPLE</w:t>
      </w:r>
      <w:r>
        <w:rPr>
          <w:rFonts w:ascii="宋体" w:hAnsi="宋体" w:cs="宋体"/>
          <w:sz w:val="24"/>
        </w:rPr>
        <w:t>苹果专卖店橱窗设计。下图为苹果品牌标志作为参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50000" cy="654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sz w:val="36"/>
          <w:szCs w:val="36"/>
        </w:rPr>
        <w:t>商业展示设计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设计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为“李宁”专卖店创意一组展示商品的展架。下图为“李宁”品牌标志，设计中可参考使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99840" cy="1894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sz w:val="36"/>
          <w:szCs w:val="36"/>
        </w:rPr>
        <w:t>商业展示设计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Arial" w:hAnsi="Arial" w:eastAsia="黑体" w:cs="Arial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Arial" w:ascii="Arial" w:hAnsi="Arial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设计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“联想”电脑为主题，创意一个造型独特的展位。下图为“联想”品牌标志，设计中可参考使用。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57500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6:00Z</dcterms:created>
  <dc:creator>user</dc:creator>
  <dc:description/>
  <dc:language>en-US</dc:language>
  <cp:lastModifiedBy>媛儿</cp:lastModifiedBy>
  <cp:lastPrinted>2011-10-26T10:49:00Z</cp:lastPrinted>
  <dcterms:modified xsi:type="dcterms:W3CDTF">2018-04-09T00:59:14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