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食品机械与设备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ascii="宋体" w:hAnsi="宋体" w:cs="宋体"/>
          <w:color w:val="000000"/>
          <w:sz w:val="24"/>
          <w:szCs w:val="24"/>
        </w:rPr>
        <w:t>斗式升运机提升速度</w:t>
      </w:r>
      <w:r>
        <w:rPr>
          <w:rFonts w:ascii="宋体" w:hAnsi="宋体" w:cs="宋体"/>
          <w:sz w:val="24"/>
          <w:szCs w:val="24"/>
        </w:rPr>
        <w:t xml:space="preserve">的不同，其卸料方法分为 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auto" w:line="480"/>
        <w:ind w:left="376" w:hanging="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力分选分为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两种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粉碎的理论模型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滤液流出方式，板框式压滤机分为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发酵罐比拟放大的主要相似准则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auto" w:line="480"/>
        <w:ind w:left="376" w:hanging="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常见通风发酵设备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三种类型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按照传热机理的不同，传热方式分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  ）不属于重量式分级机的基本类型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杠杆秤式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电子秤式　　　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弹簧秤式　　 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光栅式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  ）不是真空吸料装置的特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清洗方便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输送距离短　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适用于低粘度料液　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搅动作用剧烈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  ）可用于面包切片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离心式切片机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锯切式切片机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圆盘式切片机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凹刃口切片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于表示混合均匀度的参数是样本的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均值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均方差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变异系数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样本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气升式发酵罐的液流的最主要特征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剪切作用弱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剪切作用强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流动速度快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流动速度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链带式连续预煮机的作业质量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受物料密度的影响小　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受物料密度的影响大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受物料尺寸的影响大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受物料形态的影响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制冷系统中的膨胀阀安装于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压缩机与冷凝器之间　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冷凝器与蒸发器之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压缩机与蒸发器之间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以上三者都不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碟片式分离离心机的碟片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呈平盘结构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无中性孔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有中性孔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呈圆柱面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牛乳和果汁的杀菌最宜采用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喷射式换热器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管式换热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刮板式换热器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板式换热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升膜式蒸发器工作过程中出现跑料现象的原因有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进料量过大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进料温度过低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加热温度过高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蒸发强度过大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流混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热传导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蒸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过滤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升华干燥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食品工厂用于输送食品的输送带有哪些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物料的切割与粉碎在食品加工过程中的主要目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0</wp:posOffset>
                </wp:positionV>
                <wp:extent cx="2115185" cy="2870200"/>
                <wp:effectExtent l="0" t="0" r="0" b="0"/>
                <wp:wrapSquare wrapText="bothSides"/>
                <wp:docPr id="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870280"/>
                          <a:chOff x="0" y="0"/>
                          <a:chExt cx="2115360" cy="28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5360" cy="2870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0" descr=""/>
                            <pic:cNvPicPr/>
                          </pic:nvPicPr>
                          <pic:blipFill>
                            <a:blip r:embed="rId2"/>
                            <a:srcRect l="0" t="0" r="48237" b="25123"/>
                            <a:stretch/>
                          </pic:blipFill>
                          <pic:spPr>
                            <a:xfrm>
                              <a:off x="0" y="0"/>
                              <a:ext cx="2115360" cy="25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2527200"/>
                              <a:ext cx="1752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胶辊自动离合机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39960" y="640080"/>
                            <a:ext cx="7621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50040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58pt;margin-top:31pt;width:166.55pt;height:226pt" coordorigin="5160,620" coordsize="3331,4520">
                <v:group id="shape_0" alt="组合 69" style="position:absolute;left:5160;top:620;width:3331;height:4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0" stroked="f" o:allowincell="f" style="position:absolute;left:5160;top:620;width:3330;height:4011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0;top:4600;width:2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胶辊自动离合机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40,1628" to="7839,2027" ID="直线 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9;top:1408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标出胶辊砻谷机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主要部件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）的名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回转式全水杀菌机（锅）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挤出成型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标出辊印成型机图中主要部件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的名称。</w:t>
      </w:r>
    </w:p>
    <w:p>
      <w:pPr>
        <w:pStyle w:val="Normal"/>
        <w:spacing w:lineRule="auto" w:line="360"/>
        <w:ind w:left="19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147320</wp:posOffset>
                </wp:positionV>
                <wp:extent cx="3777615" cy="2578100"/>
                <wp:effectExtent l="0" t="0" r="0" b="0"/>
                <wp:wrapSquare wrapText="bothSides"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577960"/>
                          <a:chOff x="0" y="0"/>
                          <a:chExt cx="377748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0" cy="22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0" cy="227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8400" cy="22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9080" cy="227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9400" cy="227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9400" cy="227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9400" cy="227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9400" cy="2273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16280"/>
                                            <a:ext cx="3569400" cy="2157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480" y="0"/>
                                              <a:ext cx="3517920" cy="2157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7920" cy="2157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17920" cy="209664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1" name="图片 51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3517920" cy="2096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82600" y="340200"/>
                                                    <a:ext cx="266760" cy="239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24520" y="1918440"/>
                                                  <a:ext cx="234360" cy="23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8480" y="1908000"/>
                                                <a:ext cx="234360" cy="239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888560"/>
                                              <a:ext cx="234360" cy="23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33880" y="0"/>
                                            <a:ext cx="26604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03320" y="8280"/>
                                          <a:ext cx="26676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37200" y="450360"/>
                                        <a:ext cx="26676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08440" y="443880"/>
                                      <a:ext cx="26604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42320" y="1257480"/>
                                    <a:ext cx="26676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9720" y="1637640"/>
                                  <a:ext cx="329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7720" y="2015640"/>
                                <a:ext cx="32904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2720" y="2015640"/>
                              <a:ext cx="3290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400" y="2324160"/>
                            <a:ext cx="3637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 辊印成型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72pt;margin-top:11.6pt;width:297.45pt;height:203pt" coordorigin="3440,232" coordsize="5949,4060">
                <v:group id="shape_0" alt="组合 39" style="position:absolute;left:3440;top:232;width:5919;height:3580">
                  <v:group id="shape_0" alt="组合 40" style="position:absolute;left:3440;top:232;width:5919;height:3580">
                    <v:group id="shape_0" alt="组合 41" style="position:absolute;left:3440;top:232;width:5919;height:3580">
                      <v:group id="shape_0" alt="组合 42" style="position:absolute;left:3440;top:232;width:5841;height:3580">
                        <v:group id="shape_0" alt="组合 43" style="position:absolute;left:3440;top:232;width:5621;height:3580">
                          <v:group id="shape_0" alt="组合 44" style="position:absolute;left:3440;top:232;width:5621;height:3580">
                            <v:group id="shape_0" alt="组合 45" style="position:absolute;left:3440;top:232;width:5621;height:3580">
                              <v:group id="shape_0" alt="组合 46" style="position:absolute;left:3440;top:232;width:5621;height:3580">
                                <v:group id="shape_0" alt="组合 47" style="position:absolute;left:3440;top:415;width:5621;height:3397">
                                  <v:group id="shape_0" alt="组合 48" style="position:absolute;left:3521;top:415;width:5540;height:3397">
                                    <v:group id="shape_0" alt="组合 49" style="position:absolute;left:3521;top:415;width:5540;height:3397">
                                      <v:group id="shape_0" alt="组合 50" style="position:absolute;left:3521;top:415;width:5540;height:3302">
                                        <v:shape id="shape_0" ID="图片 51" stroked="f" o:allowincell="f" style="position:absolute;left:3521;top:415;width:5539;height:3301;mso-wrap-style:none;v-text-anchor:middle" type="_x0000_t75">
                                          <v:imagedata r:id="rId5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6801;top:951;width:419;height:37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4347;top:3436;width:368;height:3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3928;top:3420;width:368;height:3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3440;top:3389;width:368;height:3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4281;top:232;width:418;height:3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020;top:245;width:419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5861;top:941;width:419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020;top:931;width:418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861;top:2212;width:419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841;top:2811;width:51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161;top:3406;width:51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31;top:3406;width:51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61;top:3892;width:57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 辊印成型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381" w:hanging="398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食品杀菌的主要方法有哪些？简述加热杀菌设</w:t>
      </w:r>
      <w:r>
        <w:rPr>
          <w:rFonts w:cs="宋体"/>
          <w:sz w:val="24"/>
          <w:szCs w:val="24"/>
        </w:rPr>
        <w:t>备的原理和技术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厢式干</w:t>
      </w:r>
      <w:r>
        <w:rPr>
          <w:rFonts w:ascii="宋体" w:hAnsi="宋体" w:cs="宋体"/>
          <w:color w:val="000000"/>
          <w:sz w:val="24"/>
          <w:szCs w:val="24"/>
        </w:rPr>
        <w:t>燥器主要由哪几部分组成？影响其性能的主要因素有哪些？并简要论述干燥机械与设备的发展趋势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食品机械与设备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带式输送机所用的输送带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exact" w:line="50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粉碎操作的基本方法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拌设备是由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构成。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冻浓缩的两个步骤是首先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其次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35" w:leader="none"/>
          <w:tab w:val="left" w:pos="1080" w:leader="none"/>
          <w:tab w:val="left" w:pos="1440" w:leader="none"/>
        </w:tabs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响洗涤效果的因素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35" w:leader="none"/>
          <w:tab w:val="left" w:pos="1080" w:leader="none"/>
          <w:tab w:val="left" w:pos="1440" w:leader="none"/>
        </w:tabs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冷系统中所用的膨胀阀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高速离心机（    ）主要用于分离乳状和细粒悬浮液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Kc&gt;3 000   B.50000&gt;Kc&gt;300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. Kc&gt;5000   D.Kc&gt;80000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加热杀菌中，有巴氏杀菌、高温短时杀菌和超高温瞬时杀菌。高温短时杀菌（</w:t>
      </w:r>
      <w:r>
        <w:rPr>
          <w:rFonts w:cs="宋体" w:ascii="宋体" w:hAnsi="宋体"/>
          <w:bCs/>
          <w:sz w:val="24"/>
          <w:szCs w:val="24"/>
        </w:rPr>
        <w:t>HTST</w:t>
      </w:r>
      <w:r>
        <w:rPr>
          <w:rFonts w:ascii="宋体" w:hAnsi="宋体" w:cs="宋体"/>
          <w:bCs/>
          <w:sz w:val="24"/>
          <w:szCs w:val="24"/>
        </w:rPr>
        <w:t>）的温度在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bCs/>
          <w:sz w:val="24"/>
          <w:szCs w:val="24"/>
        </w:rPr>
        <w:t>以上，保持较短时间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60-90℃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100℃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120℃</w:t>
      </w:r>
      <w:r>
        <w:rPr>
          <w:rFonts w:cs="宋体" w:ascii="宋体" w:hAnsi="宋体"/>
          <w:sz w:val="24"/>
          <w:szCs w:val="24"/>
        </w:rPr>
        <w:t xml:space="preserve">       D.</w:t>
      </w:r>
      <w:r>
        <w:rPr>
          <w:rFonts w:cs="宋体" w:ascii="宋体" w:hAnsi="宋体"/>
          <w:bCs/>
          <w:sz w:val="24"/>
          <w:szCs w:val="24"/>
        </w:rPr>
        <w:t xml:space="preserve"> 150℃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红外干燥设备中所使用的红外线是指波长范围在（    ）的电磁波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0.78-1000</w:t>
      </w:r>
      <w:r>
        <w:rPr>
          <w:rFonts w:ascii="宋体" w:hAnsi="宋体" w:cs="宋体"/>
          <w:bCs/>
          <w:sz w:val="24"/>
          <w:szCs w:val="24"/>
        </w:rPr>
        <w:t xml:space="preserve">微米 </w:t>
      </w:r>
      <w:r>
        <w:rPr>
          <w:rFonts w:cs="宋体" w:ascii="宋体" w:hAnsi="宋体"/>
          <w:bCs/>
          <w:sz w:val="24"/>
          <w:szCs w:val="24"/>
        </w:rPr>
        <w:t>B.1000-2000</w:t>
      </w:r>
      <w:r>
        <w:rPr>
          <w:rFonts w:ascii="宋体" w:hAnsi="宋体" w:cs="宋体"/>
          <w:bCs/>
          <w:sz w:val="24"/>
          <w:szCs w:val="24"/>
        </w:rPr>
        <w:t>微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2000-3000</w:t>
      </w:r>
      <w:r>
        <w:rPr>
          <w:rFonts w:ascii="宋体" w:hAnsi="宋体" w:cs="宋体"/>
          <w:bCs/>
          <w:sz w:val="24"/>
          <w:szCs w:val="24"/>
        </w:rPr>
        <w:t xml:space="preserve">微米  </w:t>
      </w:r>
      <w:r>
        <w:rPr>
          <w:rFonts w:cs="宋体" w:ascii="宋体" w:hAnsi="宋体"/>
          <w:bCs/>
          <w:sz w:val="24"/>
          <w:szCs w:val="24"/>
        </w:rPr>
        <w:t>D.5000</w:t>
      </w:r>
      <w:r>
        <w:rPr>
          <w:rFonts w:ascii="宋体" w:hAnsi="宋体" w:cs="宋体"/>
          <w:bCs/>
          <w:sz w:val="24"/>
          <w:szCs w:val="24"/>
        </w:rPr>
        <w:t>微米以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管式杀菌设备所用的热能来自于（    ）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电能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蒸汽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热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场能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釜式杀菌设备主要用于（    ）食品压杀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液态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固态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罐头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粉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离心泵所使用的叶轮主要有（    ）种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2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3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4</w:t>
      </w:r>
      <w:r>
        <w:rPr>
          <w:rFonts w:cs="宋体" w:ascii="宋体" w:hAnsi="宋体"/>
          <w:sz w:val="24"/>
          <w:szCs w:val="24"/>
        </w:rPr>
        <w:t xml:space="preserve">    D.</w:t>
      </w:r>
      <w:r>
        <w:rPr>
          <w:rFonts w:cs="宋体" w:ascii="宋体" w:hAnsi="宋体"/>
          <w:bCs/>
          <w:sz w:val="24"/>
          <w:szCs w:val="24"/>
        </w:rPr>
        <w:t>5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带式分级机主要由一对长橡皮带所组成，带面相对成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形只要用于分离（   ）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长条状物料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叶类 物料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球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物料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粮食类物料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低温粉碎是利用了物料的（    ）特性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低温硬化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低温脆化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低温氧化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高温氧化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过滤操作中为了保持一定的过滤速度往往要加入（    ）作为助滤剂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沙石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滤网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粘土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硅藻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打蛋机是属于（    ）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混合机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搅拌机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调和机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均质机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过滤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超临界萃取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均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浓缩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化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明离心泵的工作原理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食品加工中粉碎的目的是什么？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冷冻干燥的原理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版式杀菌器的特点是什么？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分别说出压缩机和冷凝器在制冷系统中的作用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选择粉碎机械的要求有哪些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画出简图并说明原理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画图说明真空吸料装置的工作原理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双级压缩制冷系统图，并说明工作原理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食品机械与设备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食品工厂中广泛采用的气力输送装置基本类型包括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ind w:left="419" w:hanging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常用磁选设备主要有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压榨的加压与分离方法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搅拌器桨叶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三种结构形式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辊压成型操作主要参数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用真空油炸，因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降低，从而降低了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速度，可使得食品保持良好的原有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常用的速冻方法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平螺旋输送机的转速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有最高限速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有最低限速　　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无限制　　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其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  ）不适用于脱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刀切法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撞击法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碾搓法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挤压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碟片式分离离心机的碟片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有中性孔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无中性孔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呈平盘结构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呈圆柱面结构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  ）并不出现在过滤除菌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惯性冲击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阻挡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重力沉降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热变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饺子成型机中常用的成型器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转盘式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注入式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剪切式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折叠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升膜式蒸发器工作过程中出现跑料现象的原因有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进料温度过低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进料量过大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加热温度过高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蒸发强度过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螺旋式速冻机的“螺旋” 是指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速冻机外形呈螺旋形　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传送带的行进路线呈螺旋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利用螺旋输送器输送物料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以上三者都不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制作面包坯宜选用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辊印成型机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辊切成型机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滚揉成型机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冲制成型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真空浓缩系统中，蒸汽喷射器的功用不包括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二次蒸汽的再压缩　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二次蒸汽的冷凝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二次蒸汽的加热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为系统抽真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气升式发酵罐的液流的最主要特征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流动速度慢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剪切作用强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流动速度快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剪切作用弱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扩散混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热辐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膜分离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t>4</w:t>
      </w:r>
      <w:r>
        <w:rPr/>
        <w:t>、</w:t>
      </w:r>
      <w:r>
        <w:rPr>
          <w:rFonts w:ascii="宋体" w:hAnsi="宋体" w:cs="宋体"/>
          <w:sz w:val="24"/>
          <w:szCs w:val="24"/>
        </w:rPr>
        <w:t>喷雾干燥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闭路粉碎工艺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三辊式果蔬分级机的性能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离心擦皮机工作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标出空气压缩冷却过滤除菌流程图中各构件的名称（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hanging="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129540</wp:posOffset>
                </wp:positionV>
                <wp:extent cx="3587750" cy="1666875"/>
                <wp:effectExtent l="0" t="0" r="0" b="0"/>
                <wp:wrapSquare wrapText="bothSides"/>
                <wp:docPr id="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666800"/>
                          <a:chOff x="0" y="0"/>
                          <a:chExt cx="3587760" cy="1666800"/>
                        </a:xfrm>
                      </wpg:grpSpPr>
                      <pic:pic xmlns:pic="http://schemas.openxmlformats.org/drawingml/2006/picture">
                        <pic:nvPicPr>
                          <pic:cNvPr id="2" name="图片 75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rcRect l="0" t="0" r="0" b="28787"/>
                          <a:stretch/>
                        </pic:blipFill>
                        <pic:spPr>
                          <a:xfrm>
                            <a:off x="0" y="0"/>
                            <a:ext cx="35877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343160"/>
                            <a:ext cx="2146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空气压缩冷却过滤除菌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78pt;margin-top:10.2pt;width:282.5pt;height:131.3pt" coordorigin="3560,204" coordsize="5650,2626">
                <v:shape id="shape_0" ID="图片 75" stroked="f" o:allowincell="f" style="position:absolute;left:3560;top:204;width:5649;height:217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886;top:2319;width:33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空气压缩冷却过滤除菌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嫌气发酵罐的基本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简述真空干燥的主要特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简述喷雾干燥机中使用的雾化器的种类及其优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在工业萃取工艺中最常采用的四种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般常用的速冻方法有哪几种？设计食品速冻设备时应考虑哪些设计要求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footerReference w:type="default" r:id="rId8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3:00Z</dcterms:created>
  <dc:creator>user</dc:creator>
  <dc:description/>
  <dc:language>en-US</dc:language>
  <cp:lastModifiedBy>媛儿</cp:lastModifiedBy>
  <cp:lastPrinted>2011-10-26T10:49:00Z</cp:lastPrinted>
  <dcterms:modified xsi:type="dcterms:W3CDTF">2018-04-09T01:27:13Z</dcterms:modified>
  <cp:revision>4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