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水工建筑物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利工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利枢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地震的设计烈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闸地下轮廓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帷幕灌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工建筑物按其在工程中使用时间可分为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两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工建筑物按其所属枢纽工程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及其在工程中的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分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级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混凝土重力坝按照施工方式可分为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两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溢流重力坝的泄水方式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三种方式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混凝土重力坝分的缝按其作用可分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土石坝坝体排水形式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及综合式排水等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水工隧洞按其担负任务的性质可分为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隧洞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隧洞两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水闸闸室底板按其与闸墩的连接方式可分为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底板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底板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闸室的缝中止水按设置位置的不同可分为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砼重力坝对砼材料的要求有强度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降低重力坝坝底扬压力的工程措施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和抽水减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重力坝的消能方式有哪些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重力坝应力分析中材料力学法的基本假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增加闸室抗滑稳定的工程措施有哪些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土石坝的优缺点各有哪些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河岸溢洪道堰顶是否设闸门的比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土石坝排水体的形式及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土石坝料场规划的原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土石坝裂缝形式及相应处理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不同地基如何布置水闸的地下轮廓线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水闸软土基有哪些处理方法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作图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绘图说明重力坝受哪些荷载作用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论述你怎样完成一项工程设计（如重力坝设计）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8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水工建筑物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ind w:firstLine="2168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名词解释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源水利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利系统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震的基本烈度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闸基防渗长度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固结灌浆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填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利工程的根本任务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利水电枢纽工程按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在国民经济中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力坝主要是依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产生的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来满足坝体稳定要求的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力坝按坝的高度可分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三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扬压力是由上、下有水位差产生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下游水深产生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两部分组成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土石坝渗透变形的型式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土石坝滑裂面的形状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溢洪道按位置的不同可分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溢洪道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溢洪道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非常溢洪道的型式有开敞式非常溢洪道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水工隧洞中的闸门按其工作性质分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闸按闸室的结构型式可分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水闸及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水闸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工建筑物的特点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力坝的优缺点各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非溢流重力坝剖面设计的原则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土石坝设置排水的目的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石坝渗流分析中水力学法的基本假定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工隧洞的作用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闸有哪几部分组成？各自有何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改进阻力系数法的基本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增强水闸抗滑稳定的工程措施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怎样防止闸基的不均匀沉降？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作图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细绘出有限深透水基础上粘土心墙坝的剖面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论述怎样解决山东用水危机问题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91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水工建筑物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C</w:t>
      </w:r>
    </w:p>
    <w:p>
      <w:pPr>
        <w:pStyle w:val="Normal"/>
        <w:spacing w:lineRule="exact" w:line="500"/>
        <w:ind w:right="48" w:firstLine="1445"/>
        <w:rPr>
          <w:sz w:val="28"/>
          <w:szCs w:val="28"/>
        </w:rPr>
      </w:pPr>
      <w:r>
        <w:rPr>
          <w:b/>
          <w:sz w:val="28"/>
          <w:szCs w:val="28"/>
        </w:rPr>
        <w:t>一、名词解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90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ind w:left="1560" w:hanging="1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利工程</w:t>
      </w:r>
    </w:p>
    <w:p>
      <w:pPr>
        <w:pStyle w:val="Normal"/>
        <w:spacing w:lineRule="exact" w:line="9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利枢纽</w:t>
      </w:r>
    </w:p>
    <w:p>
      <w:pPr>
        <w:pStyle w:val="Normal"/>
        <w:spacing w:lineRule="exact" w:line="960"/>
        <w:ind w:left="1560" w:hanging="1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帷幕灌浆</w:t>
      </w:r>
    </w:p>
    <w:p>
      <w:pPr>
        <w:pStyle w:val="Normal"/>
        <w:spacing w:lineRule="exact" w:line="960"/>
        <w:ind w:left="2280" w:hanging="2280"/>
        <w:rPr>
          <w:rFonts w:ascii="宋体" w:hAnsi="宋体" w:cs="宋体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水闸地下轮廓线</w:t>
      </w:r>
    </w:p>
    <w:p>
      <w:pPr>
        <w:pStyle w:val="Normal"/>
        <w:spacing w:lineRule="exact" w:line="960"/>
        <w:ind w:left="2280" w:hanging="22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优含水量</w:t>
      </w:r>
    </w:p>
    <w:p>
      <w:pPr>
        <w:pStyle w:val="Normal"/>
        <w:spacing w:lineRule="exact" w:line="500"/>
        <w:ind w:right="48"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48260</wp:posOffset>
                </wp:positionV>
                <wp:extent cx="5905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8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水工建筑物按其在工程中使用时间可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水工建筑物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水工建筑物两类。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重力坝主要是依靠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产生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来满足坝体稳定要求的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混凝土重力坝分的缝按其作用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混凝土重力坝按照施工方式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混凝土重力坝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混凝土重力坝两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砼重力坝对砼材料的要求有强度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低热性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拱坝的消能方式主要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三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消力池的常见形式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综合式三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国的土石坝的设计规范规定，土石坝的稳定分析以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或简单条分法）为主要方法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sz w:val="24"/>
        </w:rPr>
        <w:t>、土石坝坝体排水形式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溢洪道按位置的不同可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溢洪道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溢洪道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非常溢洪道的型式有开敞式非常溢洪道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非常溢洪道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非常溢洪道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非常溢洪道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水闸按闸室的结构型式可分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水闸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水闸。</w:t>
      </w:r>
    </w:p>
    <w:p>
      <w:pPr>
        <w:pStyle w:val="Normal"/>
        <w:ind w:firstLine="1470"/>
        <w:rPr>
          <w:sz w:val="28"/>
        </w:rPr>
      </w:pPr>
      <w:r>
        <w:rPr>
          <w:b/>
          <w:sz w:val="28"/>
          <w:szCs w:val="28"/>
        </w:rPr>
        <w:t>三、单项选择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905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建筑物对外界作用的响应称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应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反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作用效应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反滤层中各层滤料的粒径顺渗流方向布置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由粗到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均一粒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由细到粗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修闸门的工作条件应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动水启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静水启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动闭静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力坝坝身泄水孔按泄水孔所处高程可分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有压和无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中孔和底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单层和多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力坝的贯穿性裂缝中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会损坏坝的整体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纵向贯穿性裂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横向贯穿性裂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水平向贯穿性裂缝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按规范规定：土石坝中的“高坝”指的坝顶高度在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土坝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 xml:space="preserve"> 70</w:t>
      </w:r>
      <w:r>
        <w:rPr>
          <w:sz w:val="24"/>
        </w:rPr>
        <w:t>米以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 75</w:t>
      </w:r>
      <w:r>
        <w:rPr>
          <w:sz w:val="24"/>
        </w:rPr>
        <w:t>米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 xml:space="preserve"> 80</w:t>
      </w:r>
      <w:r>
        <w:rPr>
          <w:sz w:val="24"/>
        </w:rPr>
        <w:t>米以上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是拱坝安全的根本保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坝基岩体稳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坝肩岩体稳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坝基抗滑稳定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工隧洞的线路选择上，在高地应力地区，应使洞线与最大水平地应力方向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尽量大的交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尽量一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尽量垂直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溢洪道的泄槽内的水流处于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状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急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均匀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缓流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铺盖是一种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防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防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抗冻）</w:t>
      </w:r>
    </w:p>
    <w:p>
      <w:pPr>
        <w:pStyle w:val="Normal"/>
        <w:spacing w:lineRule="exact" w:line="500"/>
        <w:ind w:right="48" w:firstLine="1445"/>
        <w:rPr>
          <w:sz w:val="28"/>
          <w:szCs w:val="28"/>
        </w:rPr>
      </w:pPr>
      <w:r>
        <w:rPr>
          <w:b/>
          <w:sz w:val="28"/>
          <w:szCs w:val="28"/>
        </w:rPr>
        <w:t>四、简答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905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力坝应力分析中材料力学法的基本假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增加闸室抗滑稳定的工程措施有哪些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河岸溢洪道堰顶是否设闸门的比较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土石坝料场规划的原则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怎样防止闸基的不均匀沉降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土石坝裂缝形式有哪几种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不同地基如何布置水闸的地下轮廓线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非溢流重力坝剖面设计的原则有哪些？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闸室底板的结构计算方法在假定和结构简化上各有何不同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firstLine="1405"/>
        <w:rPr>
          <w:sz w:val="28"/>
          <w:szCs w:val="28"/>
        </w:rPr>
      </w:pPr>
      <w:r>
        <w:rPr>
          <w:b/>
          <w:sz w:val="28"/>
          <w:szCs w:val="28"/>
        </w:rPr>
        <w:t>五、计算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905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某混凝土重力坝在下述给定工况下（如图）对其进行沿坝基面的抗滑稳定分析，求出其抗滑稳定安全系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（取单位坝长计算）。若抗滑稳定系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不满足要求，试说明采用何种措施来满足其抗滑稳定性。（要求四种以上措施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已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；摩擦系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>；抗剪断凝聚力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；扬压力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。（只计算坝体自重、静水压力和扬压力）</w:t>
      </w:r>
    </w:p>
    <w:p>
      <w:pPr>
        <w:pStyle w:val="Normal"/>
        <w:snapToGrid w:val="false"/>
        <w:ind w:left="210" w:hanging="0"/>
        <w:jc w:val="left"/>
        <w:rPr>
          <w:sz w:val="24"/>
        </w:rPr>
      </w:pPr>
      <w:r>
        <w:rPr>
          <w:sz w:val="24"/>
        </w:rPr>
        <w:object w:dxaOrig="1380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pt;height:375pt" filled="f" o:ole="">
            <v:imagedata r:id="rId3" o:title=""/>
          </v:shape>
          <o:OLEObject Type="Embed" ProgID="" ShapeID="ole_rId2" DrawAspect="Content" ObjectID="_1803199529" r:id="rId2"/>
        </w:objec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ind w:firstLine="2168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6"/>
          <w:lang w:val="en-US" w:eastAsia="zh-CN"/>
        </w:rPr>
      </w:pPr>
      <w:r>
        <w:rPr>
          <w:rFonts w:eastAsia="黑体" w:cs="宋体" w:ascii="宋体" w:hAnsi="宋体"/>
          <w:b/>
          <w:sz w:val="24"/>
          <w:szCs w:val="36"/>
          <w:lang w:val="en-US" w:eastAsia="zh-CN"/>
        </w:rPr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45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33:00Z</dcterms:created>
  <dc:creator>韩力</dc:creator>
  <dc:description/>
  <dc:language>en-US</dc:language>
  <cp:lastModifiedBy>媛儿</cp:lastModifiedBy>
  <cp:lastPrinted>2017-04-19T10:27:00Z</cp:lastPrinted>
  <dcterms:modified xsi:type="dcterms:W3CDTF">2018-04-09T01:44:57Z</dcterms:modified>
  <cp:revision>4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