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《水利工程管理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6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养护维修工作一般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四种。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石坝观测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石坝裂缝按成因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8" w:hanging="16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土坝坝基渗漏常用的防渗措施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等。</w:t>
      </w:r>
      <w:r>
        <w:rPr>
          <w:sz w:val="24"/>
        </w:rPr>
        <w:t>5</w:t>
      </w:r>
      <w:r>
        <w:rPr>
          <w:sz w:val="24"/>
        </w:rPr>
        <w:t>、增加重力坝抗滑稳定性的主要措施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表面涂抹适于建筑物水上部分或背水面裂缝处理，通常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堤防险情巡查要注意“五时”，“五时”是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抢筑子堤的类型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库调度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灌溉水利用系数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石坝干缩裂缝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环氧砂浆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汛抢险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</w:t>
      </w:r>
      <w:r>
        <w:rPr>
          <w:rFonts w:eastAsia="黑体" w:ascii="黑体" w:hAnsi="黑体"/>
          <w:b/>
          <w:sz w:val="24"/>
          <w:szCs w:val="24"/>
        </w:rPr>
        <w:t>8</w:t>
      </w:r>
      <w:r>
        <w:rPr>
          <w:rFonts w:ascii="黑体" w:hAnsi="黑体" w:eastAsia="黑体"/>
          <w:b/>
          <w:sz w:val="24"/>
          <w:szCs w:val="24"/>
        </w:rPr>
        <w:t>题，共</w:t>
      </w:r>
      <w:r>
        <w:rPr>
          <w:rFonts w:eastAsia="黑体" w:ascii="黑体" w:hAnsi="黑体"/>
          <w:b/>
          <w:sz w:val="24"/>
          <w:szCs w:val="24"/>
        </w:rPr>
        <w:t>54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水利工程管理的任务及内容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何谓用水管理？简述之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石坝巡视检查的内容有哪些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坝坝身渗漏的处理原则是什么？具体的处理措施有哪些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滑坡处理的基本原是什么？具体措施有哪些？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混凝土坝内部裂缝处理的方法有水泥灌浆和化学灌浆两种，简述水泥灌浆的施工程序和化学灌浆使用的材料。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多孔闸门在操作运用时应注意哪些问题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简述渠道的防渗措施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如何做好防汛准备工作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6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水利工程管理的主要内容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测大坝水平位移的主要方法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坝坝身渗漏处理方法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混凝土坝常用的裂缝表面处理方法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、堤防中的隐患通常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等。</w:t>
      </w:r>
    </w:p>
    <w:p>
      <w:pPr>
        <w:pStyle w:val="Normal"/>
        <w:spacing w:lineRule="auto" w:line="360"/>
        <w:ind w:left="18" w:hanging="16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堤防险情巡查要做好“五到”，“五到”是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管涌的抢护方法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补偿调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渠系水利用系数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石坝冻融裂缝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防水快凝砂浆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堵口顺序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</w:t>
      </w:r>
      <w:r>
        <w:rPr>
          <w:rFonts w:eastAsia="黑体" w:ascii="黑体" w:hAnsi="黑体"/>
          <w:b/>
          <w:sz w:val="24"/>
          <w:szCs w:val="24"/>
        </w:rPr>
        <w:t>8</w:t>
      </w:r>
      <w:r>
        <w:rPr>
          <w:rFonts w:ascii="黑体" w:hAnsi="黑体" w:eastAsia="黑体"/>
          <w:b/>
          <w:sz w:val="24"/>
          <w:szCs w:val="24"/>
        </w:rPr>
        <w:t>题，共</w:t>
      </w:r>
      <w:r>
        <w:rPr>
          <w:rFonts w:eastAsia="黑体" w:ascii="黑体" w:hAnsi="黑体"/>
          <w:b/>
          <w:sz w:val="24"/>
          <w:szCs w:val="24"/>
        </w:rPr>
        <w:t>54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库的作用有哪些？其防洪运用的任务有哪些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常用的灌溉方法有哪些？节水灌溉技术包括哪些内容？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土石坝渗流观测内容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坝坝基渗漏处理原则是什么？具体的处理措施有哪些？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土石坝护坡临时紧急抢护的措施有哪些？永久加固修理的方法有哪些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混凝土坝表面裂缝处理的方法有哪些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工作闸门在操作运用时应注意哪些问题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渡槽接缝漏水处理方法有哪些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堤防险情巡查的方法和要点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3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442" w:hanging="144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混凝土及砌石坝的变形观测主要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项目。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石坝滑坡按其性质不同分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渠道的防渗措施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堤防险情巡查要掌握好“三清”，“三快”，“三清”是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“三快”是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8" w:hanging="16"/>
        <w:rPr>
          <w:rFonts w:ascii="宋体" w:hAnsi="宋体" w:cs="宋体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  <w:szCs w:val="24"/>
        </w:rPr>
        <w:t>防止风浪淘刷的措施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left="18" w:hanging="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混凝土坝常用的裂缝表面处理方法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库调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田间水利用系数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土石坝沉陷裂缝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防水快凝砂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汛抢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</w:t>
      </w:r>
      <w:r>
        <w:rPr>
          <w:rFonts w:eastAsia="黑体" w:ascii="黑体" w:hAnsi="黑体"/>
          <w:b/>
          <w:sz w:val="24"/>
          <w:szCs w:val="24"/>
        </w:rPr>
        <w:t>9</w:t>
      </w:r>
      <w:r>
        <w:rPr>
          <w:rFonts w:ascii="黑体" w:hAnsi="黑体" w:eastAsia="黑体"/>
          <w:b/>
          <w:sz w:val="24"/>
          <w:szCs w:val="24"/>
        </w:rPr>
        <w:t>题，共</w:t>
      </w:r>
      <w:r>
        <w:rPr>
          <w:rFonts w:eastAsia="黑体" w:ascii="黑体" w:hAnsi="黑体"/>
          <w:b/>
          <w:sz w:val="24"/>
          <w:szCs w:val="24"/>
        </w:rPr>
        <w:t>57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库的作用有哪些？其兴利运用的任务有哪些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轮灌和续灌两种配水方式的应用要求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坝裂缝处理的主要方法有哪些？开挖回填有哪些方法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石坝滑坡原因之一是运行管理不当造成的，试述之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增加重力坝抗滑稳定性的主要措施有哪些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混凝土坝漏水裂缝如何处理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多孔闸门在操作运用时应注意哪些问题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渡槽接缝漏水处理方法有哪些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白蚁在堤坝中分布的规律有哪些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堤坝险情的抢护措施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水利工程管理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14:53Z</dcterms:modified>
  <cp:revision>8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