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园艺植物病虫害防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病害的主要病征类型有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五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昆虫越冬状况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昆虫常见的口器类型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种蚜虫不是危害十字花科蔬菜的蚜虫？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桃蚜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棉蚜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萝卜蚜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甘蓝蚜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哪种果树蚜虫是国内外重要的检疫对象？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苹果绵蚜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梨二叉蚜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月季长管蚜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桃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种药剂不能用于菜粉蝶的防治？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氰戊菊酯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辛硫磷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阿维菌素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吡虫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菜蛾主要危害哪类作物？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茄科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豆科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十字花科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瓜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美洲斑潜蝇对什么颜色趋性强？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黄色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蓝色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红色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苹果树腐烂病的病原为：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venturia pirina</w:t>
      </w:r>
      <w:r>
        <w:rPr>
          <w:rFonts w:cs="宋体" w:ascii="宋体" w:hAnsi="宋体"/>
          <w:sz w:val="24"/>
          <w:szCs w:val="24"/>
        </w:rPr>
        <w:t xml:space="preserve">        B.</w:t>
      </w:r>
      <w:r>
        <w:rPr>
          <w:rFonts w:cs="宋体" w:ascii="宋体" w:hAnsi="宋体"/>
          <w:i/>
          <w:sz w:val="24"/>
          <w:szCs w:val="24"/>
        </w:rPr>
        <w:t>valsa mali</w:t>
      </w: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i/>
          <w:i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C.marssonia mali          D.</w:t>
      </w:r>
      <w:r>
        <w:rPr>
          <w:rFonts w:cs="宋体" w:ascii="宋体" w:hAnsi="宋体"/>
          <w:i/>
          <w:sz w:val="24"/>
          <w:szCs w:val="24"/>
          <w:lang w:val="it-IT"/>
        </w:rPr>
        <w:t>glomerella cingulata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7</w:t>
      </w:r>
      <w:r>
        <w:rPr>
          <w:rFonts w:ascii="宋体" w:hAnsi="宋体" w:cs="宋体"/>
          <w:sz w:val="24"/>
          <w:szCs w:val="24"/>
          <w:lang w:val="it-IT"/>
        </w:rPr>
        <w:t>、枣疯病的传播媒介属于哪类昆虫？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飞虱类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蚜虫类  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叶蝉类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蓟马类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8</w:t>
      </w:r>
      <w:r>
        <w:rPr>
          <w:rFonts w:ascii="宋体" w:hAnsi="宋体" w:cs="宋体"/>
          <w:sz w:val="24"/>
          <w:szCs w:val="24"/>
          <w:lang w:val="it-IT"/>
        </w:rPr>
        <w:t>、下列哪种病毒不是番茄病毒病的病原？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 xml:space="preserve">．烟草花叶病毒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黄瓜花叶病毒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>马铃薯</w:t>
      </w:r>
      <w:r>
        <w:rPr>
          <w:rFonts w:cs="宋体" w:ascii="宋体" w:hAnsi="宋体"/>
          <w:sz w:val="24"/>
          <w:szCs w:val="24"/>
          <w:lang w:val="it-IT"/>
        </w:rPr>
        <w:t>X</w:t>
      </w:r>
      <w:r>
        <w:rPr>
          <w:rFonts w:ascii="宋体" w:hAnsi="宋体" w:cs="宋体"/>
          <w:sz w:val="24"/>
          <w:szCs w:val="24"/>
          <w:lang w:val="it-IT"/>
        </w:rPr>
        <w:t xml:space="preserve">病毒  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玉米粗缩病毒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9</w:t>
      </w:r>
      <w:r>
        <w:rPr>
          <w:rFonts w:ascii="宋体" w:hAnsi="宋体" w:cs="宋体"/>
          <w:sz w:val="24"/>
          <w:szCs w:val="24"/>
          <w:lang w:val="it-IT"/>
        </w:rPr>
        <w:t>、果树根癌病的病原属于（  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真菌  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病毒     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植原体 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细菌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10</w:t>
      </w:r>
      <w:r>
        <w:rPr>
          <w:rFonts w:ascii="宋体" w:hAnsi="宋体" w:cs="宋体"/>
          <w:sz w:val="24"/>
          <w:szCs w:val="24"/>
          <w:lang w:val="it-IT"/>
        </w:rPr>
        <w:t>、下列哪种螨不为害果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山楂叶螨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苹果全爪螨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二斑叶螨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朱砂叶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全</w:t>
      </w:r>
      <w:r>
        <w:rPr>
          <w:rFonts w:ascii="宋体" w:hAnsi="宋体" w:cs="宋体"/>
          <w:bCs/>
          <w:sz w:val="24"/>
        </w:rPr>
        <w:t>变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1"/>
        </w:rPr>
        <w:t>年生活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羽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病害循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侵染性病害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昆虫纲的特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你对绿色植保的概念是如何理解的</w:t>
      </w:r>
      <w:r>
        <w:rPr>
          <w:sz w:val="24"/>
        </w:rPr>
        <w:t>？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如何区分苹果果实轮纹病和炭疽病？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果树根癌病的发病规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Cs w:val="21"/>
        </w:rPr>
        <w:t>写出果树蚜虫的发生为害盛期和化学防治技术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蔬菜霜霉病的症状特点及防治要点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240" w:hanging="240"/>
        <w:rPr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1"/>
        </w:rPr>
        <w:t>试比较咀嚼式口器和刺吸式口器在构造和为害特点上的不同，试说明口器构造与化学防治的关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阐述蔬菜灰霉病的症状特点、发生规律及防治措施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2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园艺植物病虫害防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菌丝体的主要变态类型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可以将病原物的侵染过程划分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四个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茄科蔬菜常见病害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昆虫采集常用工具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照食品安全程度，可以将农业生产模式分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蓟马的口器类型为？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刺吸式口器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锉吸式口器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咀嚼式口器　  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虹吸式口器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哪种果树蚜虫是国内外重要的检疫对象？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苹果绵蚜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梨二叉蚜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月季长管蚜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桃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种药剂不能用于菜粉蝶的防治？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氰戊菊酯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辛硫磷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阿维菌素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吡虫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菜蛾主要危害哪类作物？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茄科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豆科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十字花科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瓜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美洲斑潜蝇对什么颜色趋性强？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黄色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蓝色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红色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苹果树腐烂病的病原为：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>．</w:t>
      </w:r>
      <w:r>
        <w:rPr>
          <w:rFonts w:cs="宋体" w:ascii="宋体" w:hAnsi="宋体"/>
          <w:i/>
          <w:sz w:val="24"/>
          <w:szCs w:val="24"/>
          <w:lang w:val="it-IT"/>
        </w:rPr>
        <w:t>venturia pirina</w:t>
      </w:r>
      <w:r>
        <w:rPr>
          <w:rFonts w:cs="宋体" w:ascii="宋体" w:hAnsi="宋体"/>
          <w:sz w:val="24"/>
          <w:szCs w:val="24"/>
          <w:lang w:val="it-IT"/>
        </w:rPr>
        <w:t xml:space="preserve">        B.</w:t>
      </w:r>
      <w:r>
        <w:rPr>
          <w:rFonts w:cs="宋体" w:ascii="宋体" w:hAnsi="宋体"/>
          <w:i/>
          <w:sz w:val="24"/>
          <w:szCs w:val="24"/>
          <w:lang w:val="it-IT"/>
        </w:rPr>
        <w:t>valsa mali</w:t>
      </w:r>
      <w:r>
        <w:rPr>
          <w:rFonts w:cs="宋体" w:ascii="宋体" w:hAnsi="宋体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i/>
          <w:i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C.marssonia mali          D.</w:t>
      </w:r>
      <w:r>
        <w:rPr>
          <w:rFonts w:cs="宋体" w:ascii="宋体" w:hAnsi="宋体"/>
          <w:i/>
          <w:sz w:val="24"/>
          <w:szCs w:val="24"/>
          <w:lang w:val="it-IT"/>
        </w:rPr>
        <w:t>glomerella cingulat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7</w:t>
      </w:r>
      <w:r>
        <w:rPr>
          <w:rFonts w:ascii="宋体" w:hAnsi="宋体" w:cs="宋体"/>
          <w:sz w:val="24"/>
          <w:szCs w:val="24"/>
          <w:lang w:val="it-IT"/>
        </w:rPr>
        <w:t xml:space="preserve">、枣疯病的传播媒介属于哪类昆虫？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it-IT"/>
        </w:rPr>
        <w:t xml:space="preserve">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飞虱类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蚜虫类  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叶蝉类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蓟马类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8</w:t>
      </w:r>
      <w:r>
        <w:rPr>
          <w:rFonts w:ascii="宋体" w:hAnsi="宋体" w:cs="宋体"/>
          <w:sz w:val="24"/>
          <w:szCs w:val="24"/>
          <w:lang w:val="it-IT"/>
        </w:rPr>
        <w:t>、下列哪种病毒不是番茄病毒病的病原？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 xml:space="preserve">．烟草花叶病毒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黄瓜花叶病毒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>马铃薯</w:t>
      </w:r>
      <w:r>
        <w:rPr>
          <w:rFonts w:cs="宋体" w:ascii="宋体" w:hAnsi="宋体"/>
          <w:sz w:val="24"/>
          <w:szCs w:val="24"/>
          <w:lang w:val="it-IT"/>
        </w:rPr>
        <w:t>X</w:t>
      </w:r>
      <w:r>
        <w:rPr>
          <w:rFonts w:ascii="宋体" w:hAnsi="宋体" w:cs="宋体"/>
          <w:sz w:val="24"/>
          <w:szCs w:val="24"/>
          <w:lang w:val="it-IT"/>
        </w:rPr>
        <w:t xml:space="preserve">病毒  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玉米粗缩病毒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9</w:t>
      </w:r>
      <w:r>
        <w:rPr>
          <w:rFonts w:ascii="宋体" w:hAnsi="宋体" w:cs="宋体"/>
          <w:sz w:val="24"/>
          <w:szCs w:val="24"/>
          <w:lang w:val="it-IT"/>
        </w:rPr>
        <w:t>、果树根癌病的病原属于（    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真菌  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病毒     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植原体 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细菌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10</w:t>
      </w:r>
      <w:r>
        <w:rPr>
          <w:rFonts w:ascii="宋体" w:hAnsi="宋体" w:cs="宋体"/>
          <w:sz w:val="24"/>
          <w:szCs w:val="24"/>
          <w:lang w:val="it-IT"/>
        </w:rPr>
        <w:t>、下列哪种螨不为害果树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山楂叶螨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苹果全爪螨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二斑叶螨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朱砂叶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致病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性繁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完全</w:t>
      </w:r>
      <w:r>
        <w:rPr>
          <w:rFonts w:ascii="宋体" w:hAnsi="宋体" w:cs="宋体"/>
          <w:bCs/>
          <w:sz w:val="24"/>
          <w:szCs w:val="24"/>
        </w:rPr>
        <w:t>变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龄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天敌昆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北方秋末冬初蔬菜粉虱进入保护地的途径主要有哪些？应如何控制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省危害蔬菜的螨类主要有哪些？如何科学地实施药剂防治？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苹果早期落叶病的类型及症状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美洲斑潜蝇的药剂防治措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举例说明果树上留守型和乔迁型蚜虫发生特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梨锈病的发病规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明蔬菜根结线虫病的发生规律及主要控制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以某种果树害虫为例设计休眠期和生长期的</w:t>
      </w:r>
      <w:r>
        <w:rPr>
          <w:szCs w:val="21"/>
        </w:rPr>
        <w:t>综合防治措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2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园艺植物病虫害防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真菌无性孢子的主要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48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十字花科蔬菜上为害严重的三大病害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防治细菌性病害常用的药剂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苹果叶部病害主要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害虫虫源的潜伏场所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按照食品安全程度，可以将农业生产模式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常见设施蔬菜害虫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种蚜虫不是危害十字花科蔬菜的蚜虫？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桃蚜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棉蚜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萝卜蚜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甘蓝蚜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哪种果树蚜虫是国内外重要的检疫对象？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苹果绵蚜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梨二叉蚜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月季长管蚜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桃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种药剂不能用于菜粉蝶的防治？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氰戊菊酯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辛硫磷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阿维菌素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吡虫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菜蛾主要危害哪类作物？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茄科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豆科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十字花科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瓜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美洲斑潜蝇对什么颜色趋性强？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黄色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蓝色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红色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苹果树腐烂病的病原为：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>．</w:t>
      </w:r>
      <w:r>
        <w:rPr>
          <w:rFonts w:cs="宋体" w:ascii="宋体" w:hAnsi="宋体"/>
          <w:i/>
          <w:sz w:val="24"/>
          <w:szCs w:val="24"/>
          <w:lang w:val="it-IT"/>
        </w:rPr>
        <w:t>venturia pirina</w:t>
      </w:r>
      <w:r>
        <w:rPr>
          <w:rFonts w:cs="宋体" w:ascii="宋体" w:hAnsi="宋体"/>
          <w:sz w:val="24"/>
          <w:szCs w:val="24"/>
          <w:lang w:val="it-IT"/>
        </w:rPr>
        <w:t xml:space="preserve">        B.</w:t>
      </w:r>
      <w:r>
        <w:rPr>
          <w:rFonts w:cs="宋体" w:ascii="宋体" w:hAnsi="宋体"/>
          <w:i/>
          <w:sz w:val="24"/>
          <w:szCs w:val="24"/>
          <w:lang w:val="it-IT"/>
        </w:rPr>
        <w:t>valsa mali</w:t>
      </w:r>
      <w:r>
        <w:rPr>
          <w:rFonts w:cs="宋体" w:ascii="宋体" w:hAnsi="宋体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i/>
          <w:i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C.marssonia mali          D.</w:t>
      </w:r>
      <w:r>
        <w:rPr>
          <w:rFonts w:cs="宋体" w:ascii="宋体" w:hAnsi="宋体"/>
          <w:i/>
          <w:sz w:val="24"/>
          <w:szCs w:val="24"/>
          <w:lang w:val="it-IT"/>
        </w:rPr>
        <w:t>glomerella cingulata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7</w:t>
      </w:r>
      <w:r>
        <w:rPr>
          <w:rFonts w:ascii="宋体" w:hAnsi="宋体" w:cs="宋体"/>
          <w:sz w:val="24"/>
          <w:szCs w:val="24"/>
          <w:lang w:val="it-IT"/>
        </w:rPr>
        <w:t>、下列哪种药剂不能用于梨黑星病的防治？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代森锰锌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多菌灵  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烯唑醇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氰戊菊酯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8</w:t>
      </w:r>
      <w:r>
        <w:rPr>
          <w:rFonts w:ascii="宋体" w:hAnsi="宋体" w:cs="宋体"/>
          <w:sz w:val="24"/>
          <w:szCs w:val="24"/>
          <w:lang w:val="it-IT"/>
        </w:rPr>
        <w:t>、下列哪种病毒不是番茄病毒病的病原？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 xml:space="preserve">．烟草花叶病毒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黄瓜花叶病毒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>马铃薯</w:t>
      </w:r>
      <w:r>
        <w:rPr>
          <w:rFonts w:cs="宋体" w:ascii="宋体" w:hAnsi="宋体"/>
          <w:sz w:val="24"/>
          <w:szCs w:val="24"/>
          <w:lang w:val="it-IT"/>
        </w:rPr>
        <w:t>X</w:t>
      </w:r>
      <w:r>
        <w:rPr>
          <w:rFonts w:ascii="宋体" w:hAnsi="宋体" w:cs="宋体"/>
          <w:sz w:val="24"/>
          <w:szCs w:val="24"/>
          <w:lang w:val="it-IT"/>
        </w:rPr>
        <w:t xml:space="preserve">病毒  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玉米粗缩病毒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9</w:t>
      </w:r>
      <w:r>
        <w:rPr>
          <w:rFonts w:ascii="宋体" w:hAnsi="宋体" w:cs="宋体"/>
          <w:sz w:val="24"/>
          <w:szCs w:val="24"/>
          <w:lang w:val="it-IT"/>
        </w:rPr>
        <w:t>、果树根癌病的病原属于（  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真菌    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病毒     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植原体   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细菌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10</w:t>
      </w:r>
      <w:r>
        <w:rPr>
          <w:rFonts w:ascii="宋体" w:hAnsi="宋体" w:cs="宋体"/>
          <w:sz w:val="24"/>
          <w:szCs w:val="24"/>
          <w:lang w:val="it-IT"/>
        </w:rPr>
        <w:t>、下列哪种螨不为害果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.</w:t>
      </w:r>
      <w:r>
        <w:rPr>
          <w:rFonts w:ascii="宋体" w:hAnsi="宋体" w:cs="宋体"/>
          <w:sz w:val="24"/>
          <w:szCs w:val="24"/>
          <w:lang w:val="it-IT"/>
        </w:rPr>
        <w:t xml:space="preserve">山楂叶螨    </w:t>
      </w:r>
      <w:r>
        <w:rPr>
          <w:rFonts w:cs="宋体" w:ascii="宋体" w:hAnsi="宋体"/>
          <w:sz w:val="24"/>
          <w:szCs w:val="24"/>
          <w:lang w:val="it-IT"/>
        </w:rPr>
        <w:t>B.</w:t>
      </w:r>
      <w:r>
        <w:rPr>
          <w:rFonts w:ascii="宋体" w:hAnsi="宋体" w:cs="宋体"/>
          <w:sz w:val="24"/>
          <w:szCs w:val="24"/>
          <w:lang w:val="it-IT"/>
        </w:rPr>
        <w:t xml:space="preserve">苹果全爪螨   </w:t>
      </w:r>
      <w:r>
        <w:rPr>
          <w:rFonts w:cs="宋体" w:ascii="宋体" w:hAnsi="宋体"/>
          <w:sz w:val="24"/>
          <w:szCs w:val="24"/>
          <w:lang w:val="it-IT"/>
        </w:rPr>
        <w:t>C.</w:t>
      </w:r>
      <w:r>
        <w:rPr>
          <w:rFonts w:ascii="宋体" w:hAnsi="宋体" w:cs="宋体"/>
          <w:sz w:val="24"/>
          <w:szCs w:val="24"/>
          <w:lang w:val="it-IT"/>
        </w:rPr>
        <w:t xml:space="preserve">二斑叶螨   </w:t>
      </w:r>
      <w:r>
        <w:rPr>
          <w:rFonts w:cs="宋体" w:ascii="宋体" w:hAnsi="宋体"/>
          <w:sz w:val="24"/>
          <w:szCs w:val="24"/>
          <w:lang w:val="it-IT"/>
        </w:rPr>
        <w:t>D.</w:t>
      </w:r>
      <w:r>
        <w:rPr>
          <w:rFonts w:ascii="宋体" w:hAnsi="宋体" w:cs="宋体"/>
          <w:sz w:val="24"/>
          <w:szCs w:val="24"/>
          <w:lang w:val="it-IT"/>
        </w:rPr>
        <w:t>朱砂叶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年流行病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初侵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羽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真菌生活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孵化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蔬菜白粉病的症状特点及防治要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写出葱蝇和</w:t>
      </w:r>
      <w:r>
        <w:rPr>
          <w:sz w:val="24"/>
          <w:szCs w:val="24"/>
        </w:rPr>
        <w:t>韭菜迟眼蕈蚊</w:t>
      </w:r>
      <w:r>
        <w:rPr>
          <w:rFonts w:ascii="宋体" w:hAnsi="宋体" w:cs="宋体"/>
          <w:color w:val="000000"/>
          <w:sz w:val="24"/>
          <w:szCs w:val="24"/>
        </w:rPr>
        <w:t>的主要寄主种类。影响韭蛆发生的主要环境因素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省十字花科蔬菜上抗药性强的食叶害虫主要有哪两种？分别写出目前两种高效药剂的名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写出山东省果树害虫的主要类别和果树害虫防治上的特点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写出山东省果树害虫的主要类别和果树害虫防治上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蔬菜病毒病的主要传播方式及防治要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试分析保护地蔬菜害虫发生严重的主要原因，并设计保护地蔬菜害虫（以粉虱、潜叶蝇、蚜虫为主的）综合治理方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苹果腐烂病的发生规律是什么？为什么说树势是苹果腐烂病发生的关键因素，影响树势的具体因素有那些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9T09:19:30Z</dcterms:modified>
  <cp:revision>7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