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sz w:val="36"/>
          <w:szCs w:val="36"/>
        </w:rPr>
        <w:t>《政治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政治权利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国家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政治权力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政党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政治文化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两党制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政治统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联邦制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政治管理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简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政治统治与政治管理的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政治领袖的政治心理有哪些基本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什么是政治学？试简要对比中西方政治学历史演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政党？简述资本主义国家的不同政党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政治统治的基础与方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政治权力的构成要素及其特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社会主义政党制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辨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唯一的执政党是中国共产党，其余民主党派的实质身份就是西方政党制度中的在野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苏联和中国都实行社会主义政党制度，所以二者采取了完全相同的政党制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四、论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试结合现实，评述我国各类政治社团的发展历程以及对当前政治生活的影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9:00Z</dcterms:created>
  <dc:creator>user</dc:creator>
  <dc:description/>
  <dc:language>en-US</dc:language>
  <cp:lastModifiedBy>媛儿</cp:lastModifiedBy>
  <cp:lastPrinted>2017-04-20T09:30:00Z</cp:lastPrinted>
  <dcterms:modified xsi:type="dcterms:W3CDTF">2018-04-10T00:28:1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