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植物装饰与应用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绿化装饰的基本要素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的装饰范围随着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而不断扩大。目前植物材料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国界限制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树木为主的园林植物配置方式主要有：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独立式花坛长宽比通常小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长宽比大于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的花坛，称为带状独立花坛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孤植树按其功能，有两种类型：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的孤植树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孤植树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室内绿化装饰基本手法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庭院绿化装饰的功能意义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一）单项选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园林植物配置中，若三株树木配合丛植，一般要求配置平面为不等边三角形，三株树木体量的配置方式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三株体量一致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株体量一致，距离相近，小者稍远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一大一中相近，小者稍远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一大一小相近，中者稍远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世界著名的“四大切花”为：康乃馨、菊花、玫瑰和</w:t>
      </w:r>
      <w:r>
        <w:rPr>
          <w:color w:val="000000"/>
          <w:sz w:val="24"/>
          <w:szCs w:val="24"/>
        </w:rPr>
        <w:t>____</w:t>
        <w:br/>
        <w:t>A</w:t>
      </w:r>
      <w:r>
        <w:rPr>
          <w:color w:val="000000"/>
          <w:sz w:val="24"/>
          <w:szCs w:val="24"/>
        </w:rPr>
        <w:t>郁金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唐菖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百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红掌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既可以在温室又可以在露地应用的多年生草本花卉是</w:t>
      </w:r>
      <w:r>
        <w:rPr>
          <w:sz w:val="24"/>
          <w:szCs w:val="24"/>
        </w:rPr>
        <w:t>____</w:t>
        <w:br/>
        <w:t>A</w:t>
      </w:r>
      <w:r>
        <w:rPr>
          <w:sz w:val="24"/>
          <w:szCs w:val="24"/>
        </w:rPr>
        <w:t>彩叶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米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色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鸡冠花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喜全光照的阳性花卉是</w:t>
      </w:r>
      <w:r>
        <w:rPr>
          <w:sz w:val="24"/>
          <w:szCs w:val="24"/>
        </w:rPr>
        <w:t>_____</w:t>
        <w:br/>
        <w:t>A</w:t>
      </w:r>
      <w:r>
        <w:rPr>
          <w:sz w:val="24"/>
          <w:szCs w:val="24"/>
        </w:rPr>
        <w:t>玉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万寿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蝴蝶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杜鹃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要使秋菊提前开花，主要采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方法。</w:t>
      </w:r>
      <w:r>
        <w:rPr>
          <w:sz w:val="24"/>
          <w:szCs w:val="24"/>
        </w:rPr>
        <w:br/>
      </w:r>
      <w:r>
        <w:rPr>
          <w:sz w:val="24"/>
          <w:szCs w:val="24"/>
        </w:rPr>
        <w:t>A</w:t>
      </w:r>
      <w:r>
        <w:rPr>
          <w:sz w:val="24"/>
          <w:szCs w:val="24"/>
        </w:rPr>
        <w:t>降温处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升温处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短日处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长日处理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二）多项选择选择题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园林风景构图中对比的手法有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体量对比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色彩对比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明暗对比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材质对比        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虚实对比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下列花木哪些不适合作为基础栽植：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萱草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鸢尾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草坪植物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连翘   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石楠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中国气候型的气候特点是冬寒夏热，夏季多雨，依据冬季气温高低又可分为哪些类型？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温暖型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半温暖型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寒冷型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半寒冷型  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冷凉型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下列属于春性花卉的是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鸡冠花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月见草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毛地黄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万寿菊  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三色堇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下列属于球根花卉的有</w:t>
      </w:r>
      <w:r>
        <w:rPr>
          <w:color w:val="000000"/>
          <w:sz w:val="24"/>
          <w:szCs w:val="24"/>
        </w:rPr>
        <w:t>_____</w:t>
        <w:br/>
        <w:t>A</w:t>
      </w:r>
      <w:r>
        <w:rPr>
          <w:color w:val="000000"/>
          <w:sz w:val="24"/>
          <w:szCs w:val="24"/>
        </w:rPr>
        <w:t>仙客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金鱼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郁金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百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金琥</w:t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绿化装饰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花语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艺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阳性花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短日性花卉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什么是滑动花架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植物修剪的技术有哪些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水生花卉在造景中有哪些应用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空气中气体对花卉有什么影响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屋顶花园植物选择有哪些要求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温室内的盆花可不可以随意摆放，为什么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论述题</w:t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left="35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、在构图与造景方面，东西方园林设计上有哪些异同？</w:t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left="35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分析下列植物对环境的装饰及美化作用。</w:t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left="357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094990" cy="160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left="35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下列建筑体需要植物的装饰及美化，请简要设计，并说明植物美化建筑体需注意的事项。</w:t>
      </w:r>
    </w:p>
    <w:p>
      <w:pPr>
        <w:pStyle w:val="Normal"/>
        <w:tabs>
          <w:tab w:val="clear" w:pos="425"/>
          <w:tab w:val="left" w:pos="900" w:leader="none"/>
        </w:tabs>
        <w:ind w:left="360" w:hanging="0"/>
        <w:rPr>
          <w:rFonts w:ascii="仿宋_GB2312" w:hAnsi="仿宋_GB2312" w:eastAsia="仿宋_GB231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010025" cy="2476500"/>
            <wp:effectExtent l="0" t="0" r="0" b="0"/>
            <wp:wrapSquare wrapText="right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Cs w:val="21"/>
        </w:rPr>
        <w:br w:type="textWrapping" w:clear="all"/>
      </w:r>
      <w:r>
        <w:rPr>
          <w:rFonts w:eastAsia="仿宋_GB2312" w:ascii="仿宋_GB2312" w:hAnsi="仿宋_GB2312"/>
        </w:rPr>
        <w:t xml:space="preserve">            </w:t>
      </w:r>
    </w:p>
    <w:p>
      <w:pPr>
        <w:pStyle w:val="Normal"/>
        <w:tabs>
          <w:tab w:val="clear" w:pos="425"/>
          <w:tab w:val="left" w:pos="900" w:leader="none"/>
        </w:tabs>
        <w:ind w:left="3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植物装饰与应用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独立式花坛长宽比通常小于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长宽比大于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花坛，称为带状独立花坛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孤植树按其功能，有两种类型：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的孤植树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孤植树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世界五大庭院名木是指：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中国十大名花是指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被誉为“世界园林之母”，这一称谓源自英国植物学家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所著的《</w:t>
      </w:r>
      <w:r>
        <w:rPr>
          <w:rFonts w:cs="宋体" w:ascii="宋体" w:hAnsi="宋体"/>
          <w:sz w:val="24"/>
          <w:szCs w:val="24"/>
        </w:rPr>
        <w:t>Chin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other of Garden</w:t>
      </w:r>
      <w:r>
        <w:rPr>
          <w:rFonts w:ascii="宋体" w:hAnsi="宋体" w:cs="宋体"/>
          <w:sz w:val="24"/>
          <w:szCs w:val="24"/>
        </w:rPr>
        <w:t>》一书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单项选择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园林植物配置中，若三株树木配合丛植，一般要求配置平面为不等边三角形，三株树木体量的配置方式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三株体量一致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株体量一致，距离相近，小者稍远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 xml:space="preserve">一大一中相近，小者稍远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一大一小相近，中者稍远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世界著名的“四大切花”为：康乃馨、菊花、玫瑰和</w:t>
      </w:r>
      <w:r>
        <w:rPr>
          <w:rFonts w:cs="宋体" w:ascii="宋体" w:hAnsi="宋体"/>
          <w:color w:val="000000"/>
          <w:sz w:val="24"/>
          <w:szCs w:val="24"/>
        </w:rPr>
        <w:t>____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郁金香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唐菖蒲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百合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红掌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既可以在温室又可以在露地应用的多年生草本花卉是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彩叶草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米兰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三色堇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鸡冠花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喜全光照的阳性花卉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玉簪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万寿菊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蝴蝶兰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杜鹃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要使秋菊提前开花，主要采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方法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降温处理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升温处理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短日处理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长日处理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多项选择选择题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景常常采用的组织风景的艺术手法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夹景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借景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框景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漏景  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添景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ind w:left="-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不是常用的突出主景的艺术手法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 xml:space="preserve">   A</w:t>
      </w:r>
      <w:r>
        <w:rPr>
          <w:rFonts w:ascii="宋体" w:hAnsi="宋体" w:cs="宋体"/>
          <w:sz w:val="24"/>
          <w:szCs w:val="24"/>
        </w:rPr>
        <w:t xml:space="preserve">半隐半现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抑景处理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轴线处理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前景背景烘托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开门见山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ind w:left="-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独立式花坛按照表现主题包含有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 xml:space="preserve">   A</w:t>
      </w:r>
      <w:r>
        <w:rPr>
          <w:rFonts w:ascii="宋体" w:hAnsi="宋体" w:cs="宋体"/>
          <w:sz w:val="24"/>
          <w:szCs w:val="24"/>
        </w:rPr>
        <w:t xml:space="preserve">水法花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雕塑花坛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花丛花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模纹花坛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迎宾花坛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ind w:left="-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观赏树木配置的主要形式有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 xml:space="preserve">   A </w:t>
      </w:r>
      <w:r>
        <w:rPr>
          <w:rFonts w:ascii="宋体" w:hAnsi="宋体" w:cs="宋体"/>
          <w:sz w:val="24"/>
          <w:szCs w:val="24"/>
        </w:rPr>
        <w:t xml:space="preserve">孤植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对植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丛植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群植     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风景林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借景的方式有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远借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邻借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仰借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俯借     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因时因地而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园艺植物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长日性花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一二年生花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球根花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耐寒花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什么是滑动花架？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简述观赏植物整形修剪的目的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园林植物修剪的技术有哪些？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选择杜鹃和牡丹适合的栽培基质，并给予评价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确定开花调节技术的依据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屋顶花园植物选择有哪些要求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论述题</w:t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构图赏析（分析植物的装饰作用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left="36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80690" cy="1980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植物风景构图的基本原理有哪些？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设计一个模纹花坛（结合雕塑喷泉等，突出植物的装饰作用，文字说明植物品种选择及配置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植物装饰与应用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们在菊花的长期选育中，从菊花的自然花期上将其分为四类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瓣型可将菊花分为不同的类别，分别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由花瓣数量和雌雄蕊瓣化程度的不同，牡丹花型可划分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种花型：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蕨类植物常用的繁殖方法是：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一）单项选择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保持金边虎尾兰的品种特性，可以采用哪种方法？</w:t>
      </w:r>
      <w:r>
        <w:rPr>
          <w:rFonts w:cs="宋体" w:ascii="宋体" w:hAnsi="宋体"/>
          <w:sz w:val="24"/>
          <w:szCs w:val="24"/>
        </w:rPr>
        <w:t>___</w:t>
        <w:br/>
        <w:t>A</w:t>
      </w:r>
      <w:r>
        <w:rPr>
          <w:rFonts w:ascii="宋体" w:hAnsi="宋体" w:cs="宋体"/>
          <w:sz w:val="24"/>
          <w:szCs w:val="24"/>
        </w:rPr>
        <w:t xml:space="preserve">分株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扦插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嫁接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压条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株以上的乔灌木组成的植物群体称为树群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A 5    B 8    C 12    D 20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八仙花的蓝色花朵的出现与哪种金属元素有关</w:t>
      </w:r>
      <w:r>
        <w:rPr>
          <w:rFonts w:cs="宋体" w:ascii="宋体" w:hAnsi="宋体"/>
          <w:sz w:val="24"/>
          <w:szCs w:val="24"/>
        </w:rPr>
        <w:t>____</w:t>
        <w:br/>
        <w:t>A</w:t>
      </w:r>
      <w:r>
        <w:rPr>
          <w:rFonts w:ascii="宋体" w:hAnsi="宋体" w:cs="宋体"/>
          <w:sz w:val="24"/>
          <w:szCs w:val="24"/>
        </w:rPr>
        <w:t xml:space="preserve">铁和钙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镁和铜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铝和铜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铝和铁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哪个不是对景采用的组织风景的艺术手法？</w:t>
      </w:r>
      <w:r>
        <w:rPr>
          <w:rFonts w:cs="宋体" w:ascii="宋体" w:hAnsi="宋体"/>
          <w:sz w:val="24"/>
          <w:szCs w:val="24"/>
        </w:rPr>
        <w:t>______</w:t>
        <w:br/>
        <w:t>A</w:t>
      </w:r>
      <w:r>
        <w:rPr>
          <w:rFonts w:ascii="宋体" w:hAnsi="宋体" w:cs="宋体"/>
          <w:sz w:val="24"/>
          <w:szCs w:val="24"/>
        </w:rPr>
        <w:t xml:space="preserve">夹景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借景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框景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漏景</w:t>
      </w:r>
    </w:p>
    <w:p>
      <w:pPr>
        <w:pStyle w:val="Normal"/>
        <w:widowControl/>
        <w:tabs>
          <w:tab w:val="clear" w:pos="425"/>
          <w:tab w:val="left" w:pos="540" w:leader="none"/>
        </w:tabs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属于园林植物配置设计中应遵循的原则的是</w:t>
      </w:r>
      <w:r>
        <w:rPr>
          <w:rFonts w:cs="宋体" w:ascii="宋体" w:hAnsi="宋体"/>
          <w:sz w:val="24"/>
          <w:szCs w:val="24"/>
        </w:rPr>
        <w:t>_____</w:t>
        <w:br/>
        <w:t>A</w:t>
      </w:r>
      <w:r>
        <w:rPr>
          <w:rFonts w:ascii="宋体" w:hAnsi="宋体" w:cs="宋体"/>
          <w:sz w:val="24"/>
          <w:szCs w:val="24"/>
        </w:rPr>
        <w:t xml:space="preserve">先点后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先面后点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先主后宾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先高后低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二）多项选择选择题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园林绿地的基本布局形式有</w:t>
      </w:r>
      <w:r>
        <w:rPr>
          <w:rFonts w:cs="宋体" w:ascii="宋体" w:hAnsi="宋体"/>
          <w:sz w:val="24"/>
          <w:szCs w:val="24"/>
        </w:rPr>
        <w:t>______</w:t>
        <w:br/>
        <w:t>A</w:t>
      </w:r>
      <w:r>
        <w:rPr>
          <w:rFonts w:ascii="宋体" w:hAnsi="宋体" w:cs="宋体"/>
          <w:sz w:val="24"/>
          <w:szCs w:val="24"/>
        </w:rPr>
        <w:t xml:space="preserve">规则式园林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风景式园林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水景式园林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人造景观园林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混合式园林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园林植物配置设计中应遵循的原则有</w:t>
      </w:r>
      <w:r>
        <w:rPr>
          <w:rFonts w:cs="宋体" w:ascii="宋体" w:hAnsi="宋体"/>
          <w:sz w:val="24"/>
          <w:szCs w:val="24"/>
        </w:rPr>
        <w:t>_____</w:t>
        <w:br/>
        <w:t>A</w:t>
      </w:r>
      <w:r>
        <w:rPr>
          <w:rFonts w:ascii="宋体" w:hAnsi="宋体" w:cs="宋体"/>
          <w:sz w:val="24"/>
          <w:szCs w:val="24"/>
        </w:rPr>
        <w:t xml:space="preserve">先点后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先面后点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先主后宾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先高后低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先低后高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独立式花坛按照表现主题包含有</w:t>
      </w:r>
      <w:r>
        <w:rPr>
          <w:rFonts w:cs="宋体" w:ascii="宋体" w:hAnsi="宋体"/>
          <w:sz w:val="24"/>
          <w:szCs w:val="24"/>
        </w:rPr>
        <w:t>____</w:t>
        <w:br/>
        <w:t>A</w:t>
      </w:r>
      <w:r>
        <w:rPr>
          <w:rFonts w:ascii="宋体" w:hAnsi="宋体" w:cs="宋体"/>
          <w:sz w:val="24"/>
          <w:szCs w:val="24"/>
        </w:rPr>
        <w:t xml:space="preserve">水法花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雕塑花坛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花丛花坛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模纹花坛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迎宾花坛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观赏树木配置的主要形式有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孤植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对植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丛植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群植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风景林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可以作为基础栽植的花木有</w:t>
      </w:r>
      <w:r>
        <w:rPr>
          <w:rFonts w:cs="宋体" w:ascii="宋体" w:hAnsi="宋体"/>
          <w:sz w:val="24"/>
          <w:szCs w:val="24"/>
        </w:rPr>
        <w:t>_____</w:t>
        <w:br/>
        <w:t>A</w:t>
      </w:r>
      <w:r>
        <w:rPr>
          <w:rFonts w:ascii="宋体" w:hAnsi="宋体" w:cs="宋体"/>
          <w:sz w:val="24"/>
          <w:szCs w:val="24"/>
        </w:rPr>
        <w:t xml:space="preserve">十姐妹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萱草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鸢尾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地被石竹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雪松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园艺植物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观叶植物、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性花卉、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花台、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花池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屋顶花园植物选择有哪些要求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花坛设计中应考虑哪些问题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简答观赏温室的花卉装饰设计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什么叫模纹花坛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什么叫花境？常用的花境植物材料有哪些？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确定园林绿地布局形式的依据是什么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论述题</w:t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left="35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园林风景构图的基本原理有哪些？</w:t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left="357" w:hanging="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设计一个包含水景、模纹花坛的小游园。（小游园面积为</w:t>
      </w:r>
      <w:r>
        <w:rPr>
          <w:color w:val="000000"/>
          <w:sz w:val="24"/>
          <w:szCs w:val="24"/>
        </w:rPr>
        <w:t>50×90</w:t>
      </w:r>
      <w:r>
        <w:rPr>
          <w:color w:val="000000"/>
          <w:sz w:val="24"/>
          <w:szCs w:val="24"/>
        </w:rPr>
        <w:t>米的长方形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tabs>
          <w:tab w:val="clear" w:pos="425"/>
          <w:tab w:val="left" w:pos="900" w:leader="none"/>
        </w:tabs>
        <w:ind w:left="3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3:00Z</dcterms:created>
  <dc:creator>user</dc:creator>
  <dc:description/>
  <dc:language>en-US</dc:language>
  <cp:lastModifiedBy>媛儿</cp:lastModifiedBy>
  <cp:lastPrinted>2011-10-26T10:49:00Z</cp:lastPrinted>
  <dcterms:modified xsi:type="dcterms:W3CDTF">2018-04-10T00:44:37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