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" w:hanging="469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级第四、五学期考试科目（高起专）</w:t>
      </w:r>
    </w:p>
    <w:p>
      <w:pPr>
        <w:pStyle w:val="Normal"/>
        <w:spacing w:lineRule="auto" w:line="276"/>
        <w:ind w:left="346"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学期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具体考场安排请见考试当天教学楼门口张贴。各专业考试科目如下：</w:t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3118"/>
        <w:gridCol w:w="3119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层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片机原理及应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电子技术基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技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原理与接口技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事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权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观光农业、植物保护、种子生产与经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观赏园艺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景园建筑与规划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植物病虫害防治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装饰与应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土资源调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管理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政策与法规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资源评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土地经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经济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散数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结构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库原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与管理、道路桥梁工程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屋建筑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设计原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工组织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项目管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施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、会计、国际经济与贸易、金融管理、财务管理、工商行政管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域经济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与供应链管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加工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产品加工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储运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酿造酒工艺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与肉制品工艺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建筑工程、农业水利技术、给排水工程技术、水政水资源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量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经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泵与泵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建筑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兽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传染病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药理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营养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繁殖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检验检疫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工艺技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反应工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环保与安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文献检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技术、林业技术、生物技术及应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卉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规划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建筑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树木栽培与养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44:00Z</dcterms:created>
  <dc:creator>Administrator</dc:creator>
  <dc:description/>
  <cp:keywords/>
  <dc:language>en-US</dc:language>
  <cp:lastModifiedBy>Administrator</cp:lastModifiedBy>
  <dcterms:modified xsi:type="dcterms:W3CDTF">2018-12-15T07:34:00Z</dcterms:modified>
  <cp:revision>5</cp:revision>
  <dc:subject/>
  <dc:title/>
</cp:coreProperties>
</file>