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126"/>
        <w:gridCol w:w="1276"/>
        <w:gridCol w:w="1701"/>
        <w:gridCol w:w="1984"/>
        <w:gridCol w:w="2268"/>
        <w:gridCol w:w="2268"/>
        <w:gridCol w:w="1637"/>
      </w:tblGrid>
      <w:tr>
        <w:trPr>
          <w:trHeight w:val="1884" w:hRule="atLeast"/>
        </w:trPr>
        <w:tc>
          <w:tcPr>
            <w:tcW w:w="136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级第二学期考试科目及考场安排（专升本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学期考试时间定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六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开始，请各考生携带身份证、学员证及考试用具，提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入考场。各专业考试科目如下：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场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地形测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与拖动基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物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无机、有机化学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宪法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美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初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辅助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概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与结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微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预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质量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与运作管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微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学导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与工程制图基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与算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力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肥料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生态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程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微生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机械与工程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力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钢筋混凝土结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与土力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学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动力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子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系统概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与积分变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理论与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秘书及写作实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美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树木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设计初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种苗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肥料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遗传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13:00Z</dcterms:created>
  <dc:creator>Administrator</dc:creator>
  <dc:description/>
  <cp:keywords/>
  <dc:language>en-US</dc:language>
  <cp:lastModifiedBy>Administrator</cp:lastModifiedBy>
  <dcterms:modified xsi:type="dcterms:W3CDTF">2018-12-17T09:45:00Z</dcterms:modified>
  <cp:revision>10</cp:revision>
  <dc:subject/>
  <dc:title/>
</cp:coreProperties>
</file>