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64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级第四、五学期考试科目及考场安排（高起本）</w:t>
      </w:r>
    </w:p>
    <w:p>
      <w:pPr>
        <w:pStyle w:val="Normal"/>
        <w:spacing w:lineRule="auto" w:line="276"/>
        <w:ind w:left="346"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ind w:left="346"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学期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身份证、学员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2410"/>
        <w:gridCol w:w="2693"/>
        <w:gridCol w:w="1843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层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工程制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原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电子技术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医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生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生物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解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微生物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组织胚胎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刑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机及分析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机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、管理科学、工商管理、国际经济与贸易、金融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会计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经济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序设计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页制作与网站设计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机及分析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机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生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与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机及分析化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机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机械与设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水电工程、水文与水资源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力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力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力学与地基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力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力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、林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壤肥料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生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设计初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1:00Z</dcterms:created>
  <dc:creator>Administrator</dc:creator>
  <dc:description/>
  <cp:keywords/>
  <dc:language>en-US</dc:language>
  <cp:lastModifiedBy>Administrator</cp:lastModifiedBy>
  <dcterms:modified xsi:type="dcterms:W3CDTF">2018-12-17T10:15:00Z</dcterms:modified>
  <cp:revision>3</cp:revision>
  <dc:subject/>
  <dc:title/>
</cp:coreProperties>
</file>