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第四、五学期考试科目及考场安排（高起专）</w:t>
      </w:r>
    </w:p>
    <w:p>
      <w:pPr>
        <w:pStyle w:val="Normal"/>
        <w:spacing w:lineRule="auto" w:line="276"/>
        <w:ind w:left="346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left="346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身份证、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2410"/>
        <w:gridCol w:w="2693"/>
        <w:gridCol w:w="1843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片机原理及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电子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与接口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事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权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光农业、植物保护、种子生产与经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赏园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园建筑与规划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病虫害防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装饰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调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政策与法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资源评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土地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数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与管理、道路桥梁工程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设计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组织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项目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、会计、国际经济与贸易、金融管理、财务管理、工商行政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与供应链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加工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产品加工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储运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酒工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与肉制品工艺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建筑工程、农业水利技术、给排水工程技术、水政水资源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经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泵与泵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建筑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兽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传染病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药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营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繁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检验检疫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工艺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反应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环保与安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文献检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技术、林业技术、生物技术及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规划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建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树木栽培与养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1:00Z</dcterms:created>
  <dc:creator>Administrator</dc:creator>
  <dc:description/>
  <cp:keywords/>
  <dc:language>en-US</dc:language>
  <cp:lastModifiedBy>Administrator</cp:lastModifiedBy>
  <dcterms:modified xsi:type="dcterms:W3CDTF">2018-12-17T10:15:00Z</dcterms:modified>
  <cp:revision>4</cp:revision>
  <dc:subject/>
  <dc:title/>
</cp:coreProperties>
</file>