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645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级第四、五学期考试科目及考场安排（专升本）</w:t>
      </w:r>
    </w:p>
    <w:p>
      <w:pPr>
        <w:pStyle w:val="Normal"/>
        <w:spacing w:lineRule="auto" w:line="276"/>
        <w:ind w:left="346"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四学期考试时间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六）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开始，请各考生携带身份证、学员证及考试用具，提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进入考场。</w:t>
      </w:r>
    </w:p>
    <w:p>
      <w:pPr>
        <w:pStyle w:val="Normal"/>
        <w:spacing w:lineRule="auto" w:line="276"/>
        <w:ind w:left="346" w:firstLine="5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11"/>
        <w:gridCol w:w="2391"/>
        <w:gridCol w:w="2694"/>
        <w:gridCol w:w="2409"/>
      </w:tblGrid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层次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试科目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场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自动化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控制与</w:t>
            </w:r>
            <w:r>
              <w:rPr>
                <w:rFonts w:cs="宋体;SimSun" w:ascii="宋体;SimSun" w:hAnsi="宋体;SimSun"/>
                <w:kern w:val="0"/>
                <w:sz w:val="22"/>
              </w:rPr>
              <w:t>PLC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电压技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厂供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系统分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测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医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免疫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营养与饲料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畜环境卫生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育种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兽医学基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经济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权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工程与工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工艺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反应工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离工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分子材料加工工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科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监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管理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会计学、工商管理、国际经济与贸易、财务管理、经济学、农林经济管理、市场营销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本会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会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电算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评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操作系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组成与结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结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库原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译原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货币银行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央银行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市场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生物技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遗传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壤肥料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生态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育种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与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分析技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机械与设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蔬储运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肉与肉制品工艺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水电工程、给排水工程、水文与水资源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水利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构力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利工程管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建筑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工程施工与概预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地资源管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IS</w:t>
            </w:r>
            <w:r>
              <w:rPr>
                <w:rFonts w:ascii="宋体;SimSun" w:hAnsi="宋体;SimSun" w:cs="宋体;SimSun"/>
                <w:kern w:val="0"/>
                <w:sz w:val="22"/>
              </w:rPr>
              <w:t>软件应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PS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地管理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测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定级估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、建筑环境与设备工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屋建筑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工程预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施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结构抗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工组织设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管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方经济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法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设计基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室内设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具与陈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业展示设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花卉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林工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林规划设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辅助设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植物造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树栽培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蔬菜栽培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园艺植物育种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植物病理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植物昆虫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2:00Z</dcterms:created>
  <dc:creator>Administrator</dc:creator>
  <dc:description/>
  <cp:keywords/>
  <dc:language>en-US</dc:language>
  <cp:lastModifiedBy>Administrator</cp:lastModifiedBy>
  <dcterms:modified xsi:type="dcterms:W3CDTF">2018-12-17T10:16:00Z</dcterms:modified>
  <cp:revision>3</cp:revision>
  <dc:subject/>
  <dc:title/>
</cp:coreProperties>
</file>