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山东农业大学学生网络课程学习平台操作及注意事项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平台运行环境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、浏览器必须为兼容模式！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、点击学习课件后有插件安装弹窗，请务必安装插件！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学习流程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登陆学生平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用户名：本人的身份证号码（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位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初始密码：</w:t>
      </w:r>
      <w:r>
        <w:rPr>
          <w:rFonts w:cs="宋体;SimSun" w:ascii="宋体;SimSun" w:hAnsi="宋体;SimSun"/>
          <w:b/>
          <w:bCs/>
          <w:sz w:val="32"/>
          <w:szCs w:val="32"/>
        </w:rPr>
        <w:t>(2018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身份证号中的出生年月日（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位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始密码：</w:t>
      </w:r>
      <w:r>
        <w:rPr>
          <w:rFonts w:cs="宋体;SimSun" w:ascii="宋体;SimSun" w:hAnsi="宋体;SimSun"/>
          <w:b/>
          <w:bCs/>
          <w:sz w:val="32"/>
          <w:szCs w:val="32"/>
        </w:rPr>
        <w:t>(2019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身份证后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位数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位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核对完善“个人信息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60085" cy="2475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星号必填，其他信息选填，完善后点击最下方“保存个人信息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60085" cy="21926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点击“课程”可以查询本学期所学课程（线下课程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网络课程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60085" cy="22771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点击“首页”，选择本学期课程，点击“课程学习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59450" cy="21158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点击“授课录像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59450" cy="15227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点击“课件”，进行学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完成第一讲后，点击第二讲，以此类推</w:t>
      </w:r>
      <w:r>
        <w:rPr>
          <w:rFonts w:cs="宋体;SimSun" w:ascii="宋体;SimSun" w:hAnsi="宋体;SimSun"/>
          <w:b/>
          <w:bCs/>
          <w:sz w:val="32"/>
          <w:szCs w:val="32"/>
        </w:rPr>
        <w:t>.....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760085" cy="46621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、点击“课程学习”后，出现下图所示页面，为线下学习，此门课程不用网络学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467225" cy="15995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81" t="21595" r="9839" b="2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6783" w:h="2375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22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