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测绘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00"/>
        <w:ind w:left="92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现代的测绘学，根据所研究的内容、采用的技术方法、服务的对象及目的等方面的差异和特点，主要分为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主要学科分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现代大地测量学的三个基本分支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摄影测量学的内容包括影像信息的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从工程测量学的发展历史可以看出，它的发展经历了一条从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，从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，从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的发展道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变形监测的测量点一般分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三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测量误差产生的原因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三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GPS</w:t>
      </w:r>
      <w:r>
        <w:rPr>
          <w:rFonts w:ascii="宋体;SimSun" w:hAnsi="宋体;SimSun" w:cs="宋体;SimSun"/>
          <w:bCs/>
          <w:sz w:val="24"/>
          <w:szCs w:val="24"/>
        </w:rPr>
        <w:t>是一个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的导航定位和时间传递系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、卫星大地测量从原理上可以分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摄影测量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遥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工程测量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变形监测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中误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工程测量的发展趋势和特点？</w:t>
      </w:r>
    </w:p>
    <w:p>
      <w:pPr>
        <w:pStyle w:val="Normal"/>
        <w:spacing w:lineRule="exac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全站仪独特的功能有哪些？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测量平差研究的主要内容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GPS</w:t>
      </w:r>
      <w:r>
        <w:rPr>
          <w:rFonts w:ascii="宋体;SimSun" w:hAnsi="宋体;SimSun" w:cs="宋体;SimSun"/>
          <w:bCs/>
          <w:szCs w:val="21"/>
        </w:rPr>
        <w:t>的特点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大地测量学科的主要任务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简述相对定向和绝对定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试对测绘学的基本体系作一概述？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测绘学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的测绘学，根据所研究的内容、采用的技术方法、服务的对象及目的等方面的差异和特点，主要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个主要学科分支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影测量学科主要包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等内容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测量误差对观测结果的影响性质，可将观测误差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种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球定位系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lobal Positioning Syste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P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由三个独立的部分组成，分别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三大卫星导航与定位系统分别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摄影测量的两种作业方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形监测的测量点一般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测量误差产生的原因有</w:t>
      </w:r>
      <w:r>
        <w:rPr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大地测量学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遥感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地理信息系统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变形监测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摄影测量学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什么是三角高程测量？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变形监测与常规的测量工作相比较有哪些特点？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海洋测量可以分为哪几类？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什么是伪距？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GP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定位的误差源？ </w:t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</w:t>
      </w:r>
      <w:r>
        <w:rPr>
          <w:rFonts w:ascii="宋体;SimSun" w:hAnsi="宋体;SimSun" w:cs="宋体;SimSun"/>
          <w:b/>
          <w:sz w:val="24"/>
          <w:szCs w:val="24"/>
        </w:rPr>
        <w:t>论</w:t>
      </w:r>
      <w:r>
        <w:rPr>
          <w:rFonts w:ascii="宋体;SimSun" w:hAnsi="宋体;SimSun" w:cs="宋体;SimSun"/>
          <w:b/>
          <w:sz w:val="24"/>
          <w:szCs w:val="24"/>
        </w:rPr>
        <w:t>述题</w:t>
      </w:r>
    </w:p>
    <w:p>
      <w:pPr>
        <w:pStyle w:val="Normal"/>
        <w:widowControl/>
        <w:spacing w:lineRule="auto" w:line="424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试对北斗卫星导航系统的功能做简要概述。 </w:t>
      </w:r>
    </w:p>
    <w:p>
      <w:pPr>
        <w:pStyle w:val="Normal"/>
        <w:widowControl/>
        <w:spacing w:lineRule="auto" w:line="424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试对大地测量主题做简要概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00" w:bottom="11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7:00Z</dcterms:created>
  <dc:creator>user</dc:creator>
  <dc:description/>
  <dc:language>en-US</dc:language>
  <cp:lastModifiedBy>Administrator</cp:lastModifiedBy>
  <cp:lastPrinted>2017-06-29T10:14:00Z</cp:lastPrinted>
  <dcterms:modified xsi:type="dcterms:W3CDTF">2019-05-31T03:0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