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地籍测量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任意中央子午线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勘界测绘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宗地图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变更地籍测量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地块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宗地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直线定线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地籍控制测量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土地坐落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放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填空题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利用全站仪进行数据采集需先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再设置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然后进行数据采集。</w:t>
      </w:r>
    </w:p>
    <w:p>
      <w:pPr>
        <w:pStyle w:val="Normal"/>
        <w:spacing w:lineRule="exact" w:line="520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地籍信息回答土地及其附着物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20"/>
        <w:jc w:val="left"/>
        <w:rPr/>
      </w:pP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none"/>
          <w:lang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等基本问题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地面点的地理坐标是使用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和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来表示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解析法面积量算常用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和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种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影像融合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三种主要方法。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地籍图比例尺选取主要考虑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等因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简答题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籍要素包括哪些内容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定土地权属界址点的方法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变更地籍调查与测量前，主要应准备哪些资料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现状地物调绘有哪些基本要求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何进行双层埋石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土地性状调查主要包括哪些内容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共有面积的分摊原则是什么？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布设平面控制网主要原因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题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对泰安城区（</w:t>
      </w:r>
      <w:r>
        <w:rPr>
          <w:rFonts w:eastAsia="宋体" w:cs="宋体" w:ascii="宋体" w:hAnsi="宋体"/>
          <w:sz w:val="24"/>
          <w:szCs w:val="24"/>
        </w:rPr>
        <w:t>200km2</w:t>
      </w:r>
      <w:r>
        <w:rPr>
          <w:rFonts w:ascii="宋体" w:hAnsi="宋体" w:cs="宋体"/>
          <w:sz w:val="24"/>
          <w:szCs w:val="24"/>
        </w:rPr>
        <w:t>）进行城镇初始地籍测量，你认为应准备哪些测绘仪器？首级控制网是什么？</w:t>
      </w:r>
      <w:r>
        <w:rPr>
          <w:rFonts w:eastAsia="宋体" w:cs="宋体" w:ascii="宋体" w:hAnsi="宋体"/>
          <w:sz w:val="24"/>
          <w:szCs w:val="24"/>
        </w:rPr>
        <w:t>1:500</w:t>
      </w:r>
      <w:r>
        <w:rPr>
          <w:rFonts w:ascii="宋体" w:hAnsi="宋体" w:cs="宋体"/>
          <w:sz w:val="24"/>
          <w:szCs w:val="24"/>
        </w:rPr>
        <w:t>比例尺地籍图多少幅？基本控制点有多少个？最后应提交成果资料有哪些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地籍测量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意中央子午线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平角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确权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籍图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宗地</w:t>
      </w:r>
    </w:p>
    <w:p>
      <w:pPr>
        <w:pStyle w:val="Normal"/>
        <w:spacing w:lineRule="exact" w:line="520"/>
        <w:ind w:lef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直线定线</w:t>
      </w:r>
    </w:p>
    <w:p>
      <w:pPr>
        <w:pStyle w:val="Normal"/>
        <w:spacing w:lineRule="exact" w:line="520"/>
        <w:ind w:left="75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解析地籍测量 </w:t>
      </w:r>
    </w:p>
    <w:p>
      <w:pPr>
        <w:pStyle w:val="Normal"/>
        <w:spacing w:lineRule="exact" w:line="520"/>
        <w:ind w:left="75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土地坐落    </w:t>
      </w:r>
    </w:p>
    <w:p>
      <w:pPr>
        <w:pStyle w:val="Normal"/>
        <w:spacing w:lineRule="auto" w:line="480"/>
        <w:ind w:firstLine="9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放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填空题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利用全站议进行数据采集需先设置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ascii="宋体" w:hAnsi="宋体" w:cs="宋体"/>
          <w:sz w:val="24"/>
          <w:szCs w:val="24"/>
        </w:rPr>
        <w:t>再设置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然后进行数据采集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布设平面控制网的原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120" w:firstLine="645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面点的地理坐标是使用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</w:rPr>
        <w:t>来表示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界址点测站测定的方法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和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全站议数据传输时需设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 w:val="24"/>
          <w:szCs w:val="24"/>
        </w:rPr>
        <w:t>三个参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水准仪的使用包括水准仪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right="48"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简答题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三角测量的优缺点是什么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为什么要布设平面控制网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站议快速安置方式是什么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述闭合导线内业计算的步骤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如何进行双层埋石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地籍测量的内容是什么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简述经纬仪的基本操作步骤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面积量算的方法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8"/>
          <w:szCs w:val="28"/>
        </w:rPr>
        <w:t>论述题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对泰安城区进行城镇初始地籍测量，你认为应准备哪些测绘仪器？首级控制网是什么？技术设计书包括哪些内容？最后应提交成果资料有哪些？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2T01:25:19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