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《建筑设计基础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的基本构成要素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古代建筑外形上的特征最为显著，它们都具有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场地设计绿化率是指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面积与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面积之比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楼梯每梯段的踏步数应在 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 xml:space="preserve">级之间。梯段的宽度应根据通过人流的股数来确定，一般单股人流的宽度应 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般民用建筑的房间开间和进深是以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为模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密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间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建筑设计的影响因素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高层住宅的基本特点？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战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现代建筑多样发展的几种趋势倾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《建筑设计基础》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广义上讲，建筑是指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总称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鲁班是中国</w:t>
      </w:r>
      <w:r>
        <w:rPr>
          <w:rFonts w:cs="宋体" w:ascii="宋体" w:hAnsi="宋体"/>
          <w:sz w:val="24"/>
          <w:szCs w:val="24"/>
        </w:rPr>
        <w:t xml:space="preserve">__________ </w:t>
      </w:r>
      <w:r>
        <w:rPr>
          <w:rFonts w:ascii="宋体" w:hAnsi="宋体" w:cs="宋体"/>
          <w:sz w:val="24"/>
          <w:szCs w:val="24"/>
        </w:rPr>
        <w:t>时期的建筑工匠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楼梯的净高在平台部位应大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，在楼梯梯段部位应大于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筑工业化的基本特征表现在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四个方面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代工部颁布的《工程做法规则》是一部各类建筑做法的著作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名词解释</w:t>
      </w:r>
    </w:p>
    <w:p>
      <w:pPr>
        <w:pStyle w:val="Normal"/>
        <w:spacing w:lineRule="atLeast" w:line="2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建筑模数</w:t>
      </w:r>
    </w:p>
    <w:p>
      <w:pPr>
        <w:pStyle w:val="Normal"/>
        <w:spacing w:lineRule="atLeast" w:line="2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、防火间距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形态构成的基本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案设计中应该注意的问题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论述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筑方案设计过程表达的基本原则有哪些？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1:00Z</dcterms:created>
  <dc:creator>user</dc:creator>
  <dc:description/>
  <dc:language>en-US</dc:language>
  <cp:lastModifiedBy>Administrator</cp:lastModifiedBy>
  <cp:lastPrinted>2017-06-29T10:14:00Z</cp:lastPrinted>
  <dcterms:modified xsi:type="dcterms:W3CDTF">2019-03-26T08:29:52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