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农业微生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生物的几大特征中最基本一个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细菌细胞质中常有大分子状态的内含物，其中含碳素贮藏物有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微生物所需要的六大营养要素是：碳素、氮素、能量、水，另外还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质粒的复制是否与核基因同步将其分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类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营养缺陷型的筛选方法一般要经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环节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在营养物质运输中顺浓度梯度方向运输营养物质的运输方式是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；既消耗能量又需要载体的运输方式是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和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葡萄糖被降解为丙酮酸的过程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，主要分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途径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原核生物的基因重组，有四种主要形式：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型细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单细胞蛋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真酵母与假酵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噬菌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巴氏消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支原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伴孢晶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菌落和菌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生物固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高密度培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灭菌和消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OD5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O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s</w:t>
      </w:r>
      <w:r>
        <w:rPr>
          <w:rFonts w:ascii="宋体" w:hAnsi="宋体" w:cs="宋体"/>
          <w:sz w:val="24"/>
          <w:szCs w:val="24"/>
        </w:rPr>
        <w:t>突变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瘤胃微生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营养缺陷型菌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细菌的菌落特征有哪些？说明其细胞形态与菌落形态间的关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营养物质跨膜运输的方式和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培养基有哪些类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细菌的同步生长，获得同步生长的方法有那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何谓真菌？简述其与人们的关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磺胺及磺胺增效剂（</w:t>
      </w:r>
      <w:r>
        <w:rPr>
          <w:rFonts w:cs="宋体" w:ascii="宋体" w:hAnsi="宋体"/>
          <w:sz w:val="24"/>
          <w:szCs w:val="24"/>
        </w:rPr>
        <w:t>TMP</w:t>
      </w:r>
      <w:r>
        <w:rPr>
          <w:rFonts w:ascii="宋体" w:hAnsi="宋体" w:cs="宋体"/>
          <w:sz w:val="24"/>
          <w:szCs w:val="24"/>
        </w:rPr>
        <w:t>）为例，说明化学治疗剂的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何利用微生物来检测环境污染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农业微生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革兰氏阳性细菌细胞壁的特有成分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革兰氏阴性菌细胞壁的特有成分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细菌的主要繁殖方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，放线菌主要通过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进行繁殖，酵母菌主要繁殖方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，霉菌主要通过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进行繁殖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病毒的核衣壳结构中，外壳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成分，壳体内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none"/>
        </w:rPr>
        <w:t>成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根据碳源、能源及电子供体性质不同，可将微生物分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四种营养类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连续培养的方法主要有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  <w:u w:val="none"/>
        </w:rPr>
        <w:t>两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证明变异的自发性和不对应性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经典实验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根据微生物与氧气的关系，可将微生物分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类型：专性好氧菌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 和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测定微生物的数量，直接计数法有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；活菌计数法有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 。微生物生长量的测定常用方法有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                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指出下列名称缩写的含义，</w:t>
      </w:r>
      <w:r>
        <w:rPr>
          <w:rFonts w:cs="宋体" w:ascii="宋体" w:hAnsi="宋体"/>
          <w:sz w:val="24"/>
          <w:szCs w:val="24"/>
        </w:rPr>
        <w:t>PH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acillus subtilis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TC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                （菌种保藏机构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决定传染结局的三大因素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                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下列微生物属于原核微生物的是  （              ）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细菌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霉菌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酵母菌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单细胞藻类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苏云金芽孢杆菌（</w:t>
      </w:r>
      <w:r>
        <w:rPr>
          <w:rFonts w:cs="宋体" w:ascii="宋体" w:hAnsi="宋体"/>
          <w:i/>
          <w:iCs/>
          <w:sz w:val="24"/>
          <w:szCs w:val="24"/>
        </w:rPr>
        <w:t>Bacillus thuringiensis</w:t>
      </w:r>
      <w:r>
        <w:rPr>
          <w:rFonts w:ascii="宋体" w:hAnsi="宋体" w:cs="宋体"/>
          <w:sz w:val="24"/>
          <w:szCs w:val="24"/>
        </w:rPr>
        <w:t xml:space="preserve">）在形成芽孢同时，还能形成一种菱形或正方形的物质称为  （                   ）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孢囊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伴胞晶体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核蛋白质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附加体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iCs/>
          <w:sz w:val="24"/>
          <w:szCs w:val="24"/>
        </w:rPr>
        <w:t>E. coli</w:t>
      </w:r>
      <w:r>
        <w:rPr>
          <w:rFonts w:ascii="宋体" w:hAnsi="宋体" w:cs="宋体"/>
          <w:sz w:val="24"/>
          <w:szCs w:val="24"/>
        </w:rPr>
        <w:t>肽聚糖亚单位组成中的四肽链的氨基酸顺序为（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L-Ala—D-Glu—L-Lys—D-Ala   B.  L-Ala—D-Glu—L- Orn</w:t>
      </w:r>
      <w:r>
        <w:rPr>
          <w:rFonts w:ascii="宋体" w:hAnsi="宋体" w:cs="宋体"/>
          <w:sz w:val="24"/>
          <w:szCs w:val="24"/>
        </w:rPr>
        <w:t>（鸟氨酸）—</w:t>
      </w:r>
      <w:r>
        <w:rPr>
          <w:rFonts w:cs="宋体" w:ascii="宋体" w:hAnsi="宋体"/>
          <w:sz w:val="24"/>
          <w:szCs w:val="24"/>
        </w:rPr>
        <w:t>D-Al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L-Ala—D-Glu—mDAP—D-Ala   D.  L-Ala—D-Glu—L-DPA—D-Ala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溶原性细菌对什么具有免疫性：（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所有噬菌体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部分噬菌体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外来同源噬菌体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其它噬菌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指出错误的回答，担孢子是  （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单倍体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大多数都是内生的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从双核菌丝产生的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有性孢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八孢裂殖酵母菌的生活史属  （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双倍体型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单倍体型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单双倍体型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双核体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能用分子氮作氮源的微生物有 （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酵母菌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蓝细菌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苏云金杆菌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大肠杆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用牛肉膏作培养基能为微生物提供（                         ） 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碳源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氮源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生长因素</w:t>
      </w:r>
      <w:r>
        <w:rPr>
          <w:rFonts w:cs="宋体" w:ascii="宋体" w:hAnsi="宋体"/>
          <w:sz w:val="24"/>
          <w:szCs w:val="24"/>
        </w:rPr>
        <w:tab/>
        <w:t xml:space="preserve">     D. A / B / C</w:t>
      </w:r>
      <w:r>
        <w:rPr>
          <w:rFonts w:ascii="宋体" w:hAnsi="宋体" w:cs="宋体"/>
          <w:sz w:val="24"/>
          <w:szCs w:val="24"/>
        </w:rPr>
        <w:t>都提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微生物细胞中单糖主要靠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途径降解生成丙酮酸。（       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EMP       B. HMP         C. ED        D. Stickland</w:t>
      </w:r>
      <w:r>
        <w:rPr>
          <w:rFonts w:ascii="宋体" w:hAnsi="宋体" w:cs="宋体"/>
          <w:sz w:val="24"/>
          <w:szCs w:val="24"/>
        </w:rPr>
        <w:t>反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高温对微生物的致死是因为  （    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高温使菌体蛋白变性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高温使核酸变性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高温破坏细胞膜的透性                        </w:t>
      </w:r>
      <w:r>
        <w:rPr>
          <w:rFonts w:cs="宋体" w:ascii="宋体" w:hAnsi="宋体"/>
          <w:sz w:val="24"/>
          <w:szCs w:val="24"/>
        </w:rPr>
        <w:t>D. A-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支原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养缺陷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锁状联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发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温和噬菌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石炭酸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同步培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转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拮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外毒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说明烈性噬菌体的增殖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无性孢子和有性孢子？并分别列出真菌孢子有哪些类型？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什么是细菌的典型生长曲线？说明各个时期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诱变育种工作中应考虑的几个原则是什么？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说明高温灭菌的原理及其常用方法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 微生物分类鉴定的常用技术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一培养基如下：甘露醇，</w:t>
      </w:r>
      <w:r>
        <w:rPr>
          <w:rFonts w:cs="宋体" w:ascii="宋体" w:hAnsi="宋体"/>
          <w:sz w:val="24"/>
          <w:szCs w:val="24"/>
        </w:rPr>
        <w:t>MgSO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HPO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H2PO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uSO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aCO3</w:t>
      </w:r>
      <w:r>
        <w:rPr>
          <w:rFonts w:ascii="宋体" w:hAnsi="宋体" w:cs="宋体"/>
          <w:sz w:val="24"/>
          <w:szCs w:val="24"/>
        </w:rPr>
        <w:t>，蒸馏水。试述该培养基各成分的功能，该培养基可用于培养哪类微生物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举例说明微生物资源在哪些方面促进了人类的发展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9:00Z</dcterms:created>
  <dc:creator>user</dc:creator>
  <dc:description/>
  <dc:language>en-US</dc:language>
  <cp:lastModifiedBy>Administrator</cp:lastModifiedBy>
  <cp:lastPrinted>2017-06-29T10:14:00Z</cp:lastPrinted>
  <dcterms:modified xsi:type="dcterms:W3CDTF">2019-03-26T09:25:13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