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森林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典生态学研究的内容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和麻雀相比，猫头鹰是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对策种；和油松相比，杨树是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对策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群落的垂直结构，主要指群落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现象；而水平方向上的不均匀配置，使小群落交互排列在一起就构成了群落的水平结构或群落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态系统中能量流动的特点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非生物因素不包括下面的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阳光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大气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食物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属于生理无效辐射的光质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红光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紫光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绿光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红外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一生态因子可归入生物因子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人为因子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土壤因子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形因子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气候因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态学中，具体的生物个体和群体生活地段上的生态环境被称为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环境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境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内环境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地球环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两种生物生活在一起时，对两者都必然有利，这种关系为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偏利作用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互利共生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原始合作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中性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属于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对策种的生物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蒲公英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红松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杨树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欧洲穴兔于</w:t>
      </w:r>
      <w:r>
        <w:rPr>
          <w:rFonts w:cs="宋体" w:ascii="宋体" w:hAnsi="宋体"/>
          <w:sz w:val="24"/>
          <w:szCs w:val="24"/>
        </w:rPr>
        <w:t>1859</w:t>
      </w:r>
      <w:r>
        <w:rPr>
          <w:rFonts w:ascii="宋体" w:hAnsi="宋体" w:cs="宋体"/>
          <w:sz w:val="24"/>
          <w:szCs w:val="24"/>
        </w:rPr>
        <w:t>年由英国引入澳大利亚，十几年内数量急剧增长，与牛羊竞争牧场，成为一大危害。这种现象从种群数量变动角度看是属于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种群大发生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规则波动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种群大爆发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态入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群落中的“偶见种”可能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优势种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伴生种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残遗种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亚优势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某物种出现的样方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样方总数</w:t>
      </w:r>
      <w:r>
        <w:rPr>
          <w:rFonts w:cs="宋体" w:ascii="宋体" w:hAnsi="宋体"/>
          <w:sz w:val="24"/>
          <w:szCs w:val="24"/>
        </w:rPr>
        <w:t>×100%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频度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密度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多度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优势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当食草动物从未超载的天然草场上移走后，该草场上会发生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植物竞争强度降低；②植物竞争强度增加；③植物种类减少；④植物种类增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④   B. ②③   C. ②④   D. ①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生态学中，环境因子和生态因子是同一概念，具有完全相同的含义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园里种植绿肥、豆类、花生等可以肥沃土壤，控制杂草，还能促进结果，这是属于合作关系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样性指数的大小与种的数目有关而与种的均匀度无关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态系统中能量流动和物质流动都是单向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能量在生态系统中传递的时候遵循热力学的第一和第二定律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态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导因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优势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态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球化学循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生态学的角度解释下述现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北极动物体大而耳朵等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人工纯林容易遭受病虫危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依据水分为主导因子的适应类型有哪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什么在自然生态系统中聚群分布比较常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对策种的种群增长曲线，试简述为什么要对濒危物种进行特别保护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碳循环过程，并论述人类活动对全球碳循环的影响，应采取哪些措施来改善目前全球二氧化碳浓度升高的现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森林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5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发表了《物种起源》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降水是水输入的最重要形式，它是通过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产生生态作用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物多样性一般有三个水平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然种群的三个特征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喜光植物的光补偿点比耐荫植物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同时，喜光植物的光饱和点比耐阴植物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高，低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高，高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低，高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低，低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活在高纬度地区的恒温动物，其身体往往比生活在低纬度地区的同类个体大，这个规律称为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llen</w:t>
      </w:r>
      <w:r>
        <w:rPr>
          <w:rFonts w:ascii="宋体" w:hAnsi="宋体" w:cs="宋体"/>
          <w:sz w:val="24"/>
          <w:szCs w:val="24"/>
        </w:rPr>
        <w:t xml:space="preserve">规律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ergmann</w:t>
      </w:r>
      <w:r>
        <w:rPr>
          <w:rFonts w:ascii="宋体" w:hAnsi="宋体" w:cs="宋体"/>
          <w:sz w:val="24"/>
          <w:szCs w:val="24"/>
        </w:rPr>
        <w:t xml:space="preserve">规律；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ogistic</w:t>
      </w:r>
      <w:r>
        <w:rPr>
          <w:rFonts w:ascii="宋体" w:hAnsi="宋体" w:cs="宋体"/>
          <w:sz w:val="24"/>
          <w:szCs w:val="24"/>
        </w:rPr>
        <w:t xml:space="preserve">增长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ilman</w:t>
      </w:r>
      <w:r>
        <w:rPr>
          <w:rFonts w:ascii="宋体" w:hAnsi="宋体" w:cs="宋体"/>
          <w:sz w:val="24"/>
          <w:szCs w:val="24"/>
        </w:rPr>
        <w:t>模型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雄孔雀美丽的尾巴形成的原因在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竞争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攻击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性选择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适应环境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不属于自然种群的基本特征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时间特征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空间特征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数量特征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遗传特征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方差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平均数比率检验种群分布型时，以下关系为均匀分布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m   B. 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&gt;m   C. 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&lt;m   D. 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0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不属于水生演替序列阶段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沉水植物阶段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浮水植物阶段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挺水植物阶段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旱生草本阶段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不属于植物分布的三向地带性规律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温度地带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经度地带性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纬度地带性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垂直地带性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严酷条件下，以种子越冬的植物的生活型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高位芽植物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面芽植物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隐芽植物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一年生植物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组合中，依次属于种群、群落、生态系统的一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某一池塘的全部鱼类  ②某片森林中全部的老虎  ③一根枯木及枯木上的所有生物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③   B. ①③②   C. ②①③   D. ②③①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生态系统基本结构中，下列不属于生物成分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植物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草食动物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有机物质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分解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空气温度和土壤温度的变化规律是一样的。（     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物量金字塔是根据生物量而得的，其有倒置的情况。（     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光照</w:t>
      </w:r>
      <w:r>
        <w:rPr>
          <w:rFonts w:ascii="宋体" w:hAnsi="宋体" w:cs="宋体"/>
          <w:sz w:val="24"/>
          <w:szCs w:val="24"/>
        </w:rPr>
        <w:t>强度随海拔高度增加而增加，温度随海拔高度增加而降低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曾有过植被生长的地段，或原来虽有植被，单被彻底消灭了，未保留原有植被的传播体及其影响的土壤称为次生裸地。（     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态系统中能量形式有多种，其能量流动也是不规则的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态因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iebig</w:t>
      </w:r>
      <w:r>
        <w:rPr>
          <w:rFonts w:ascii="宋体" w:hAnsi="宋体" w:cs="宋体"/>
          <w:sz w:val="24"/>
          <w:szCs w:val="24"/>
        </w:rPr>
        <w:t>最小因子定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态入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多样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演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生物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种间关系包含的主要类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列举水生演替序列的五个阶段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态系统中能量流动遵循的规律及特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什么森林生态系统以腐生食物链为主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列举出三种种群年龄结构的类型及其特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自己熟知的群落，论述影响群落生物多样性的因素，应采取哪些措施来保护生物多样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8T03:36:44Z</dcterms:modified>
  <cp:revision>17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