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社会调查理论与方法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自变量与因变量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研究设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测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信度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PS</w:t>
      </w:r>
      <w:r>
        <w:rPr>
          <w:rFonts w:ascii="宋体" w:hAnsi="宋体" w:cs="宋体"/>
          <w:sz w:val="24"/>
          <w:szCs w:val="24"/>
        </w:rPr>
        <w:t>抽样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社会研究的基本特征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选题的来源及标准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社会研究的目的有哪三个层次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指数与量表的区别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概率抽样与非概率抽样的概念是什么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论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论述社会现象的测量层次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研究设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对“父母投资”进行操作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</w:rPr>
        <w:t>《社会调查理论与方法》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社会研究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探索性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操作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效度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实地研究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简述抽样的一般程序及一般原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简述调查研究的优缺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请简述问卷设计中问题排列顺序原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请简述实验研究的优缺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请简述实地研究的特点及应用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论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简述自填式问卷的优缺点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研究设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城市“青年发展状况”课题组计划针对青少年的生活与成长进行调查，采用问卷调查的方式，请您设计问卷的封面信及指导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58:00Z</dcterms:created>
  <dc:creator>user</dc:creator>
  <dc:description/>
  <dc:language>en-US</dc:language>
  <cp:lastModifiedBy>Administrator</cp:lastModifiedBy>
  <cp:lastPrinted>2017-06-29T10:14:00Z</cp:lastPrinted>
  <dcterms:modified xsi:type="dcterms:W3CDTF">2019-04-04T09:19:39Z</dcterms:modified>
  <cp:revision>1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