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地质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的功能主要包括</w:t>
      </w:r>
      <w:bookmarkStart w:id="0" w:name="OLE_LINK3"/>
      <w:r>
        <w:rPr>
          <w:sz w:val="24"/>
        </w:rPr>
        <w:t xml:space="preserve">____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bookmarkEnd w:id="0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达西定律的公式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（请注明各指标的含义），适用条件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孔隙度的大小主要取决于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此外还有颗粒形状及胶结充填情况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裂隙按成因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毛细现象是发生在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界面上的，毛细水的类型有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中常见的阴离子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均质各向同性介质中，地下水必定沿着水头变化</w:t>
      </w:r>
      <w:r>
        <w:rPr>
          <w:sz w:val="24"/>
        </w:rPr>
        <w:t>__________</w:t>
      </w:r>
      <w:r>
        <w:rPr>
          <w:sz w:val="24"/>
        </w:rPr>
        <w:t>的方向，即</w:t>
      </w:r>
      <w:r>
        <w:rPr>
          <w:sz w:val="24"/>
        </w:rPr>
        <w:t>__________</w:t>
      </w:r>
      <w:r>
        <w:rPr>
          <w:sz w:val="24"/>
        </w:rPr>
        <w:t>于等水头线的方向运动，因此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组成</w:t>
      </w:r>
      <w:r>
        <w:rPr>
          <w:sz w:val="24"/>
        </w:rPr>
        <w:t>__________</w:t>
      </w:r>
      <w:r>
        <w:rPr>
          <w:sz w:val="24"/>
        </w:rPr>
        <w:t>网络（格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地质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给水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下水的动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断层都是导水的。（   ）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资源量就是地下含水层中储存的水量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期溶滤作用下地下水中的矿化度偏低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线越密，地下水流速越快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相同入渗补给量的情况下，越粗的岩土，地下水位波动幅度越大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潜水面和地形的起伏具有相似性。 （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文循环和地质循环均是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水分子状态的转换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的实际流速比我们计算的流速要小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下水的蒸发是指地下水在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时由液态变为气态进入大气的过程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下水的补给来源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中化学成分的形成作用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潜水和承压水是如何相互转化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下水资源从供水的角度分析有哪些特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水资源的特点都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区域承压水的等水压线图如下，其中</w:t>
      </w:r>
      <w:r>
        <w:rPr>
          <w:sz w:val="24"/>
        </w:rPr>
        <w:t>A</w:t>
      </w:r>
      <w:r>
        <w:rPr>
          <w:sz w:val="24"/>
        </w:rPr>
        <w:t>点含水层顶板标高为</w:t>
      </w:r>
      <w:r>
        <w:rPr>
          <w:sz w:val="24"/>
        </w:rPr>
        <w:t>20.5m</w:t>
      </w:r>
      <w:r>
        <w:rPr>
          <w:sz w:val="24"/>
        </w:rPr>
        <w:t>，试确定：</w:t>
      </w:r>
    </w:p>
    <w:p>
      <w:pPr>
        <w:pStyle w:val="Normal"/>
        <w:ind w:firstLine="9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9850</wp:posOffset>
            </wp:positionV>
            <wp:extent cx="3911600" cy="3047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83515</wp:posOffset>
                </wp:positionV>
                <wp:extent cx="3771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地形等高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</w:rPr>
                              <w:t>等压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</w:rPr>
                              <w:t>含水层顶板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14.4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地形等高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</w:rPr>
                        <w:t>等压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</w:rPr>
                        <w:t>含水层顶板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地区地下水的主要流向（以箭头表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承压水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含水层埋深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初见水位和稳定（承压）水位（如果在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点打钻孔时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5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0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5.4m,HB=3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地质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上升泉按其出露原因可分为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有效应力原理的表述公式</w:t>
      </w:r>
      <w:r>
        <w:rPr>
          <w:sz w:val="24"/>
        </w:rPr>
        <w:t>_______________________________</w:t>
      </w:r>
      <w:r>
        <w:rPr>
          <w:sz w:val="24"/>
        </w:rPr>
        <w:t>（请注明各指标的含义，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径流型地下水循环的长期结果是使地下水水质向</w:t>
      </w:r>
      <w:r>
        <w:rPr>
          <w:sz w:val="24"/>
        </w:rPr>
        <w:t>___________</w:t>
      </w:r>
      <w:r>
        <w:rPr>
          <w:sz w:val="24"/>
          <w:u w:val="single"/>
        </w:rPr>
        <w:t>_</w:t>
      </w:r>
      <w:r>
        <w:rPr>
          <w:sz w:val="24"/>
        </w:rPr>
        <w:t>发展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文循环按循环路径可分为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松散沉积物中的降水入渗方式有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两种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下水含水系统的补给来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 xml:space="preserve">_________ </w:t>
      </w:r>
      <w:r>
        <w:rPr>
          <w:sz w:val="24"/>
        </w:rPr>
        <w:t>和人类活动有关的补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下水按埋藏条件分为</w:t>
      </w:r>
      <w:r>
        <w:rPr>
          <w:sz w:val="24"/>
        </w:rPr>
        <w:t>_</w:t>
      </w:r>
      <w:r>
        <w:rPr>
          <w:sz w:val="24"/>
          <w:u w:val="single"/>
        </w:rPr>
        <w:t xml:space="preserve"> 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通常以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来表征与水分的储容和运移有关的岩石性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降水入渗系数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含水系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的均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承压水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渗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松散岩石的孔隙度与颗粒的大小没有关系。（   ）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颗粒越细，毛细作用越强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潜水中抽取水量，潜水面会下降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承压水出露的泉都是上升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等势线线越密，水力坡降越小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相同入渗补给量的情况下，越细的岩土，地下水位波动幅度越大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达西定律是线性定律。 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文循环和地质循环均是</w:t>
      </w:r>
      <w:r>
        <w:rPr>
          <w:rFonts w:cs="宋体" w:ascii="宋体" w:hAnsi="宋体"/>
          <w:sz w:val="24"/>
          <w:szCs w:val="24"/>
        </w:rPr>
        <w:t>H2O</w:t>
      </w:r>
      <w:r>
        <w:rPr>
          <w:rFonts w:ascii="宋体" w:hAnsi="宋体" w:cs="宋体"/>
          <w:sz w:val="24"/>
          <w:szCs w:val="24"/>
        </w:rPr>
        <w:t>水分子状态的转换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中的化学成分是地下水与环境相互作用的产物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降雨补给地下水的水量与降雨强度没有关系，只于降水量的大小有关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河床补给地下水的影响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裂隙水的特点；裂隙介质的研究方法有哪几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岩溶发育的基本条件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补给资源？什么是储存资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饱水带的特征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第四纪沉积物覆盖下的花岗岩中出露一温泉，假定承压含水层满足等厚、均质、各向同性，其渗透系数为</w:t>
      </w:r>
      <w:r>
        <w:rPr>
          <w:sz w:val="24"/>
        </w:rPr>
        <w:t>20m/d</w:t>
      </w:r>
      <w:r>
        <w:rPr>
          <w:sz w:val="24"/>
        </w:rPr>
        <w:t>，有效孔隙度为</w:t>
      </w:r>
      <w:r>
        <w:rPr>
          <w:sz w:val="24"/>
        </w:rPr>
        <w:t>0.20</w:t>
      </w:r>
      <w:r>
        <w:rPr>
          <w:sz w:val="24"/>
        </w:rPr>
        <w:t>，补给区内的观测孔</w:t>
      </w:r>
      <w:r>
        <w:rPr>
          <w:sz w:val="24"/>
        </w:rPr>
        <w:t>A</w:t>
      </w:r>
      <w:r>
        <w:rPr>
          <w:sz w:val="24"/>
        </w:rPr>
        <w:t>和泉出露点</w:t>
      </w:r>
      <w:r>
        <w:rPr>
          <w:sz w:val="24"/>
        </w:rPr>
        <w:t>B</w:t>
      </w:r>
      <w:r>
        <w:rPr>
          <w:sz w:val="24"/>
        </w:rPr>
        <w:t>沿水流方向的间距</w:t>
      </w:r>
      <w:r>
        <w:rPr>
          <w:sz w:val="24"/>
        </w:rPr>
        <w:t>L=1000m</w:t>
      </w:r>
      <w:r>
        <w:rPr>
          <w:sz w:val="24"/>
        </w:rPr>
        <w:t>。其水位标高分别为</w:t>
      </w:r>
      <w:r>
        <w:rPr>
          <w:sz w:val="24"/>
        </w:rPr>
        <w:t>HA=5.4m,HB=3.40m.</w:t>
      </w:r>
      <w:r>
        <w:rPr>
          <w:sz w:val="24"/>
        </w:rPr>
        <w:t>泉出露点</w:t>
      </w:r>
      <w:r>
        <w:rPr>
          <w:sz w:val="24"/>
        </w:rPr>
        <w:t>B</w:t>
      </w:r>
      <w:r>
        <w:rPr>
          <w:sz w:val="24"/>
        </w:rPr>
        <w:t>的地下水化学分析的结果见表</w:t>
      </w:r>
      <w:r>
        <w:rPr>
          <w:sz w:val="24"/>
        </w:rPr>
        <w:t>1</w:t>
      </w:r>
      <w:r>
        <w:rPr>
          <w:sz w:val="24"/>
        </w:rPr>
        <w:t>，补给区内观测孔</w:t>
      </w:r>
      <w:r>
        <w:rPr>
          <w:sz w:val="24"/>
        </w:rPr>
        <w:t>A</w:t>
      </w:r>
      <w:r>
        <w:rPr>
          <w:sz w:val="24"/>
        </w:rPr>
        <w:t>的水化学分析的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温泉水化学分析结果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407"/>
        <w:gridCol w:w="1428"/>
        <w:gridCol w:w="1764"/>
        <w:gridCol w:w="213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0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:5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500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:3.6L/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4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37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补给区地下水水化学分析结果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226"/>
        <w:gridCol w:w="1428"/>
        <w:gridCol w:w="1764"/>
        <w:gridCol w:w="213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11 mg/l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300 mg/l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7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3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求地下水的渗透速度和实际流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分别写出两水样的库尔洛夫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料见上题，请写出由补给区到排泄区地下水可能经受的化学成分的形成作用，并分析原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user</dc:creator>
  <dc:description/>
  <dc:language>en-US</dc:language>
  <cp:lastModifiedBy>Administrator</cp:lastModifiedBy>
  <cp:lastPrinted>2017-06-29T10:14:00Z</cp:lastPrinted>
  <dcterms:modified xsi:type="dcterms:W3CDTF">2019-03-29T06:48:24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