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生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19" w:hanging="31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植物根系吸水的主要区域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color w:val="000000"/>
          <w:sz w:val="24"/>
          <w:szCs w:val="24"/>
        </w:rPr>
        <w:t>区。根系主动吸水的动力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，根系被动吸水的动力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必需元素中，作为叶绿素组分并作为碳同化中酶的活化剂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作为硝酸还原酶和固氮酶组分影响氮代谢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作为脲酶组分影响尿素利用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途径固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羧化酶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其生成的第一个产物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植物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途径是在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细胞中进行的，而其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途径是在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细胞中进行的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激素中，通过细胞壁酸化而促进细胞伸长生长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抑制叶绿素降解延缓叶片衰老的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，诱导蛋白酶抑制剂合成而对昆虫产生抗性反应的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受到冷害后表现的症状有：膜透性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</w:t>
      </w:r>
      <w:r>
        <w:rPr>
          <w:rFonts w:ascii="宋体" w:hAnsi="宋体" w:cs="宋体"/>
          <w:sz w:val="24"/>
          <w:szCs w:val="24"/>
        </w:rPr>
        <w:t>，呼吸代谢</w:t>
      </w:r>
      <w:r>
        <w:rPr>
          <w:rFonts w:ascii="宋体" w:hAnsi="宋体" w:cs="宋体"/>
          <w:sz w:val="24"/>
          <w:szCs w:val="24"/>
          <w:u w:val="single"/>
        </w:rPr>
        <w:t xml:space="preserve">　         　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9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分代谢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胞间连丝　　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高尔基体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胞壁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质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几组元素中，缺乏后都可表现出失绿症状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　　　      </w:t>
      </w:r>
      <w:r>
        <w:rPr>
          <w:rFonts w:cs="宋体" w:ascii="宋体" w:hAnsi="宋体"/>
          <w:sz w:val="24"/>
          <w:szCs w:val="24"/>
        </w:rPr>
        <w:t>B. 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        C.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      D. 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体光合同化物的主要运输形式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磷酸甘油醛　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葡萄糖         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蔗糖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果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生长延缓剂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vertAlign w:val="subscript"/>
        </w:rPr>
        <w:t>333</w:t>
      </w:r>
      <w:r>
        <w:rPr>
          <w:rFonts w:ascii="宋体" w:hAnsi="宋体" w:cs="宋体"/>
          <w:sz w:val="24"/>
          <w:szCs w:val="24"/>
        </w:rPr>
        <w:t>（多效唑）的作用机理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GA</w:t>
      </w:r>
      <w:r>
        <w:rPr>
          <w:rFonts w:ascii="宋体" w:hAnsi="宋体" w:cs="宋体"/>
          <w:sz w:val="24"/>
          <w:szCs w:val="24"/>
        </w:rPr>
        <w:t xml:space="preserve">合成　　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BR</w:t>
      </w:r>
      <w:r>
        <w:rPr>
          <w:rFonts w:ascii="宋体" w:hAnsi="宋体" w:cs="宋体"/>
          <w:sz w:val="24"/>
          <w:szCs w:val="24"/>
        </w:rPr>
        <w:t xml:space="preserve">合成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 xml:space="preserve">合成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CTK</w:t>
      </w:r>
      <w:r>
        <w:rPr>
          <w:rFonts w:ascii="宋体" w:hAnsi="宋体" w:cs="宋体"/>
          <w:sz w:val="24"/>
          <w:szCs w:val="24"/>
        </w:rPr>
        <w:t>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某种植物成花的临界日长为</w:t>
      </w:r>
      <w:r>
        <w:rPr>
          <w:rFonts w:cs="宋体" w:ascii="宋体" w:hAnsi="宋体"/>
          <w:sz w:val="24"/>
          <w:szCs w:val="24"/>
        </w:rPr>
        <w:t>16h</w:t>
      </w:r>
      <w:r>
        <w:rPr>
          <w:rFonts w:ascii="宋体" w:hAnsi="宋体" w:cs="宋体"/>
          <w:sz w:val="24"/>
          <w:szCs w:val="24"/>
        </w:rPr>
        <w:t>，则下列表述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 xml:space="preserve">LDP      </w:t>
      </w:r>
      <w:r>
        <w:rPr>
          <w:rFonts w:ascii="宋体" w:hAnsi="宋体" w:cs="宋体"/>
          <w:sz w:val="24"/>
          <w:szCs w:val="24"/>
        </w:rPr>
        <w:t xml:space="preserve">　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SD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DNP             D.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DN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果实成熟时果皮变红的原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类胡萝卜素合成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花色素苷合成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藻红素合成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碱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因素中，能调控延缓植物衰老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蛋白酶       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核酸酶         </w:t>
      </w:r>
      <w:r>
        <w:rPr>
          <w:rFonts w:cs="宋体" w:ascii="宋体" w:hAnsi="宋体"/>
          <w:sz w:val="24"/>
          <w:szCs w:val="24"/>
        </w:rPr>
        <w:t>C. SOD            D.</w:t>
      </w:r>
      <w:r>
        <w:rPr>
          <w:rFonts w:ascii="宋体" w:hAnsi="宋体" w:cs="宋体"/>
          <w:sz w:val="24"/>
          <w:szCs w:val="24"/>
        </w:rPr>
        <w:t>活性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植物耐盐的机制不包括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渗透调节物质积累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减少对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以外的离子吸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离子区域化 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形成清蛋白保护胶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再利用元素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补偿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长中心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光形态建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长日植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呼吸跃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交叉适应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为什么说根系吸水与吸盐既有关又无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从生理上简要分析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植物比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植物具有较高的光合效率的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所学的开花知识，分析不同地区作物引种应注意的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植物衰老过程中的激素调控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例说明植物的交叉适应，试述植物交叉适应的生理机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生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78" w:hanging="27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植物根系吸收的水分和矿质元素向上运输的主要途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color w:val="000000"/>
          <w:sz w:val="24"/>
          <w:szCs w:val="24"/>
        </w:rPr>
        <w:t>，其运输的主要动力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。叶片制造的同化物向下长距离运输的主要途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必需元素中，已知作为细胞内第二信使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能替代木质素增加细胞壁韧性且影响禾本科小穗发育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影响生长素合成并导致果树小叶病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碳同化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其中共同的基本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激素中，诱导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淀粉酶合成促进种子萌发的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，植物中发现的第一个甾类激素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，诱导植物对病原菌产生系统获得性抗性的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对逆境的适应方式主要有三种，分别是：</w:t>
      </w:r>
      <w:r>
        <w:rPr>
          <w:rFonts w:ascii="宋体" w:hAnsi="宋体" w:cs="宋体"/>
          <w:sz w:val="24"/>
          <w:szCs w:val="24"/>
          <w:u w:val="single"/>
        </w:rPr>
        <w:t xml:space="preserve">　  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  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线粒体　　  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叶绿体　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高尔基体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溶酶体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几组元素中，缺乏后症状都影响叶绿素合成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 xml:space="preserve">　　     </w:t>
      </w:r>
      <w:r>
        <w:rPr>
          <w:rFonts w:cs="宋体" w:ascii="宋体" w:hAnsi="宋体"/>
          <w:sz w:val="24"/>
          <w:szCs w:val="24"/>
        </w:rPr>
        <w:t>B. 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      C. 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        D. 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光合电子传递的最初电子供体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>. 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          </w:t>
      </w:r>
      <w:r>
        <w:rPr>
          <w:rFonts w:cs="宋体" w:ascii="宋体" w:hAnsi="宋体"/>
          <w:sz w:val="24"/>
          <w:szCs w:val="24"/>
          <w:lang w:val="pt-BR"/>
        </w:rPr>
        <w:t>B.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C. 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 xml:space="preserve">               D. NADP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果蔬保鲜剂</w:t>
      </w:r>
      <w:r>
        <w:rPr>
          <w:rFonts w:cs="宋体" w:ascii="宋体" w:hAnsi="宋体"/>
          <w:sz w:val="24"/>
          <w:szCs w:val="24"/>
        </w:rPr>
        <w:t>1-MC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甲基环丙烯）延缓成熟衰老的机制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抑制叶绿素降解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抑制乙烯作用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抑制蛋白质合成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抑制核酸合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辽宁冬小麦南移到江西种植不能正常开花结实的主要原因应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C/N</w:t>
      </w:r>
      <w:r>
        <w:rPr>
          <w:rFonts w:ascii="宋体" w:hAnsi="宋体" w:cs="宋体"/>
          <w:sz w:val="24"/>
          <w:szCs w:val="24"/>
        </w:rPr>
        <w:t xml:space="preserve">比过高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不能完成光周期诱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矿质失调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能完成春化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促进需光种子萌发最有效的光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蓝光　　　 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红光 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远红光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绿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可促进休眠种子破除休眠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后熟作用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过氧化作用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呼吸抑制剂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生长延缓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盐害对植物伤害的机理不包括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生理干旱　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离子毒害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逆境蛋白产生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氧化胁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蒸腾系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子产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饱和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次生代谢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顶端优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短日植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活性氧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逆境蛋白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植物响应大气干旱而调节气孔蒸腾的机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植物光能利用率的概念和作物光能利用率低的主要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水分、氧气、温度、光照与种子萌发的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植物光周期理论在作物引种方面的应用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细胞间结冰伤害的主要原因。分析植物在适应冷冻过程中的生理生化变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user</dc:creator>
  <dc:description/>
  <dc:language>en-US</dc:language>
  <cp:lastModifiedBy>Administrator</cp:lastModifiedBy>
  <cp:lastPrinted>2017-06-29T10:14:00Z</cp:lastPrinted>
  <dcterms:modified xsi:type="dcterms:W3CDTF">2019-03-29T01:36:40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