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动物解剖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家畜的副性腺包括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腺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腺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马的舌粘膜表面有形状不同的乳头，即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和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；牛的舌粘膜上无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家禽的泄殖腔为消化、泌尿和生殖三个系统后端的共同通道，它可分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部分：前部称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道，中部称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道，后部称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道。在后部的背侧有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的开口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临床上常说的前胃包括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胃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胃和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胃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胃室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食管是食物通过的管道，在颈前部位于气管的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侧，到颈后部转到气管的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侧，在胸腔前口又转到气管的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侧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马、牛主要体表淋巴结有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淋巴结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淋巴结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淋巴结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淋巴结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喉软骨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种五块，即不成对的软骨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软骨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软骨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软骨和成对的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软骨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牛、羊上颌无切齿，下颌切齿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对，由中间向两侧分别称为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齿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齿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齿和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齿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马的卵巢呈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状，牛、羊的卵巢呈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形，而成年猪的卵巢呈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状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心脏位于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内，夹于左、右两肺之间，略偏左侧，约与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肋间相对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量体（斜）长时，前端的定位标志是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后端的定位标志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临床上检查脉搏时，马常在下颌血管切迹内缘摸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动脉，而牛常在尾根腹侧摸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动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分布到心脏的交感神经节后纤维来自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神经节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植物性神经的高级中枢是（  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大脑皮质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丘脑下部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丘脑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边缘叶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的网状结构内有心血管运动中枢、呼吸中枢等生命中枢。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延髓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脑桥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中脑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间脑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____</w:t>
      </w:r>
      <w:r>
        <w:rPr>
          <w:rFonts w:ascii="宋体" w:hAnsi="宋体" w:cs="宋体"/>
          <w:sz w:val="24"/>
          <w:szCs w:val="24"/>
        </w:rPr>
        <w:t>是分布到内脏的一条主要副交感神经。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内脏大神经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腰内脏神经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盆神经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迷走神经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体内最大的腺体是（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唾液腺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甲状腺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肝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牛的四个胃室中哪一个最小？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瘤胃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网胃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瓣胃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皱胃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围绕在丘脑中间块周围的环状裂隙称为（  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侧脑室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脑导水管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第四脑室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第三脑室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丘脑是上行传导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感觉径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总联络站，它接受来自脊髓、脑干和小脑的纤维，由此发出纤维到（  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小脑皮质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脑皮质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尾状核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豆状核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猪胃的外形与马胃相似，所不同的是胃的左端大而圆，靠近贲门附近有一盲突，称为（  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盲囊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胃憩室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幽门圆枕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贲门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的子宫颈粘膜上具有两排相间排列的半圆形隆起，因而使子宫颈管呈螺旋形。（  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羊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牛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猪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马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马的子宫中动脉起于髂外动脉，而牛的起于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动脉，当妊娠时这条动脉变粗，血流加快，出现颤动，常用于妊娠诊断。（  ）</w:t>
      </w:r>
    </w:p>
    <w:p>
      <w:pPr>
        <w:pStyle w:val="Normal"/>
        <w:spacing w:lineRule="auto" w:line="360"/>
        <w:ind w:firstLine="720"/>
        <w:rPr>
          <w:rFonts w:ascii="华文楷体;楷体_GB2312" w:hAnsi="华文楷体;楷体_GB2312" w:eastAsia="华文楷体;楷体_GB2312" w:cs="华文楷体;楷体_GB2312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髂内动脉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腹主动脉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脐动脉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髂外动脉</w:t>
      </w:r>
      <w:r>
        <w:rPr>
          <w:rFonts w:ascii="楷体_GB2312" w:hAnsi="楷体_GB2312" w:cs="华文楷体;楷体_GB2312" w:eastAsia="楷体_GB2312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网状结构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边缘系统 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鸣管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前臂正中沟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壁外腺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家禽的消化系统具有哪些特点？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比较躯体运动神经与植物性神经的区别？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写出在马、牛体表可以触摸到的骨性标志</w:t>
      </w:r>
      <w:r>
        <w:rPr>
          <w:rFonts w:ascii="宋体" w:hAnsi="宋体"/>
          <w:sz w:val="24"/>
          <w:szCs w:val="24"/>
        </w:rPr>
        <w:t>（至少要写出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个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指出牛、羊瘤胃、瓣胃、结肠圆盘、十二指肠和空肠的临床诊断部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简述脊髓、脑干和大、小脑的灰、白质分布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心脏的形态怎样？写出在右房室口、左房室口、肺动脉干口和主动脉口上瓣膜的数量和名称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left="390" w:hanging="0"/>
        <w:rPr>
          <w:rFonts w:ascii="仿宋_GB2312" w:hAnsi="仿宋_GB2312" w:eastAsia="仿宋_GB2312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绘图或简述脊髓的内部结构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动物解剖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4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食管是食物通过的管道，在颈前部分位于气管的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侧，到颈后部转到气管的 </w:t>
      </w:r>
      <w:r>
        <w:rPr>
          <w:rFonts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 xml:space="preserve">侧，在胸前口又转到气管的 </w:t>
      </w:r>
      <w:r>
        <w:rPr>
          <w:rFonts w:ascii="宋体" w:hAnsi="宋体"/>
          <w:sz w:val="24"/>
          <w:szCs w:val="24"/>
        </w:rPr>
        <w:t>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侧。</w:t>
      </w:r>
    </w:p>
    <w:p>
      <w:pPr>
        <w:pStyle w:val="Normal"/>
        <w:spacing w:lineRule="auto" w:line="360"/>
        <w:ind w:firstLine="4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 xml:space="preserve">马、牛主要体表淋巴结有 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淋巴结、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淋巴结、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淋巴结和 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淋巴结。</w:t>
      </w:r>
    </w:p>
    <w:p>
      <w:pPr>
        <w:pStyle w:val="Normal"/>
        <w:spacing w:lineRule="auto" w:line="360"/>
        <w:ind w:firstLine="4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喉软骨有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 xml:space="preserve">种五块，即不成对的 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软骨、</w:t>
      </w:r>
      <w:r>
        <w:rPr>
          <w:rFonts w:ascii="宋体" w:hAnsi="宋体"/>
          <w:sz w:val="24"/>
          <w:szCs w:val="24"/>
        </w:rPr>
        <w:t>_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软骨、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软骨和成对的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软骨。</w:t>
      </w:r>
    </w:p>
    <w:p>
      <w:pPr>
        <w:pStyle w:val="Normal"/>
        <w:spacing w:lineRule="auto" w:line="360"/>
        <w:ind w:firstLine="4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马的卵巢呈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状，牛、羊的卵巢呈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状，而成年猪的卵巢呈 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状。</w:t>
      </w:r>
    </w:p>
    <w:p>
      <w:pPr>
        <w:pStyle w:val="Normal"/>
        <w:spacing w:lineRule="auto" w:line="360"/>
        <w:ind w:firstLine="4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 xml:space="preserve">心脏位于 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内，夹于左、右两肺之间，略偏左侧，约与 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肋间相对。</w:t>
      </w:r>
    </w:p>
    <w:p>
      <w:pPr>
        <w:pStyle w:val="Normal"/>
        <w:spacing w:lineRule="auto" w:line="360"/>
        <w:ind w:firstLine="4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rFonts w:ascii="宋体" w:hAnsi="宋体"/>
          <w:sz w:val="24"/>
          <w:szCs w:val="24"/>
        </w:rPr>
        <w:t xml:space="preserve">量体（斜）长时，前端的定位标志是 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，后端的定位标志是</w:t>
      </w:r>
      <w:r>
        <w:rPr>
          <w:rFonts w:ascii="宋体" w:hAnsi="宋体"/>
          <w:sz w:val="24"/>
          <w:szCs w:val="24"/>
        </w:rPr>
        <w:t>_____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4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/>
          <w:sz w:val="24"/>
          <w:szCs w:val="24"/>
        </w:rPr>
        <w:t xml:space="preserve">临床上检查脉搏时，马常在下颌血管切迹内膜摸 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动脉，而牛常在尾根腹侧摸 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动脉。</w:t>
      </w:r>
    </w:p>
    <w:p>
      <w:pPr>
        <w:pStyle w:val="Normal"/>
        <w:spacing w:lineRule="auto" w:line="360"/>
        <w:ind w:firstLine="4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/>
          <w:sz w:val="24"/>
          <w:szCs w:val="24"/>
        </w:rPr>
        <w:t xml:space="preserve">分布到心脏的交感神经节后纤维来自 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神经节，而分布到肝、胃、脾、胰、肾和腹腔内大部分肠管的交感神经节后纤维来自 </w:t>
      </w:r>
      <w:r>
        <w:rPr>
          <w:rFonts w:ascii="宋体" w:hAnsi="宋体"/>
          <w:sz w:val="24"/>
          <w:szCs w:val="24"/>
        </w:rPr>
        <w:t>________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神经节。</w:t>
      </w:r>
    </w:p>
    <w:p>
      <w:pPr>
        <w:pStyle w:val="Normal"/>
        <w:spacing w:lineRule="auto" w:line="360"/>
        <w:ind w:firstLine="4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.</w:t>
      </w:r>
      <w:r>
        <w:rPr>
          <w:rFonts w:ascii="宋体" w:hAnsi="宋体"/>
          <w:sz w:val="24"/>
          <w:szCs w:val="24"/>
        </w:rPr>
        <w:t>分布到软腹壁上的神经主要有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 xml:space="preserve">条，它们分别是 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神经，</w:t>
      </w:r>
      <w:r>
        <w:rPr>
          <w:rFonts w:ascii="宋体" w:hAnsi="宋体"/>
          <w:sz w:val="24"/>
          <w:szCs w:val="24"/>
        </w:rPr>
        <w:t>________</w:t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 xml:space="preserve">神经和 </w:t>
      </w:r>
      <w:r>
        <w:rPr>
          <w:rFonts w:ascii="宋体" w:hAnsi="宋体"/>
          <w:sz w:val="24"/>
          <w:szCs w:val="24"/>
        </w:rPr>
        <w:t>__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神经。这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条神经很重要，临床上在髂部做腹部手术时，常在第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至第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腰椎横突末端麻醉它们。</w:t>
      </w:r>
    </w:p>
    <w:p>
      <w:pPr>
        <w:pStyle w:val="Normal"/>
        <w:spacing w:lineRule="auto" w:line="360"/>
        <w:ind w:firstLine="4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.</w:t>
      </w:r>
      <w:r>
        <w:rPr>
          <w:rFonts w:ascii="宋体" w:hAnsi="宋体"/>
          <w:sz w:val="24"/>
          <w:szCs w:val="24"/>
        </w:rPr>
        <w:t xml:space="preserve">家畜的副性腺包括 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腺、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腺和 </w:t>
      </w:r>
      <w:r>
        <w:rPr>
          <w:rFonts w:ascii="宋体" w:hAnsi="宋体"/>
          <w:sz w:val="24"/>
          <w:szCs w:val="24"/>
        </w:rPr>
        <w:t>___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腺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种。</w:t>
      </w:r>
    </w:p>
    <w:p>
      <w:pPr>
        <w:pStyle w:val="Normal"/>
        <w:spacing w:lineRule="auto" w:line="360"/>
        <w:ind w:firstLine="4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.</w:t>
      </w:r>
      <w:r>
        <w:rPr>
          <w:rFonts w:ascii="宋体" w:hAnsi="宋体"/>
          <w:sz w:val="24"/>
          <w:szCs w:val="24"/>
        </w:rPr>
        <w:t xml:space="preserve">马的舌粘膜表面有形状不同的乳头，即 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乳头、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乳头、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乳头和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乳头；牛的舌粘膜上无 </w:t>
      </w:r>
      <w:r>
        <w:rPr>
          <w:rFonts w:ascii="宋体" w:hAnsi="宋体"/>
          <w:sz w:val="24"/>
          <w:szCs w:val="24"/>
        </w:rPr>
        <w:t>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乳头。</w:t>
      </w:r>
    </w:p>
    <w:p>
      <w:pPr>
        <w:pStyle w:val="Normal"/>
        <w:spacing w:lineRule="auto" w:line="360"/>
        <w:ind w:firstLine="4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.</w:t>
      </w:r>
      <w:r>
        <w:rPr>
          <w:rFonts w:ascii="宋体" w:hAnsi="宋体"/>
          <w:sz w:val="24"/>
          <w:szCs w:val="24"/>
        </w:rPr>
        <w:t>家禽的泄殖腔为消化、泌尿和生殖系统后端的共同通道，可分为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 xml:space="preserve">部分：前部称 </w:t>
      </w:r>
      <w:r>
        <w:rPr>
          <w:rFonts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道，中部称 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道，后部称 </w:t>
      </w:r>
      <w:r>
        <w:rPr>
          <w:rFonts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道。在后部的背侧有 </w:t>
      </w:r>
      <w:r>
        <w:rPr>
          <w:rFonts w:ascii="宋体" w:hAnsi="宋体"/>
          <w:sz w:val="24"/>
          <w:szCs w:val="24"/>
        </w:rPr>
        <w:t>__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的开口。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13.</w:t>
      </w:r>
      <w:r>
        <w:rPr>
          <w:rFonts w:ascii="宋体" w:hAnsi="宋体"/>
          <w:sz w:val="24"/>
          <w:szCs w:val="24"/>
        </w:rPr>
        <w:t xml:space="preserve">临床上常说的前胃包括 </w:t>
      </w:r>
      <w:r>
        <w:rPr>
          <w:rFonts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胃、</w:t>
      </w:r>
      <w:r>
        <w:rPr>
          <w:rFonts w:ascii="宋体" w:hAnsi="宋体"/>
          <w:sz w:val="24"/>
          <w:szCs w:val="24"/>
        </w:rPr>
        <w:t xml:space="preserve">___ </w:t>
      </w:r>
      <w:r>
        <w:rPr>
          <w:rFonts w:ascii="宋体" w:hAnsi="宋体"/>
          <w:sz w:val="24"/>
          <w:szCs w:val="24"/>
        </w:rPr>
        <w:t xml:space="preserve">胃和 </w:t>
      </w:r>
      <w:r>
        <w:rPr>
          <w:rFonts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胃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个胃室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小母猪卵巢的位置在</w:t>
      </w:r>
      <w:r>
        <w:rPr>
          <w:rFonts w:ascii="宋体" w:hAnsi="宋体" w:cs="宋体"/>
          <w:sz w:val="24"/>
          <w:szCs w:val="24"/>
        </w:rPr>
        <w:t>（  ）。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第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 xml:space="preserve">腰椎的下方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荐骨岬两旁稍后方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第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 xml:space="preserve">腰椎下方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 xml:space="preserve">骨盆前方两侧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围绕在丘脑中间块周围的环状裂隙称为</w:t>
      </w:r>
      <w:r>
        <w:rPr>
          <w:rFonts w:ascii="宋体" w:hAnsi="宋体" w:cs="宋体"/>
          <w:sz w:val="24"/>
          <w:szCs w:val="24"/>
        </w:rPr>
        <w:t>（  ）。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侧脑室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大（中）脑导水管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第四脑室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 xml:space="preserve">第三脑室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丘脑是上行传导径（感觉径）的总联络站，它接受来自脊髓、脑干和小脑的纤维，由此发出纤维到</w:t>
      </w:r>
      <w:r>
        <w:rPr>
          <w:rFonts w:ascii="宋体" w:hAnsi="宋体" w:cs="宋体"/>
          <w:sz w:val="24"/>
          <w:szCs w:val="24"/>
        </w:rPr>
        <w:t>（  ）。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小脑皮质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大脑皮质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尾状核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 xml:space="preserve">豆状核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猪的外形与马胃相似，所不同的是胃的左端大而圆，靠近贲门附近有一盲突，称为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胃盲囊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胃憩室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幽门圆枕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贲门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在</w:t>
      </w:r>
      <w:r>
        <w:rPr>
          <w:rFonts w:ascii="宋体" w:hAnsi="宋体"/>
          <w:sz w:val="24"/>
          <w:szCs w:val="24"/>
        </w:rPr>
        <w:t>____</w:t>
      </w:r>
      <w:r>
        <w:rPr>
          <w:rFonts w:ascii="宋体" w:hAnsi="宋体"/>
          <w:sz w:val="24"/>
          <w:szCs w:val="24"/>
        </w:rPr>
        <w:t>的子宫颈粘膜上具有两排相间排列的半圆形隆起，因而使子宫颈管呈螺旋形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羊   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牛  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猪    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 xml:space="preserve">马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rFonts w:ascii="宋体" w:hAnsi="宋体"/>
          <w:sz w:val="24"/>
          <w:szCs w:val="24"/>
        </w:rPr>
        <w:t>牛的四个胃室中哪一个最小？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瘤胃 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网胃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瓣胃  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皱胃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/>
          <w:sz w:val="24"/>
          <w:szCs w:val="24"/>
        </w:rPr>
        <w:t>植物性神经的高级中枢是</w:t>
      </w:r>
      <w:r>
        <w:rPr>
          <w:rFonts w:ascii="宋体" w:hAnsi="宋体" w:cs="宋体"/>
          <w:sz w:val="24"/>
          <w:szCs w:val="24"/>
        </w:rPr>
        <w:t>（  ）。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大脑皮质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小脑皮质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丘脑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边缘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/>
          <w:sz w:val="24"/>
          <w:szCs w:val="24"/>
        </w:rPr>
        <w:t>在</w:t>
      </w:r>
      <w:r>
        <w:rPr>
          <w:rFonts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>的网状结构内有血管运动中枢、呼吸中枢等生命中枢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延髓  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脑桥 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中脑   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间脑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.</w:t>
      </w:r>
      <w:r>
        <w:rPr>
          <w:rFonts w:ascii="宋体" w:hAnsi="宋体"/>
          <w:sz w:val="24"/>
          <w:szCs w:val="24"/>
        </w:rPr>
        <w:t>______</w:t>
      </w:r>
      <w:r>
        <w:rPr>
          <w:rFonts w:ascii="宋体" w:hAnsi="宋体"/>
          <w:sz w:val="24"/>
          <w:szCs w:val="24"/>
        </w:rPr>
        <w:t>是分布到内脏的一条主要副交感神经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．内脏大神经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腰内脏神经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盆神经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 xml:space="preserve">迷走神经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.</w:t>
      </w:r>
      <w:r>
        <w:rPr>
          <w:rFonts w:ascii="宋体" w:hAnsi="宋体"/>
          <w:sz w:val="24"/>
          <w:szCs w:val="24"/>
        </w:rPr>
        <w:t>体内最大的免疫器官是</w:t>
      </w:r>
      <w:r>
        <w:rPr>
          <w:rFonts w:ascii="宋体" w:hAnsi="宋体" w:cs="宋体"/>
          <w:sz w:val="24"/>
          <w:szCs w:val="24"/>
        </w:rPr>
        <w:t>（  ）。</w:t>
      </w:r>
    </w:p>
    <w:p>
      <w:pPr>
        <w:pStyle w:val="Normal"/>
        <w:spacing w:lineRule="auto" w:line="360"/>
        <w:ind w:firstLine="720"/>
        <w:rPr>
          <w:rFonts w:ascii="华文楷体;楷体_GB2312" w:hAnsi="华文楷体;楷体_GB2312" w:eastAsia="华文楷体;楷体_GB2312" w:cs="华文楷体;楷体_GB2312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．胸腺  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脾  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淋巴结  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血淋巴结</w:t>
      </w:r>
    </w:p>
    <w:p>
      <w:pPr>
        <w:pStyle w:val="Normal"/>
        <w:spacing w:lineRule="auto" w:line="360"/>
        <w:ind w:firstLine="480"/>
        <w:rPr>
          <w:rFonts w:ascii="黑体" w:hAnsi="黑体" w:eastAsia="黑体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胰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边缘系统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气囊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肋弓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子宫阜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写出对牛、羊、马、猪进行肉品卫生检验和病理剖检常用的深在淋巴结的名称和部位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写出胸廓前、后口的构成，骨盆前、后口的周界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家禽的消化系统具有哪些特点？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sz w:val="24"/>
          <w:szCs w:val="24"/>
        </w:rPr>
        <w:t>按顺序写出牛、羊从口腔到肛门整个消化管的简要通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sz w:val="24"/>
          <w:szCs w:val="24"/>
        </w:rPr>
        <w:t>比较牛、羊、猪、狗肺的分叶状况，并说明各叶的名称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写出腹主动脉在伸延途中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分支的名称、发出部位及分布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简述眼球的结构及各部结构的作用。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动物解剖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马的卵巢呈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状，牛、羊的卵巢呈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形，而成年猪的卵巢呈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状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心脏位于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内，夹于左、右两肺之间，略偏左侧，约与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肋间相对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量体（斜）长时，前端的定位标志是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后端的定位标志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临床上检查脉搏时，马常在下颌血管切迹内缘摸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动脉，而牛常在尾根腹侧摸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动脉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分布到心脏的交感神经节后纤维来自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神经节，而分布到肝、胃、脾、胰和腹腔内大部分肠管的交感神经节后纤维来自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神经节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分布到软腹壁上的神经主要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条，它们分别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神经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神经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神经。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条神经很重要，临床上在髂部做腹部手术时，常在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至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腰椎横突末端麻醉它们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马、羊、狗、兔的肾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肾，猪的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肾，而牛的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齿按形态、位置和机能可分为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齿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齿和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齿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家畜的副性腺包括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腺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腺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马的舌粘膜表面有形状不同的乳头，即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和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；牛的舌粘膜上无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家禽的泄殖腔为消化、泌尿和生殖三个系统后端的共同通道，它可分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部分：前部称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道，中部称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道，后部称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道。在后部的背侧有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的开口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临床上常说的前胃包括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胃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胃和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胃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胃室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食管是食物通过的管道，在颈前部位于气管的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侧，到颈后部转到气管的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侧，在胸腔前口又转到气管的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侧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家畜的子宫都属于双角子宫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兔的属于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子宫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围绕在丘脑中间块周围的环状裂隙称为（  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侧脑室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脑导水管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第四脑室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第三脑室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丘脑是上行传导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感觉径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总联络站，它接受来自脊髓、脑干和小脑的纤维，由此发出纤维到（  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小脑皮质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脑皮质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尾状核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豆状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猪胃的外形与马胃相似，所不同的是胃的左端大而圆，靠近贲门附近有一盲突，称为（  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盲囊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胃憩室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幽门圆枕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贲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的子宫颈粘膜上具有两排相间排列的半圆形隆起，因而使子宫颈管呈螺旋形。（  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羊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牛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猪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马的子宫中动脉起于髂外动脉，而牛的起于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动脉，当妊娠时这条动脉变粗，血流加快，出现颤动，常用于妊娠诊断。（  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髂内动脉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腹主动脉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脐动脉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髂外动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植物性神经的高级中枢是（  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大脑皮质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丘脑下部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丘脑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边缘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的网状结构内有心血管运动中枢、呼吸中枢等生命中枢。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延髓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脑桥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中脑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间脑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____</w:t>
      </w:r>
      <w:r>
        <w:rPr>
          <w:rFonts w:ascii="宋体" w:hAnsi="宋体" w:cs="宋体"/>
          <w:sz w:val="24"/>
          <w:szCs w:val="24"/>
        </w:rPr>
        <w:t>是分布到内脏的一条主要副交感神经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内脏大神经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腰内脏神经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盆神经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迷走神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体内最大的腺体是（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唾液腺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甲状腺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肝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牛的四个胃室中哪一个最小？（  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楷体;楷体_GB2312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瘤胃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网胃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瓣胃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皱胃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颈静脉沟 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网状结构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胰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肋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鸣管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sz w:val="24"/>
          <w:szCs w:val="24"/>
        </w:rPr>
        <w:t>根据构造和功能，禽类的输卵管按顺序分为哪几部分？每部分的主要功能是什么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按顺序写出家畜前肢各骨和后肢各关节的名称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写出马的前、后肢动脉主干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指出牛、羊瘤胃、瓣胃、结肠圆盘、十二指肠和空肠的临床诊断部位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动物体循环和肺循环的简要途径怎样？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写出解剖鸡时你所观察到的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器官的名称和位置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心脏的传导系统由哪四部分构成？其功能是什么？窦房结和房室结各位于何部位？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left="390" w:hanging="0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媛儿</cp:lastModifiedBy>
  <cp:lastPrinted>2011-10-26T10:49:00Z</cp:lastPrinted>
  <dcterms:modified xsi:type="dcterms:W3CDTF">2018-04-07T07:59:32Z</dcterms:modified>
  <cp:revision>9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