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国际经济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经济法有两种不同的观点，一种认为是狭义的；另一种认为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经济法是调整国际经济关系的国内法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规范总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国际经济法的主体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经济法的国际规范有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等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国际经济法的基本原则有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国际贸易合同是民商合同的一种，成立的一般要件可以分成两个阶段，即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依据国际货物销售公约关于当事人的义务，可以分为卖方义务和买方义务，其中卖方的义务主要有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关于国际经济法的调整对象有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国际贸易关系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民事关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行政关系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刑事关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经济法比国际公法调整的法律关系主体范围大小比较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 </w:t>
      </w:r>
      <w:r>
        <w:rPr>
          <w:rFonts w:ascii="宋体" w:hAnsi="宋体" w:cs="宋体"/>
          <w:sz w:val="24"/>
          <w:szCs w:val="24"/>
        </w:rPr>
        <w:t xml:space="preserve">大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一样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组织不是国际经济法的调整对象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国际经济组织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公民 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货币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下不是国际经济法的法律体系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国际贸易法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国际投资法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刑法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货币金融法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以下是国际经济法的基本原则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国家经济主权原则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平等原则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一致原则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诚实信用原则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以下不是国际贸易的特点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</w:t>
      </w:r>
      <w:r>
        <w:rPr>
          <w:rFonts w:ascii="宋体" w:hAnsi="宋体" w:cs="宋体"/>
          <w:sz w:val="24"/>
          <w:szCs w:val="24"/>
        </w:rPr>
        <w:t xml:space="preserve">国际性买卖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买卖活动受不同法律调整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买卖标的是货物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继承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阶段是订立合同的阶段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《国际货物销售公约》的简称是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CISG                            B.WTO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ITO                             D.GATT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正式成立的时间是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  1947                          B.1945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1995                          D.2001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中国在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中的位置十分复杂，原因就是中国目前没有统一。有“一席几方” ，就是在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 xml:space="preserve">中有几个成员方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1                                B.2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                         D.4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TO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IF 3</w:t>
      </w:r>
      <w:r>
        <w:rPr>
          <w:sz w:val="24"/>
          <w:szCs w:val="24"/>
        </w:rPr>
        <w:t>、提单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知识产权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国际商事仲裁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国际经济法的调整对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国际经济法和国际法的主要区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国际经济法的基本特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国际经济法的法律渊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国际经济法的体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国际经济法法律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件分析和回答问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件基本事实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进行国际贸易，在正式签定合同之前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发盘，改变价格术语为</w:t>
      </w:r>
      <w:r>
        <w:rPr>
          <w:rFonts w:cs="宋体" w:ascii="宋体" w:hAnsi="宋体"/>
          <w:sz w:val="24"/>
          <w:szCs w:val="24"/>
        </w:rPr>
        <w:t>CI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没有回答，开始生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合同是否有效，说明原因。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发生纠纷，论述民事诉讼和民事仲裁的重要区别。</w:t>
      </w:r>
      <w:r>
        <w:rPr>
          <w:rFonts w:ascii="仿宋_GB2312" w:hAnsi="仿宋_GB2312" w:eastAsia="仿宋_GB2312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国际货物销售公约的规定，对于违犯合同的一般救济方法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是国际贸易重要的内容，依据国际社会关于技术的定义，技术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的系统知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单是重要的单据，在国际贸易中有十分重要的作用，主要体现在以下方面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贸易支付中，信用证是十分重要的支付方式，信用证一般有以下当事人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证券的内容各国家不同，一般分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贸易管制方法十分复杂，一般按照关税为标准，可以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正式加入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 xml:space="preserve">的时间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1945                            B.20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1995                             D.20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以下国际经济关系不是国际经济法的调整对象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国际贸易关系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投资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私人关系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税收关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国际经济法和国际法的调整对象比较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 </w:t>
      </w:r>
      <w:r>
        <w:rPr>
          <w:rFonts w:ascii="宋体" w:hAnsi="宋体" w:cs="宋体"/>
          <w:sz w:val="24"/>
          <w:szCs w:val="24"/>
        </w:rPr>
        <w:t xml:space="preserve">一样 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无法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不一样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下不是国际经济法的法律渊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法律汇编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际条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国际决议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国际惯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际贸易是国际经济交往中的表现形式，因此是国际经济法的调整对象，有基础性作用，该观点如何评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对 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难受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很难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拍卖是订立合同的阶段的——阶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发放价目表是订立合同的——阶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新要约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发价目表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修改合同文件，是订立合同的——阶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</w:t>
      </w:r>
      <w:r>
        <w:rPr>
          <w:rFonts w:ascii="宋体" w:hAnsi="宋体" w:cs="宋体"/>
          <w:sz w:val="24"/>
          <w:szCs w:val="24"/>
        </w:rPr>
        <w:t xml:space="preserve">要约邀请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约引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承诺  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际商事仲裁必须有协议，其中协议内容不包括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仲裁机构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仲裁规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仲裁的意思表示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商业秘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诉讼和仲裁的区别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  </w:t>
      </w:r>
      <w:r>
        <w:rPr>
          <w:rFonts w:ascii="宋体" w:hAnsi="宋体" w:cs="宋体"/>
          <w:sz w:val="24"/>
          <w:szCs w:val="24"/>
        </w:rPr>
        <w:t xml:space="preserve">一样 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仲裁是民间行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国家公力救济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司法救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ATT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FR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提单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信用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民待遇原则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订立合同的主要阶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国际经济法和国际私法的主要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依据</w:t>
      </w:r>
      <w:r>
        <w:rPr>
          <w:rFonts w:cs="宋体" w:ascii="宋体" w:hAnsi="宋体"/>
          <w:sz w:val="24"/>
          <w:szCs w:val="24"/>
        </w:rPr>
        <w:t>CISG</w:t>
      </w:r>
      <w:r>
        <w:rPr>
          <w:rFonts w:ascii="宋体" w:hAnsi="宋体" w:cs="宋体"/>
          <w:sz w:val="24"/>
          <w:szCs w:val="24"/>
        </w:rPr>
        <w:t>买方的主要义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cs="宋体" w:ascii="宋体" w:hAnsi="宋体"/>
          <w:sz w:val="24"/>
          <w:szCs w:val="24"/>
        </w:rPr>
        <w:t>WTO</w:t>
      </w:r>
      <w:r>
        <w:rPr>
          <w:rFonts w:ascii="宋体" w:hAnsi="宋体" w:cs="宋体"/>
          <w:sz w:val="24"/>
          <w:szCs w:val="24"/>
        </w:rPr>
        <w:t>法律体系的主要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际经济法的体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仲裁和诉讼的主要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较</w:t>
      </w:r>
      <w:r>
        <w:rPr>
          <w:rFonts w:cs="宋体" w:ascii="宋体" w:hAnsi="宋体"/>
          <w:sz w:val="24"/>
          <w:szCs w:val="24"/>
        </w:rPr>
        <w:t>GAT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WTO </w:t>
      </w:r>
      <w:r>
        <w:rPr>
          <w:rFonts w:ascii="宋体" w:hAnsi="宋体" w:cs="宋体"/>
          <w:sz w:val="24"/>
          <w:szCs w:val="24"/>
        </w:rPr>
        <w:t xml:space="preserve">主要区别。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事诉讼和民事仲裁的重要区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达国家的税收十分发达，在管理贸易方面有以下几种税收：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中国贸易管理法的有关规定，特别是反补贴和反倾销条理的实施，我国贸易救济和贸易调查制度，主要体现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和其他贸易救济制度，其中的其他贸易救济制度，又可以分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等制度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中的待遇条款，法律制度和法律原则，成为十分重要的国际准则，其中主要有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TRIPS</w:t>
      </w:r>
      <w:r>
        <w:rPr>
          <w:rFonts w:ascii="宋体" w:hAnsi="宋体" w:cs="宋体"/>
          <w:sz w:val="24"/>
        </w:rPr>
        <w:t>协议中，知识产权的范围十分复杂，和我国的知识产权的概念不同，知识产权的类型主要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的前身是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 xml:space="preserve">年成立的。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于中国和</w:t>
      </w:r>
      <w:r>
        <w:rPr>
          <w:rFonts w:cs="宋体" w:ascii="宋体" w:hAnsi="宋体"/>
          <w:sz w:val="24"/>
        </w:rPr>
        <w:t>CISG</w:t>
      </w:r>
      <w:r>
        <w:rPr>
          <w:rFonts w:ascii="宋体" w:hAnsi="宋体" w:cs="宋体"/>
          <w:sz w:val="24"/>
        </w:rPr>
        <w:t xml:space="preserve">的关系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成员国，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 xml:space="preserve">年接受该条约，但是有保留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正在谈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不是成员国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后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AT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的关系描述不对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一样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是在新的历史条件下发展个改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是国际法人              </w:t>
      </w:r>
      <w:r>
        <w:rPr>
          <w:rFonts w:cs="宋体" w:ascii="宋体" w:hAnsi="宋体"/>
          <w:sz w:val="24"/>
        </w:rPr>
        <w:t>D.WTO</w:t>
      </w:r>
      <w:r>
        <w:rPr>
          <w:rFonts w:ascii="宋体" w:hAnsi="宋体" w:cs="宋体"/>
          <w:sz w:val="24"/>
        </w:rPr>
        <w:t>有更多的先进性，代替</w:t>
      </w:r>
      <w:r>
        <w:rPr>
          <w:rFonts w:cs="宋体" w:ascii="宋体" w:hAnsi="宋体"/>
          <w:sz w:val="24"/>
        </w:rPr>
        <w:t xml:space="preserve">GA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国际条约的表示都有十分严格的规定，如</w:t>
      </w:r>
      <w:r>
        <w:rPr>
          <w:rFonts w:cs="宋体" w:ascii="宋体" w:hAnsi="宋体"/>
          <w:sz w:val="24"/>
        </w:rPr>
        <w:t>GATT1947</w:t>
      </w:r>
      <w:r>
        <w:rPr>
          <w:rFonts w:ascii="宋体" w:hAnsi="宋体" w:cs="宋体"/>
          <w:sz w:val="24"/>
        </w:rPr>
        <w:t xml:space="preserve">，就是指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国际组织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国际组织在</w:t>
      </w:r>
      <w:r>
        <w:rPr>
          <w:rFonts w:cs="宋体" w:ascii="宋体" w:hAnsi="宋体"/>
          <w:sz w:val="24"/>
        </w:rPr>
        <w:t>1947</w:t>
      </w:r>
      <w:r>
        <w:rPr>
          <w:rFonts w:ascii="宋体" w:hAnsi="宋体" w:cs="宋体"/>
          <w:sz w:val="24"/>
        </w:rPr>
        <w:t>年制定的国际条约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和</w:t>
      </w:r>
      <w:r>
        <w:rPr>
          <w:rFonts w:cs="宋体" w:ascii="宋体" w:hAnsi="宋体"/>
          <w:sz w:val="24"/>
        </w:rPr>
        <w:t>GATT1994</w:t>
      </w:r>
      <w:r>
        <w:rPr>
          <w:rFonts w:ascii="宋体" w:hAnsi="宋体" w:cs="宋体"/>
          <w:sz w:val="24"/>
        </w:rPr>
        <w:t xml:space="preserve">没有区别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国际法人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合同签字是否有效问题的理解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无效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没有意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般有效，但是根据合同内容和种类有不同的要求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法律体系中，</w:t>
      </w:r>
      <w:r>
        <w:rPr>
          <w:rFonts w:cs="宋体" w:ascii="宋体" w:hAnsi="宋体"/>
          <w:sz w:val="24"/>
        </w:rPr>
        <w:t>TRIPS</w:t>
      </w:r>
      <w:r>
        <w:rPr>
          <w:rFonts w:ascii="宋体" w:hAnsi="宋体" w:cs="宋体"/>
          <w:sz w:val="24"/>
        </w:rPr>
        <w:t xml:space="preserve">是十分重要的协议，其中关于该协议的调整对象的描述是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民事法律关系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刑事法律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行政法律关系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是投资中涉及到知识产权的法律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国正式加入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的时间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1945                            B.20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995                            D.20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发放价目表是订立合同的——阶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</w:t>
      </w:r>
      <w:r>
        <w:rPr>
          <w:rFonts w:ascii="宋体" w:hAnsi="宋体" w:cs="宋体"/>
          <w:sz w:val="24"/>
        </w:rPr>
        <w:t xml:space="preserve">新要约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要约引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发价目表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要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修改合同文件，是订立合同的——阶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</w:t>
      </w:r>
      <w:r>
        <w:rPr>
          <w:rFonts w:ascii="宋体" w:hAnsi="宋体" w:cs="宋体"/>
          <w:sz w:val="24"/>
        </w:rPr>
        <w:t xml:space="preserve">要约邀请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要约引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承诺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要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国际商事仲裁必须有协议，其中协议内容不包括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</w:t>
      </w:r>
      <w:r>
        <w:rPr>
          <w:rFonts w:ascii="宋体" w:hAnsi="宋体" w:cs="宋体"/>
          <w:sz w:val="24"/>
        </w:rPr>
        <w:t xml:space="preserve">仲裁机构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仲裁规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仲裁的意思表示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商业秘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诉讼和仲裁的区别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 </w:t>
      </w:r>
      <w:r>
        <w:rPr>
          <w:rFonts w:ascii="宋体" w:hAnsi="宋体" w:cs="宋体"/>
          <w:sz w:val="24"/>
        </w:rPr>
        <w:t xml:space="preserve">一样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仲裁是民间行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 国家公力救济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司法救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AT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O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提单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国际经济法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ISG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国际经济法的基本法律原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国际经济法和国际商法的主要区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订立合同的主要阶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依据</w:t>
      </w:r>
      <w:r>
        <w:rPr>
          <w:rFonts w:cs="宋体" w:ascii="宋体" w:hAnsi="宋体"/>
          <w:sz w:val="24"/>
        </w:rPr>
        <w:t>CISG</w:t>
      </w:r>
      <w:r>
        <w:rPr>
          <w:rFonts w:ascii="宋体" w:hAnsi="宋体" w:cs="宋体"/>
          <w:sz w:val="24"/>
        </w:rPr>
        <w:t xml:space="preserve">卖方的法律义务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争议解决的主要途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仲裁和诉讼的主要区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件分析和回答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案件基本事实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进行国际贸易，在正式签定合同之前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发盘，改变价格术语为</w:t>
      </w:r>
      <w:r>
        <w:rPr>
          <w:rFonts w:cs="宋体" w:ascii="宋体" w:hAnsi="宋体"/>
          <w:sz w:val="24"/>
        </w:rPr>
        <w:t>CI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没有回答，开始生产，之后发生纠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合同是否有效，说明原因。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申请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>争议，简要论述</w:t>
      </w:r>
      <w:r>
        <w:rPr>
          <w:rFonts w:cs="宋体" w:ascii="宋体" w:hAnsi="宋体"/>
          <w:sz w:val="24"/>
        </w:rPr>
        <w:t>WTO</w:t>
      </w:r>
      <w:r>
        <w:rPr>
          <w:rFonts w:ascii="宋体" w:hAnsi="宋体" w:cs="宋体"/>
          <w:sz w:val="24"/>
        </w:rPr>
        <w:t xml:space="preserve">争议解决的主要程序。 </w:t>
      </w:r>
      <w:r>
        <w:rPr>
          <w:rFonts w:ascii="仿宋_GB2312" w:hAnsi="仿宋_GB2312" w:eastAsia="仿宋_GB2312"/>
        </w:rPr>
        <w:t xml:space="preserve">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0:00Z</dcterms:created>
  <dc:creator>user</dc:creator>
  <dc:description/>
  <dc:language>en-US</dc:language>
  <cp:lastModifiedBy>Administrator</cp:lastModifiedBy>
  <cp:lastPrinted>2011-10-26T10:49:00Z</cp:lastPrinted>
  <dcterms:modified xsi:type="dcterms:W3CDTF">2019-04-03T01:13:08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