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组织胚胎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一、填空题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骨骼肌纤维收缩的基本结构单位是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神经元之间传递信息的结构是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膀胱和输尿管的管壁内表面上皮是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心脏和血管内表面的单层扁平上皮称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肺实质的呼吸部包括呼吸性细支气管、肺泡管、肺泡囊和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1"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淋巴结实质的结构包括淋巴小结、副皮质区、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、髓索和髓窦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分布在食管内表面的上皮是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上皮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十二指肠腺位于十二指肠的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层中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分布在关节表面的软骨属于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软骨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肺泡上皮由Ⅰ型细胞和Ⅱ型细胞构成，其中能分泌表面活性物质的是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细胞。</w:t>
      </w:r>
    </w:p>
    <w:p>
      <w:pPr>
        <w:pStyle w:val="Normal"/>
        <w:spacing w:lineRule="exact" w:line="360" w:before="156" w:after="156"/>
        <w:ind w:left="1" w:hanging="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单项选择题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血液中最多的细胞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嗜中性粒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红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淋巴细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核细胞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疏松结缔组织中数量最多的细胞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成纤维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巨噬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浆细胞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肥大细胞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结构不可分泌激素的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球旁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致密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卵巢内膜细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睾丸间质细胞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细胞内进行的生物氧化供能过程主要在下列哪种细胞器内完成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高尔基复合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核糖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过氧化物酶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线粒体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甲状腺中的滤泡旁细胞可分泌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降钙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甲状腺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肾上腺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去甲肾上腺素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脑垂体中不能分泌激素只能贮存激素的部分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中间部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结节部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神经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远侧部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属于不连续毛细血管的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脑部毛细血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肾血管球毛细血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脾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均不是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家畜卵子的受精部位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输卵管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输卵管漏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输卵管前三分之一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子宫角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结构具有嗜银性的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胶原纤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弹性纤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网状纤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肌原纤维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睾丸中，能分泌性激素的细胞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支持细胞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精原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间质细胞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浆细胞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在血液中，能缓解过敏或水肿反应的细胞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嗜中性粒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嗜酸性粒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淋巴细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嗜碱性粒细胞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分布于气管壁的上皮属于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上皮，软骨属于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软骨。</w:t>
      </w:r>
    </w:p>
    <w:p>
      <w:pPr>
        <w:pStyle w:val="Normal"/>
        <w:spacing w:lineRule="exact" w:line="360"/>
        <w:ind w:left="420" w:firstLine="27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层柱状，弹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复层扁平，透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20" w:firstLine="288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假复层柱状纤毛，弹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假复层柱状纤毛，透明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骨组织中最多的细胞成分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骨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骨原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成骨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破骨细胞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骨密质中的基本结构单位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外环骨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内环骨板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哈氏系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间骨板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胰脏的胰岛中能分泌胰岛素的细胞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细胞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细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P</w:t>
      </w:r>
      <w:r>
        <w:rPr>
          <w:sz w:val="24"/>
          <w:szCs w:val="24"/>
        </w:rPr>
        <w:t>细胞</w:t>
      </w:r>
    </w:p>
    <w:p>
      <w:pPr>
        <w:pStyle w:val="Normal"/>
        <w:spacing w:lineRule="exact" w:line="360" w:before="156" w:after="156"/>
        <w:ind w:left="480" w:hanging="48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判断正误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终尿是在集合小管内生成的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小肠腺中的潘氏细胞可吸收锌和分泌溶菌酶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肺泡隔中的隔细胞来源于血液中的单核细胞。</w:t>
      </w:r>
    </w:p>
    <w:p>
      <w:pPr>
        <w:pStyle w:val="Normal"/>
        <w:spacing w:lineRule="exact" w:line="400"/>
        <w:ind w:firstLine="49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家畜胎儿的胎膜包括浆膜、卵黄囊、羊膜和尿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尼氏体分布在神经元的树突和轴突中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小肠绒毛中有一条盲端的毛细淋巴管称中央乳糜管，可吸收经过消化的脂肪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 </w:t>
      </w:r>
      <w:r>
        <w:rPr>
          <w:rFonts w:ascii="宋体" w:hAnsi="宋体" w:cs="宋体"/>
          <w:sz w:val="24"/>
          <w:szCs w:val="24"/>
        </w:rPr>
        <w:t>精子是在附睾内产生的。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小脑皮质的结构分为分子层、浦肯野氏纤维层和颗粒层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sz w:val="24"/>
          <w:szCs w:val="24"/>
        </w:rPr>
        <w:t>骨骼肌和心肌纤维表面都有明暗相间的横纹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家畜精子的发生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阶段。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名词解释</w:t>
      </w:r>
    </w:p>
    <w:p>
      <w:pPr>
        <w:pStyle w:val="Normal"/>
        <w:spacing w:lineRule="exact" w:line="360"/>
        <w:ind w:firstLine="480"/>
        <w:rPr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门管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闰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>．致密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Cs w:val="24"/>
        </w:rPr>
        <w:t>血脑屏障</w:t>
      </w:r>
      <w:r>
        <w:rPr>
          <w:sz w:val="24"/>
          <w:szCs w:val="24"/>
        </w:rPr>
        <w:tab/>
        <w:t xml:space="preserve">   5</w:t>
      </w:r>
      <w:r>
        <w:rPr>
          <w:sz w:val="24"/>
          <w:szCs w:val="24"/>
        </w:rPr>
        <w:t>．</w:t>
      </w:r>
      <w:r>
        <w:rPr>
          <w:szCs w:val="24"/>
        </w:rPr>
        <w:t>单核巨噬细胞系统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简答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简述细胞膜在电镜下的结构（流动镶嵌模型）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根据家畜的</w:t>
      </w:r>
      <w:r>
        <w:rPr>
          <w:rFonts w:ascii="宋体" w:hAnsi="宋体" w:cs="宋体"/>
          <w:sz w:val="24"/>
          <w:szCs w:val="24"/>
        </w:rPr>
        <w:t>胎盘屏障结构，胎盘分为哪几类？各类胎盘的代表动物各是什么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简述一个肝小叶的结构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胃底腺分布于胃壁哪一层？其中的细胞成分各有何特点和作用？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、论述题</w:t>
      </w:r>
    </w:p>
    <w:p>
      <w:pPr>
        <w:pStyle w:val="Normal"/>
        <w:spacing w:lineRule="exact" w:line="360"/>
        <w:ind w:firstLine="484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请详细论述卵巢中各个发育阶段卵泡的形态结构特征，以及卵泡成熟排卵后会形成什么结构，它有何功能？</w:t>
      </w:r>
    </w:p>
    <w:p>
      <w:pPr>
        <w:pStyle w:val="Normal"/>
        <w:spacing w:lineRule="exact" w:line="360"/>
        <w:ind w:firstLine="48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试论述肾脏的组织结构。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七、填图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283210</wp:posOffset>
            </wp:positionV>
            <wp:extent cx="4048125" cy="142875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胚胎发育模式图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动物组织胚胎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主要参与细胞内物质氧化的细胞器是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疏松结缔组织中数量最多的细胞是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尼氏体是一种粗面内质网，只分布在神经组织中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的胞体和轴突中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动脉由于中膜分布有很多平滑肌，故又称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动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胰脏中，由内分泌细胞聚集成团构成的结构是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，可分泌胰岛素等激素。</w:t>
      </w:r>
    </w:p>
    <w:p>
      <w:pPr>
        <w:pStyle w:val="Normal"/>
        <w:spacing w:lineRule="exact" w:line="400"/>
        <w:ind w:left="1"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胸腺实质分为皮质和髓质，胸腺小体位于胸腺实质的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质中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甲状腺中的滤泡旁细胞可分泌（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食管腺分布于管壁的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层中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肾脏实质中，肾小体位于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质中。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在小肠绒毛的固有膜中有一条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管，实际为一条毛细淋巴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血液中最多的白细胞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嗜中性粒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嗜酸性粒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淋巴细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核细胞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器官中分布有孔连续毛细血管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肝窦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脾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肾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脑垂体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列结构不可分泌激素的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球旁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致密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卵巢内膜细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睾丸间质细胞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粘膜下层中分布有腺体的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2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气管、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食管、空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子宫内膜、气管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气管、十二指肠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肺的实质导管部由粗到细的管道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36525</wp:posOffset>
                </wp:positionV>
                <wp:extent cx="133350" cy="9525"/>
                <wp:effectExtent l="635" t="33020" r="0" b="3429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.75pt" to="105.2pt,11.45pt" ID="直线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136525</wp:posOffset>
                </wp:positionV>
                <wp:extent cx="133350" cy="9525"/>
                <wp:effectExtent l="635" t="33020" r="635" b="3429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0.75pt" to="167.45pt,11.45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146050</wp:posOffset>
                </wp:positionV>
                <wp:extent cx="133350" cy="9525"/>
                <wp:effectExtent l="635" t="33020" r="635" b="3429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1.5pt" to="346.15pt,12.2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0</wp:posOffset>
                </wp:positionV>
                <wp:extent cx="133350" cy="9525"/>
                <wp:effectExtent l="635" t="33020" r="0" b="3429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0pt" to="424.9pt,10.7pt" ID="直线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362585</wp:posOffset>
                </wp:positionV>
                <wp:extent cx="133350" cy="9525"/>
                <wp:effectExtent l="635" t="33020" r="0" b="3429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8.55pt" to="87.4pt,29.25pt" ID="直线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815</wp:posOffset>
                </wp:positionH>
                <wp:positionV relativeFrom="paragraph">
                  <wp:posOffset>353060</wp:posOffset>
                </wp:positionV>
                <wp:extent cx="133350" cy="9525"/>
                <wp:effectExtent l="635" t="33020" r="635" b="3429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7.8pt" to="403.9pt,28.5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3390</wp:posOffset>
                </wp:positionH>
                <wp:positionV relativeFrom="paragraph">
                  <wp:posOffset>353060</wp:posOffset>
                </wp:positionV>
                <wp:extent cx="133350" cy="9525"/>
                <wp:effectExtent l="635" t="33020" r="635" b="3429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7.8pt" to="346.15pt,28.5pt" ID="直线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372110</wp:posOffset>
                </wp:positionV>
                <wp:extent cx="133350" cy="9525"/>
                <wp:effectExtent l="635" t="33020" r="0" b="3429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9.3pt" to="152.45pt,30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．支气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支气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细支气管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细支气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小支气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终末细支气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小支气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细支气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终末细支气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终末细支气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小支气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细支气管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脑垂体中分泌激素种类最多的部分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中间部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结节部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神经部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远侧部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肾小管各段中，能重吸收钠排钾的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近端小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远端小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细段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集合小管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产生精子的部位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曲精小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直精小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睾丸网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睾丸输出小管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家畜卵细胞的发生分为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个阶段。</w:t>
      </w:r>
    </w:p>
    <w:p>
      <w:pPr>
        <w:pStyle w:val="Normal"/>
        <w:spacing w:lineRule="exact" w:line="360"/>
        <w:ind w:left="420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胚胎发育的桑椹胚阶段是指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阶段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2</w:t>
      </w:r>
      <w:r>
        <w:rPr>
          <w:sz w:val="24"/>
          <w:szCs w:val="24"/>
        </w:rPr>
        <w:t>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胚泡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囊胚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分布在胃肠道内表面的上皮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层柱状上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单层扁平上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单层立方上皮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复层扁平上皮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分布于气管壁的上皮属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上皮，软骨属于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软骨。</w:t>
      </w:r>
    </w:p>
    <w:p>
      <w:pPr>
        <w:pStyle w:val="Normal"/>
        <w:spacing w:lineRule="exact" w:line="360"/>
        <w:ind w:left="420" w:firstLine="271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单层柱状，弹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复层扁平，透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420" w:firstLine="288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假复层柱状纤毛，弹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假复层柱状纤毛，透明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在小肠腺中，有一种细胞可吸收锌和分泌溶菌酶，它是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firstLine="328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内分泌细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潘氏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杯状细胞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柱状细胞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终尿是在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中形成的。</w:t>
      </w:r>
    </w:p>
    <w:p>
      <w:pPr>
        <w:pStyle w:val="Normal"/>
        <w:spacing w:lineRule="exact" w:line="360"/>
        <w:ind w:left="420" w:firstLine="288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近端小管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细段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远端小管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集合小管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肺泡隔中的隔细胞来源于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血液中的单核细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骨髓中的巨核细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血液中的淋巴细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尘细胞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成熟的红细胞没有细胞核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浦肯野氏细胞是分布在心壁内膜下层中的一种特化的心肌纤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胸腺、淋巴结、脾脏可滤过淋巴。</w:t>
      </w:r>
    </w:p>
    <w:p>
      <w:pPr>
        <w:pStyle w:val="Normal"/>
        <w:spacing w:lineRule="exact" w:line="400"/>
        <w:ind w:firstLine="49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禽类胎膜的最外层是绒毛膜，而家畜的外层胎膜则是浆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膀胱壁分为黏膜层、黏膜下层和浆膜三层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甲状腺滤泡上皮细胞分泌物须经重吸收再加工才具有活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疏松结缔组织中肥大细胞的功能与血液中嗜碱性粒细胞的作用相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小脑皮质的结构分为分子层、浦肯野氏细胞层和颗粒层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黄体形成后</w:t>
      </w:r>
      <w:r>
        <w:rPr>
          <w:sz w:val="24"/>
          <w:szCs w:val="24"/>
        </w:rPr>
        <w:t>8-15</w:t>
      </w:r>
      <w:r>
        <w:rPr>
          <w:sz w:val="24"/>
          <w:szCs w:val="24"/>
        </w:rPr>
        <w:t>天即退化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透明软骨中含有大量胶原纤维，而纤维软骨中含大量弹性纤维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>．气血屏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>．间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血睾屏障</w:t>
      </w:r>
      <w:r>
        <w:rPr>
          <w:sz w:val="24"/>
          <w:szCs w:val="24"/>
        </w:rPr>
        <w:tab/>
        <w:t xml:space="preserve">   5</w:t>
      </w:r>
      <w:r>
        <w:rPr>
          <w:sz w:val="24"/>
          <w:szCs w:val="24"/>
        </w:rPr>
        <w:t>．液态镶嵌模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长骨骨密质结构是怎样的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简述三种肌纤维形态结构的区别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胃底腺分布于胃壁哪一层？其中的细胞成分各有何特点和作用？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论述题</w:t>
      </w:r>
    </w:p>
    <w:p>
      <w:pPr>
        <w:pStyle w:val="Normal"/>
        <w:spacing w:lineRule="exact" w:line="360"/>
        <w:ind w:firstLine="484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试述肝脏的组织结构和功能？</w:t>
      </w:r>
    </w:p>
    <w:p>
      <w:pPr>
        <w:pStyle w:val="Normal"/>
        <w:spacing w:lineRule="exact" w:line="360"/>
        <w:ind w:firstLine="5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胎盘屏障有哪几层构成？如何根据胎盘屏障结构及绒毛分布情况对胎盘进行分类？各类胎盘的代表动物各是什么？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填图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0610</wp:posOffset>
            </wp:positionH>
            <wp:positionV relativeFrom="paragraph">
              <wp:posOffset>63500</wp:posOffset>
            </wp:positionV>
            <wp:extent cx="3105150" cy="2105025"/>
            <wp:effectExtent l="0" t="0" r="0" b="0"/>
            <wp:wrapNone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6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16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卵泡膜与卵丘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18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24:44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